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 7 «Азамат» комбинированного вида городского округа                                 город Кумертау Республики Башкорто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                                                                                                  Непосредственно Образовательной Деятельности                                                       Тема «Гуси-лебеди»                                                                                    Подготовительная речевая группа № 3 «Звездочка»                                       Образовательная область «Познавательное развитие» (РЭМП)                              Интеграция образовательных областей: «Речевое развитие», «Социально-коммуникативн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                                                                                                           воспитатель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                                                                              Арсланова Р.Ф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умертау,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Гуси-лебеди»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вательное развитие» (РЭМП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крепить умение детей называть предыдущее число, соседей числа;    - Закрепить умение прямого и обратного счета в пределах 20;                       - Умение решать арифметические задачи на + и - ;                                           - Умение сравнивать числа, знать &lt;, &gt;, = ;                                                             - Закрепить знания детей о геометрических фигурах, о днях недели, времен года;                                                                                                                - Закрепить представления о прямой и обратной последовательности чисел;                                                                                                                       - Называть числа, которые идут до и после данного;                                             -  Закрепить простраственные представления: над, под, в, слева, справа;                                                                                                                       - Закрепить  умения ориентироваться на листе бумаги,                                               - Закрепить представления о составе чисел из двух меньши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                                                                                                  - Развивать мышление, логику, воображение, память, внимание.                                   - Активизировать речь де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                                                                                                            - Воспитывать интерес к математике, желание учиться и узнавать новое.                                                                                                                   - Воспитывать у детей такие чувства, как сопереживание, сочувствие и отзывчивость к героям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 на сложение, вычитание, сравн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Беседа, вопросы к детям, игровой, наглядный, словесный, поощрение, анализ Н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оборудование, презентация, набор цифр от 0 до 9 на магнит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НОД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- Ребята, вы любите сказки? И я тоже люблю сказки. Давайте вспомним сказку «Гуси – лебеди». А так как вы будущие первоклассники, я предлагаю вам превратить эту сказку в математическую и мы с вами посмотрим, что из этого получитс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680</wp:posOffset>
                </wp:positionH>
                <wp:positionV relativeFrom="paragraph">
                  <wp:posOffset>-344805</wp:posOffset>
                </wp:positionV>
                <wp:extent cx="155575" cy="184785"/>
                <wp:effectExtent l="8255" t="1270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8.4pt;margin-top:-27.15pt;width:12.2pt;height:14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-344805</wp:posOffset>
                </wp:positionV>
                <wp:extent cx="165735" cy="135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3pt;margin-top:-27.15pt;width:13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765</wp:posOffset>
                </wp:positionH>
                <wp:positionV relativeFrom="paragraph">
                  <wp:posOffset>-295910</wp:posOffset>
                </wp:positionV>
                <wp:extent cx="126365" cy="1358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-23.3pt;width:9.9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-295910</wp:posOffset>
                </wp:positionV>
                <wp:extent cx="155575" cy="184785"/>
                <wp:effectExtent l="8255" t="1270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-23.3pt;width:12.2pt;height:14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рганизационный момен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егодняшний день? Какой будет завтра? Суббота, какая по счету? Какое время года? Назовите весенние месяца? Что длиннее - неделя или месяц? Из скольки частей состоят сутки, назовите? Назовите лишнее слово в ряду: +, - ,пятница, =;  1,2,3,    ,4,5;       ,    , декабрь,                                          В: Чудо – сказка сейчас позовет в дорогу нас. Все готовы?  В добрый час!                    В: Жила – была одна семья: мама, папа, дочка Машенька и сыночек Иванушка. Вот однажды собрались родители на ярмарку и велели Машеньке присмотреть за младшим братцем. А Машенька заигралась со своими подружками и не заметила, что налетели гуси – лебеди и унесли братца к Бабе яге. Побежала Машенька искать его. Она просила помощи у печки, яблони, реки.                                                                                                                      Но прежде, чем помочь девочке, ее просили исполнить их желания. Девочка, конечно, спешит, волнуется, ей трудно выполнять задания. А нас много. Давайте поможем ей.                                                                                                         * </w:t>
      </w:r>
      <w:r>
        <w:rPr>
          <w:rFonts w:cs="Times New Roman" w:ascii="Times New Roman" w:hAnsi="Times New Roman"/>
          <w:b/>
          <w:sz w:val="28"/>
          <w:szCs w:val="28"/>
        </w:rPr>
        <w:t>Бросилась девочка догонять гусей - лебедей</w:t>
      </w:r>
      <w:r>
        <w:rPr>
          <w:rFonts w:cs="Times New Roman" w:ascii="Times New Roman" w:hAnsi="Times New Roman"/>
          <w:sz w:val="28"/>
          <w:szCs w:val="28"/>
        </w:rPr>
        <w:t xml:space="preserve">. (слайд 2)- где девочка бежит за гусями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* Бежала, бежала, увидела печь стоит.</w:t>
      </w:r>
      <w:r>
        <w:rPr>
          <w:rFonts w:cs="Times New Roman" w:ascii="Times New Roman" w:hAnsi="Times New Roman"/>
          <w:sz w:val="28"/>
          <w:szCs w:val="28"/>
        </w:rPr>
        <w:t xml:space="preserve"> (слайд 3)- печка                                                - Печка, печка, скажи, куда гуси-лебеди полетели?                                                            - Печка ей в ответ:                                                                                                               Выполни мои задания - скажу.                                                                           Некогда мне, я спешу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: Давайте, дети поможем девочке. Чтобы печка на нее не рассердилась.</w:t>
        <w:br/>
        <w:t>Выполним задание.                                                                                                   1.Какие цифры пропущены                                                                                         2.Назовите предыдущее число числа 7 и так далее                                                     3.Назовите последующее число числа…                                                                         4.Назовите соседей числа 8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Побежала девочка дальше. Стои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блон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Яблоня, яблоня скажи, куда гуси-лебеди полетели?                                                              - Покажи как ты умеешь ориентироваться на листе бумаги - скажу.                                     - Мне некогда, я очень тороплюсь,- ответила девочка,- и побежала дальш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А вы ребята, сможете помочь девочке?                                                                            Дети выполняют задания.                                                                                  1.Ориентировка на листе бумаги ( с геометрическими фигурами и цифра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*Бежит девочка дальше.</w:t>
      </w:r>
      <w:r>
        <w:rPr>
          <w:rFonts w:cs="Times New Roman" w:ascii="Times New Roman" w:hAnsi="Times New Roman"/>
          <w:sz w:val="28"/>
          <w:szCs w:val="28"/>
        </w:rPr>
        <w:t xml:space="preserve"> (слайд 5)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чет молочная речка, кисельные берега,</w:t>
      </w:r>
      <w:r>
        <w:rPr>
          <w:rFonts w:cs="Times New Roman" w:ascii="Times New Roman" w:hAnsi="Times New Roman"/>
          <w:sz w:val="28"/>
          <w:szCs w:val="28"/>
        </w:rPr>
        <w:t xml:space="preserve"> куда гуси-лебеди полетели?   1.Дострой мостик из двух меньших чисел - скажу.                                              Боюсь, не успею я,- ответила девочка и побежала дальше.                                            В: А вы сможете, ребята, выполнить это зада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Добежала девочка до избушки на курьей ножке, об одном окошке, кругом поворачивается. </w:t>
      </w:r>
      <w:r>
        <w:rPr>
          <w:rFonts w:cs="Times New Roman" w:ascii="Times New Roman" w:hAnsi="Times New Roman"/>
          <w:sz w:val="28"/>
          <w:szCs w:val="28"/>
        </w:rPr>
        <w:t xml:space="preserve">(слайд 6)                                                                                                         В избушке нашла она братца, схватила его девочка на руки и побежала.   Увидали ее гуси-лебеди и полетели за ней.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* Подбежала девочка опять к молочной речке с кисельными берегами</w:t>
      </w:r>
      <w:r>
        <w:rPr>
          <w:rFonts w:cs="Times New Roman" w:ascii="Times New Roman" w:hAnsi="Times New Roman"/>
          <w:sz w:val="28"/>
          <w:szCs w:val="28"/>
        </w:rPr>
        <w:t xml:space="preserve"> и просит:                                                                                                                              - Речка, матушка, спрячь нас от них.                                                                 1.Сравни два числа и поставь знак &gt;,&lt; или 5…6,6…4?- тогда и спряч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: Молодцы ребята справились с заданием, и река укрыла ее с братцем под кисельным бережком. Гуси-лебеди не увидели, пролетели мимо.                         Девочка с братцем опять побежала. А гуси-лебеди летят, вот-вот увидят.   </w:t>
      </w:r>
      <w:r>
        <w:rPr>
          <w:rFonts w:cs="Times New Roman" w:ascii="Times New Roman" w:hAnsi="Times New Roman"/>
          <w:b/>
          <w:sz w:val="28"/>
          <w:szCs w:val="28"/>
        </w:rPr>
        <w:t xml:space="preserve">*Стоит яблоня..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тилась девочка к яблоне. Реши мою задачку - скажу.                                      1.Решение арифметической задачи на сложение и вычитание.                                              И яблоня заслонила их ветками.                                                                                  Девочка с братцем опять побежали. А гуси-лебеди догоняют, того и гляди, братца из рук вырвут.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*Добежала девочка до печки: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ечка, матушка, спрячь меня!                                                                                  - Выполни задание из счетных палочек- скажу.                                                                    Дети выкладывают геометрические фигуры из счетных палочек.                                              Дети быстро помогли и печь ее с братцем быстро спрятала.                                   * Гуси-лебеди полетали, покричали, и ни с чем улетели к Бабе-Яге. А девочка возвратилась с братцем домой, к родителям. Родители привезли им гостинцы с ярмарки.                                                                                                                          В: И вам передали гостинцы за активную помощь, за хорошие знания и умения.                                                                                                                              - Ребята, какое задание было самым интересным? Какое задание показалось самым сложным? А как вы думаете, почему вы справились со всеми заданиями?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0:00Z</dcterms:created>
  <dc:creator>Admin</dc:creator>
  <dc:description/>
  <cp:keywords/>
  <dc:language>en-US</dc:language>
  <cp:lastModifiedBy>Тамагочи</cp:lastModifiedBy>
  <cp:lastPrinted>2015-05-12T14:08:00Z</cp:lastPrinted>
  <dcterms:modified xsi:type="dcterms:W3CDTF">2018-02-14T11:13:00Z</dcterms:modified>
  <cp:revision>7</cp:revision>
  <dc:subject/>
  <dc:title/>
</cp:coreProperties>
</file>