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>Ближайший ученик Платона Аристотель (384-322 гг. до н. э.)" в своих философских и педагогических трудах развил идеи учителя. Аристотель поднимал наставника на самую высокую ступень в обществе: "Воспитатели еще более достойны уважения, чем родители, ибо последние дают нам только жизнь, а первые - достойную жизнь". Вплоть до смерти Платона, около двадцати лет, Аристотель провел в Афинской Академии. Затем три года был наставником Александра Македонского - будущего основателя громадной империи. Аристотель создал в Афинах учебное заведение Ликей, которым руководил в течение двенадцати лет. Ликей - символ всей последующей деятельности Аристотеля. Написанные им в эти годы сочинения были конспектами бесед, которые философ вел со своими учениками в Ликее. Аристотелю была чужда тоска Платона по запредельному миру. Он полагал, что человек обладает одновременно душой растительной (она нуждается в питании и обречена на разложение), душой животной (чувства, ощущения) и душой разумной - чистой, бесплотной, универсальной и бессмертной. В отличие от Платона, Аристотель трактовал бессмертие не проявление индивидуального, а как частицу вселенского, всепроницающего разума. Вот почему в вопросах воспитания он не ставил во главу угла заботу о загробном бессмертном бытие и настаивал на том, чтобы в равной степени заботиться о всех трех видах души человека.  Идеал счастья - блаженство - Аристотель видел, прежде всего, в напряженной работе, направленной на постижение основ мироздания.</w:t>
      </w:r>
    </w:p>
    <w:p>
      <w:pPr>
        <w:pStyle w:val="Style21"/>
        <w:rPr/>
      </w:pPr>
      <w:r>
        <w:rPr/>
        <w:t>Аристотель заложил важные предпосылки теоретического осмысления бытия и воспитания, а также обучения, как части этого бытия. Так, он пришел к заключению, что всякая идея является "внутренней сущностью вещей." Не менее важна мысль Аристотеля о необходимости включения знания о единичном в систематическое знание об общем. Наиболее системно взгляды Аристотеля на воспитание и образование изложены в трактате "Политика".</w:t>
      </w:r>
    </w:p>
    <w:p>
      <w:pPr>
        <w:pStyle w:val="Style21"/>
        <w:rPr/>
      </w:pPr>
      <w:r>
        <w:rPr/>
        <w:t>Рассматривая извечную проблему о соотношении социальных и биологических детерминант в воспитании, Аристотель занял гибкую позицию. Он считал, что с одной стороны, "от хороших родителей может произойти лишь хорошее потомство", а с другой - "природа зачастую стремится к этому, но достичь этого не может".</w:t>
      </w:r>
    </w:p>
    <w:p>
      <w:pPr>
        <w:pStyle w:val="Style21"/>
        <w:rPr/>
      </w:pPr>
      <w:r>
        <w:rPr/>
        <w:t>Аристотель придавал первостепенное значение общественному, государственному воспитанию. Он полагал, что всякая форма государственности нуждается в соответствующем воспитании как в первой необходимости. При этом утверждалась целесообразность равного ("однородного", "тождественного") воспитания для свободного населения в идеальном государстве.</w:t>
      </w:r>
    </w:p>
    <w:p>
      <w:pPr>
        <w:pStyle w:val="Style21"/>
        <w:rPr/>
      </w:pPr>
      <w:r>
        <w:rPr/>
        <w:t>Аристотель допускал домашнее воспитание в традиционных формах до 7-летнего возраста под началом отца. Однако настаивал, чтобы семейное воспитание находилось под присмотром государственных чиновников - педономов, а также отвергал самоустранение родителей от воспитания детей и традицию передавать их в руки рабов. Он предлагал проводить в семье предварительное обучение с 5 до 7-летнего возраста.</w:t>
      </w:r>
    </w:p>
    <w:p>
      <w:pPr>
        <w:pStyle w:val="Style21"/>
        <w:rPr/>
      </w:pPr>
      <w:r>
        <w:rPr/>
        <w:t>Мальчиков с 7 лет должно было воспитывать государство. В круг предметов начального образования следовало включать грамматику, гимнастику, музыку и иногда - рисование.</w:t>
      </w:r>
    </w:p>
    <w:p>
      <w:pPr>
        <w:pStyle w:val="Style21"/>
        <w:rPr/>
      </w:pPr>
      <w:r>
        <w:rPr/>
        <w:t>Начинать воспитание школьника предлагалось с "заботы о теле", а затем "заботиться о духе", чтобы "воспитание тела способствовало воспитанию духа". Гимнастика должна была привести организм ребенка в готовность для трудного процесса усвоения знаний. Придавая особое значение для воспитания гимнастике, Аристотель одновременно резко осуждал спартанскую традицию применения тяжелых и жестоких физических упражнений, в результате которых дети превращаются в "диких животных". Гимнастика предназначена для формирования "прекрасного, а не дико животного", - писал в этой связи Аристотель. Особая роль в формировании прекрасного отводилась музыке,</w:t>
      </w:r>
    </w:p>
    <w:p>
      <w:pPr>
        <w:pStyle w:val="Style21"/>
        <w:rPr/>
      </w:pPr>
      <w:r>
        <w:rPr/>
        <w:t>Аристотель оказал громадное влияние на философскую и педагогическую мысль Античности и Средневековья. Его трактаты служили учебными пособиями в течение многих столе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 w:eastAsia="ru-RU" w:bidi="ar-SA"/>
          </w:rPr>
          <w:t>О воспитании Аристо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ци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деле воспитания развитие навыков должно предшествовать развитию ума. </w:t>
        <w:br/>
        <w:t xml:space="preserve">Аристотель </w:t>
        <w:br/>
        <w:br/>
        <w:t xml:space="preserve">Воспитание - в счастье украшение, а в несчастье прибежище. </w:t>
        <w:br/>
        <w:t xml:space="preserve">Аристотель </w:t>
        <w:br/>
        <w:br/>
        <w:br/>
        <w:t xml:space="preserve">Воспитание - лучший припас к старости. </w:t>
        <w:br/>
        <w:t xml:space="preserve">Аристотель </w:t>
        <w:br/>
        <w:br/>
        <w:br/>
        <w:t xml:space="preserve">Воспитание нуждается в трех вещах: в даровании, науке, упражнении. </w:t>
        <w:br/>
        <w:t xml:space="preserve">Аристотель 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br/>
      </w:r>
      <w:r>
        <w:rPr>
          <w:sz w:val="28"/>
          <w:szCs w:val="28"/>
          <w:lang w:val="ru-RU"/>
        </w:rPr>
        <w:t xml:space="preserve">Именно смешные повадки людей делают жизнь приятной и связывают общество воедино. </w:t>
        <w:br/>
        <w:t xml:space="preserve">Аристотель </w:t>
        <w:br/>
        <w:br/>
        <w:br/>
        <w:t xml:space="preserve">Лучше сражаться среди немногих хороших людей против множества дурных, чем среди множества дурных против немногих хороших. </w:t>
        <w:br/>
        <w:t>Аристо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hatiki.ru/publ/publicistika/o_vospitanii_aristotel_sokrat_i_drugie/12-1-0-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7:00Z</dcterms:created>
  <dc:creator>1</dc:creator>
  <dc:description/>
  <cp:keywords/>
  <dc:language>en-US</dc:language>
  <cp:lastModifiedBy>1</cp:lastModifiedBy>
  <dcterms:modified xsi:type="dcterms:W3CDTF">2018-02-14T03:06:00Z</dcterms:modified>
  <cp:revision>1</cp:revision>
  <dc:subject/>
  <dc:title/>
</cp:coreProperties>
</file>