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firstLine="709"/>
        <w:rPr>
          <w:rFonts w:ascii="Times New Roman" w:hAnsi="Times New Roman" w:cs="Times New Roman"/>
          <w:b/>
          <w:b/>
          <w:sz w:val="28"/>
          <w:szCs w:val="20"/>
        </w:rPr>
      </w:pPr>
      <w:r>
        <w:rPr>
          <w:rFonts w:cs="Times New Roman" w:ascii="Times New Roman" w:hAnsi="Times New Roman"/>
          <w:b/>
          <w:sz w:val="28"/>
          <w:szCs w:val="20"/>
        </w:rPr>
        <w:t xml:space="preserve">Формирование у учащихся грамматических и фонетических навыков, необходимых для общения на элементарном уровне в реальных жизненных ситуациях </w:t>
      </w:r>
    </w:p>
    <w:p>
      <w:pPr>
        <w:pStyle w:val="Normal"/>
        <w:widowControl w:val="false"/>
        <w:autoSpaceDE w:val="false"/>
        <w:ind w:left="0"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ходько В.А.</w:t>
      </w:r>
    </w:p>
    <w:p>
      <w:pPr>
        <w:pStyle w:val="Normal"/>
        <w:widowControl w:val="false"/>
        <w:autoSpaceDE w:val="false"/>
        <w:ind w:left="0"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БОУ Школа №1460,</w:t>
      </w:r>
    </w:p>
    <w:p>
      <w:pPr>
        <w:pStyle w:val="Normal"/>
        <w:widowControl w:val="false"/>
        <w:autoSpaceDE w:val="false"/>
        <w:ind w:left="0"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Москва</w:t>
      </w:r>
    </w:p>
    <w:p>
      <w:pPr>
        <w:pStyle w:val="Normal"/>
        <w:widowControl w:val="false"/>
        <w:autoSpaceDE w:val="false"/>
        <w:ind w:left="0" w:firstLine="709"/>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Обучение грамматической стороне речи является одной из важнейших составляющих процесса обучения иноязычному обще</w:t>
        <w:softHyphen/>
        <w:t>нию, поскольку именно благодаря наличию прочно сформированных грамматических навыков обеспечивается полноценное речевое взаимодействие партнеров по общению.</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Не случайно проблема формирования грамматических навыков нашла свое отражение в большом количестве психологических, лингвистических и методических исследований, посвящённых: изучению природы и структуры грамматического навыка, отбора и организации грамматического материала; поиску адекватных средств и способов формирования грамматических навы</w:t>
        <w:softHyphen/>
        <w:t>ков говорения в различных условиях и на различных этапах обучения; раз</w:t>
        <w:softHyphen/>
        <w:t>работке типов и видов упражнений для формирования грамматических навыков и т.д.</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При этом не существует единой точки зрения на природу и структуру речевого граммати</w:t>
        <w:softHyphen/>
        <w:t>ческого навыка, соответственно, условия формирования грамматических на</w:t>
        <w:softHyphen/>
        <w:t>выков определяются по-разному, а номенклатура предлагаемых средств и способов их формирования варьируется. Это объясняется, в частности, тем, что при обучении грамматической стороне речи происходит ориентация не на особенности и закономерности функционирования речевых, а языковых грамматических навыков. Как показывает опыт, это приводит к отсутствию у обучаемых способности свободно осуществлять выбор грамматических средств для выражения своего коммуникативного намерения в условиях ме</w:t>
        <w:softHyphen/>
        <w:t>няющихся ситуаций общения. В связи с этим требуется дальнейшее изучение проблемы формирова</w:t>
        <w:softHyphen/>
        <w:t>ния грамматических навыков.</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Специфика обучения грамматической стороне речи свидетельствует также о необходимости разработки специальных методов организации процесса овладения грамматическими навыками на ситуативной и функциональной основе; уточнение требований, касающихся как моделирования упражнений и организации учебного про</w:t>
        <w:softHyphen/>
        <w:t xml:space="preserve">цесса, так и требований, касающихся отбора и организации материала для обучения грамматической стороне речи. </w:t>
      </w:r>
    </w:p>
    <w:p>
      <w:pPr>
        <w:pStyle w:val="Normal"/>
        <w:ind w:left="0" w:firstLine="709"/>
        <w:rPr/>
      </w:pPr>
      <w:r>
        <w:rPr>
          <w:rFonts w:eastAsia="Times New Roman" w:cs="Times New Roman" w:ascii="Times New Roman" w:hAnsi="Times New Roman"/>
          <w:sz w:val="24"/>
          <w:szCs w:val="24"/>
          <w:lang w:eastAsia="ru-RU"/>
        </w:rPr>
        <w:t>Методом обучения называют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абанский1981:36].</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являются одним из важнейших компонентов учебного процесса. Без соответствующих методов деятельности невозможно реализовать цели и задачи обучения, достичь усвоения обучаемыми определенного содержания учебного материала.</w:t>
      </w:r>
    </w:p>
    <w:p>
      <w:pPr>
        <w:pStyle w:val="Normal"/>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е наиболее полное описание системы методов, сложившихся в 60-е годы, дал Е.Я. Голант. Позже по вопросам классификации методов в структуре общих работ по дидактике выступили М.Н. Скаткин, И.Я. Лернер, Б.П. Есипов, М.А. Данилов и др. Обстоятельный обзор всех классификаций методов провел  Ю. К.Бабанский, предложивший и свою классификацию методов. </w:t>
      </w:r>
    </w:p>
    <w:p>
      <w:pPr>
        <w:pStyle w:val="Normal"/>
        <w:ind w:left="0" w:firstLine="709"/>
        <w:rPr/>
      </w:pPr>
      <w:r>
        <w:rPr>
          <w:rFonts w:eastAsia="Times New Roman" w:cs="Times New Roman" w:ascii="Times New Roman" w:hAnsi="Times New Roman"/>
          <w:color w:val="000000"/>
          <w:sz w:val="24"/>
          <w:szCs w:val="24"/>
          <w:lang w:eastAsia="ru-RU"/>
        </w:rPr>
        <w:t xml:space="preserve">Е.Я. Голант предложил </w:t>
      </w:r>
      <w:r>
        <w:rPr>
          <w:rFonts w:eastAsia="Times New Roman" w:cs="Times New Roman" w:ascii="Times New Roman" w:hAnsi="Times New Roman"/>
          <w:b/>
          <w:bCs/>
          <w:color w:val="000000"/>
          <w:sz w:val="24"/>
          <w:szCs w:val="24"/>
          <w:lang w:eastAsia="ru-RU"/>
        </w:rPr>
        <w:t>классификацию по уровню активности учащихся</w:t>
      </w:r>
      <w:r>
        <w:rPr>
          <w:rFonts w:eastAsia="Times New Roman" w:cs="Times New Roman" w:ascii="Times New Roman" w:hAnsi="Times New Roman"/>
          <w:color w:val="000000"/>
          <w:sz w:val="24"/>
          <w:szCs w:val="24"/>
          <w:lang w:eastAsia="ru-RU"/>
        </w:rPr>
        <w:t xml:space="preserve">. Он разделил все методы обучения на пассивные и активные в зависимости от степени включенности учащегося в учебную деятельность. К </w:t>
      </w:r>
      <w:r>
        <w:rPr>
          <w:rFonts w:eastAsia="Times New Roman" w:cs="Times New Roman" w:ascii="Times New Roman" w:hAnsi="Times New Roman"/>
          <w:i/>
          <w:iCs/>
          <w:color w:val="000000"/>
          <w:sz w:val="24"/>
          <w:szCs w:val="24"/>
          <w:lang w:eastAsia="ru-RU"/>
        </w:rPr>
        <w:t>пассивным</w:t>
      </w:r>
      <w:r>
        <w:rPr>
          <w:rFonts w:eastAsia="Times New Roman" w:cs="Times New Roman" w:ascii="Times New Roman" w:hAnsi="Times New Roman"/>
          <w:color w:val="000000"/>
          <w:sz w:val="24"/>
          <w:szCs w:val="24"/>
          <w:lang w:eastAsia="ru-RU"/>
        </w:rPr>
        <w:t xml:space="preserve"> он отнес те методы, при которых учащиеся только слушают и смотрят (рассказ, лекция, объяснение, экскурсия, демонстрация), а к </w:t>
      </w:r>
      <w:r>
        <w:rPr>
          <w:rFonts w:eastAsia="Times New Roman" w:cs="Times New Roman" w:ascii="Times New Roman" w:hAnsi="Times New Roman"/>
          <w:i/>
          <w:iCs/>
          <w:color w:val="000000"/>
          <w:sz w:val="24"/>
          <w:szCs w:val="24"/>
          <w:lang w:eastAsia="ru-RU"/>
        </w:rPr>
        <w:t>активным</w:t>
      </w:r>
      <w:r>
        <w:rPr>
          <w:rFonts w:eastAsia="Times New Roman" w:cs="Times New Roman" w:ascii="Times New Roman" w:hAnsi="Times New Roman"/>
          <w:color w:val="000000"/>
          <w:sz w:val="24"/>
          <w:szCs w:val="24"/>
          <w:lang w:eastAsia="ru-RU"/>
        </w:rPr>
        <w:t xml:space="preserve"> - методы, организующие самостоятельную работу учащихся (работа с книгой, лабораторный метод)  [Голант 1957:65]. </w:t>
      </w:r>
    </w:p>
    <w:p>
      <w:pPr>
        <w:pStyle w:val="Normal"/>
        <w:ind w:left="0" w:firstLine="709"/>
        <w:rPr/>
      </w:pPr>
      <w:r>
        <w:rPr>
          <w:rFonts w:eastAsia="Times New Roman" w:cs="Times New Roman" w:ascii="Times New Roman" w:hAnsi="Times New Roman"/>
          <w:color w:val="000000"/>
          <w:sz w:val="24"/>
          <w:szCs w:val="24"/>
          <w:lang w:eastAsia="ru-RU"/>
        </w:rPr>
        <w:t xml:space="preserve">Весьма интересную </w:t>
      </w:r>
      <w:r>
        <w:rPr>
          <w:rFonts w:eastAsia="Times New Roman" w:cs="Times New Roman" w:ascii="Times New Roman" w:hAnsi="Times New Roman"/>
          <w:b/>
          <w:bCs/>
          <w:color w:val="000000"/>
          <w:sz w:val="24"/>
          <w:szCs w:val="24"/>
          <w:lang w:eastAsia="ru-RU"/>
        </w:rPr>
        <w:t>организационную классификацию</w:t>
      </w:r>
      <w:r>
        <w:rPr>
          <w:rFonts w:eastAsia="Times New Roman" w:cs="Times New Roman" w:ascii="Times New Roman" w:hAnsi="Times New Roman"/>
          <w:color w:val="000000"/>
          <w:sz w:val="24"/>
          <w:szCs w:val="24"/>
          <w:lang w:eastAsia="ru-RU"/>
        </w:rPr>
        <w:t xml:space="preserve"> предложил Ю.К. Бабанский. Он впервые выделил особую группу методов - методы стимулирования и мотивации учебно-познавательной деятельности. Эти методам ранее не уделялось должное внимание, а между тем они широко используются практически и оказывают громаднейшее влияние на эффективность процесса обучения. </w:t>
      </w:r>
    </w:p>
    <w:p>
      <w:pPr>
        <w:pStyle w:val="Normal"/>
        <w:ind w:left="0" w:firstLine="709"/>
        <w:rPr/>
      </w:pPr>
      <w:r>
        <w:rPr>
          <w:rFonts w:eastAsia="Times New Roman" w:cs="Times New Roman" w:ascii="Times New Roman" w:hAnsi="Times New Roman"/>
          <w:color w:val="000000"/>
          <w:sz w:val="24"/>
          <w:szCs w:val="24"/>
          <w:lang w:eastAsia="ru-RU"/>
        </w:rPr>
        <w:t>По Ю.К. Бабанскому м</w:t>
      </w:r>
      <w:r>
        <w:rPr>
          <w:rFonts w:eastAsia="Times New Roman" w:cs="Times New Roman" w:ascii="Times New Roman" w:hAnsi="Times New Roman"/>
          <w:bCs/>
          <w:sz w:val="24"/>
          <w:szCs w:val="24"/>
          <w:lang w:eastAsia="ru-RU"/>
        </w:rPr>
        <w:t>ожно классифицировать методы обучения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рем основным направлениям [ Бабанский 1981:37]: </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тоды организации и осуществления учебно-познавательной деятельности (табл. 1);  </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тоды стимулирования и мотивации учебной деятельности (табл. 2); </w:t>
        <w:tab/>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контроля и самоконтроля за эффективностью учебно-познавательной деятельности (табл. 3).</w:t>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уппа методов работы с обучающей информацией</w:t>
      </w:r>
    </w:p>
    <w:p>
      <w:pPr>
        <w:pStyle w:val="Normal"/>
        <w:spacing w:lineRule="auto" w:line="24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850" w:type="dxa"/>
        <w:jc w:val="left"/>
        <w:tblInd w:w="-113" w:type="dxa"/>
        <w:tblLayout w:type="fixed"/>
        <w:tblCellMar>
          <w:top w:w="0" w:type="dxa"/>
          <w:left w:w="108" w:type="dxa"/>
          <w:bottom w:w="0" w:type="dxa"/>
          <w:right w:w="108" w:type="dxa"/>
        </w:tblCellMar>
      </w:tblPr>
      <w:tblGrid>
        <w:gridCol w:w="2180"/>
        <w:gridCol w:w="2181"/>
        <w:gridCol w:w="2308"/>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точнику передачи и восприятия учебной деятель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логике передачи и восприятия информ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епени самостоятельности мыш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епени управления учебной работо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тивны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преподава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ктивны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емых</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уппа методов работы с обучающей информацией</w:t>
      </w:r>
    </w:p>
    <w:p>
      <w:pPr>
        <w:pStyle w:val="Normal"/>
        <w:spacing w:lineRule="auto" w:line="24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850" w:type="dxa"/>
        <w:jc w:val="left"/>
        <w:tblInd w:w="-113"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тимулирования интереса к учению</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тимулирования ответственности и долг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х иг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ия в значимости учен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дискусси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я требовани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моционально-нравственных ситуаций </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деятельностные иг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и наказания</w:t>
            </w:r>
          </w:p>
        </w:tc>
      </w:tr>
    </w:tbl>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3 группа методов работы с обучающей информацией</w:t>
      </w:r>
    </w:p>
    <w:tbl>
      <w:tblPr>
        <w:tblW w:w="8850" w:type="dxa"/>
        <w:jc w:val="left"/>
        <w:tblInd w:w="-113" w:type="dxa"/>
        <w:tblLayout w:type="fixed"/>
        <w:tblCellMar>
          <w:top w:w="0" w:type="dxa"/>
          <w:left w:w="108" w:type="dxa"/>
          <w:bottom w:w="0" w:type="dxa"/>
          <w:right w:w="108" w:type="dxa"/>
        </w:tblCellMar>
      </w:tblPr>
      <w:tblGrid>
        <w:gridCol w:w="2950"/>
        <w:gridCol w:w="2951"/>
        <w:gridCol w:w="294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устного контроля и самоконтрол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исьменного контроля и самоконтрол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рактического контроля и самоконтрол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опрос</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контрольные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ый контрол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четы</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лабораторный контрол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заче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экзамен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экзамен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классификация методов обучения является, по нашему мнению, наиболее целостной потому, что она учитывает все основные структурные элементы деятельности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Она учитывает все основные функции и стороны методов, выявленные к данному периоду педагогической наукой, не отбрасывая не одну из них. Указанная классификация не просто механически соединяет известные подходы, а рассматривает их во взаимосвязи и единстве, требуя выбора их оптимального сочетания. Наконец, предлагаемый подход к классификации методов не исключает возможности дополнения его новыми частными методами, возникающими в ходе совершенствования процесса обучения. </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каждый метод можно представить себе состоящим из совокупности методических приемов. На этом основании порой методы определяют как совокупность методических приемов, обеспечивающих решение задач обучения. </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Развитие гуманитарных наук, и в первую очередь психологии, привело общество к пониманию того, что человек нуждается не только в обучении, но и в развитии своих внутренних способностей и индивидуальных особенностей. Это послужило основой для разработки и широкого применения методов </w:t>
      </w:r>
      <w:r>
        <w:rPr>
          <w:rFonts w:eastAsia="Times New Roman" w:cs="Times New Roman" w:ascii="Times New Roman" w:hAnsi="Times New Roman"/>
          <w:b/>
          <w:i/>
          <w:iCs/>
          <w:color w:val="000000"/>
          <w:sz w:val="24"/>
          <w:szCs w:val="24"/>
          <w:lang w:eastAsia="ru-RU"/>
        </w:rPr>
        <w:t>развивающего обучения</w:t>
      </w:r>
      <w:r>
        <w:rPr>
          <w:rFonts w:eastAsia="Times New Roman" w:cs="Times New Roman" w:ascii="Times New Roman" w:hAnsi="Times New Roman"/>
          <w:b/>
          <w:color w:val="000000"/>
          <w:sz w:val="24"/>
          <w:szCs w:val="24"/>
          <w:lang w:eastAsia="ru-RU"/>
        </w:rPr>
        <w:t xml:space="preserve">. </w:t>
      </w:r>
    </w:p>
    <w:p>
      <w:pPr>
        <w:pStyle w:val="Normal"/>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вление каждой новой группы методов обучения означает, что человечество нашло и пытается освоить еще одну неиспользованную область возможностей. Опора на слово, попытки формирования мотивации, идея развития - все это значительные вехи в истории развития науки о процессе обучения. Изучение указанных методов позволяет сделать некоторые выводы об эффективности их применения: </w:t>
      </w:r>
    </w:p>
    <w:p>
      <w:pPr>
        <w:pStyle w:val="Normal"/>
        <w:numPr>
          <w:ilvl w:val="0"/>
          <w:numId w:val="2"/>
        </w:numPr>
        <w:ind w:left="0" w:firstLine="709"/>
        <w:rPr/>
      </w:pPr>
      <w:bookmarkStart w:id="0" w:name="173"/>
      <w:bookmarkEnd w:id="0"/>
      <w:r>
        <w:rPr>
          <w:rFonts w:eastAsia="Times New Roman" w:cs="Times New Roman" w:ascii="Times New Roman" w:hAnsi="Times New Roman"/>
          <w:color w:val="000000"/>
          <w:sz w:val="24"/>
          <w:szCs w:val="24"/>
          <w:lang w:eastAsia="ru-RU"/>
        </w:rPr>
        <w:t xml:space="preserve">Ни один отдельно взятый метод обучения не может обеспечить необходимых результатов в полном объеме. </w:t>
      </w:r>
    </w:p>
    <w:p>
      <w:pPr>
        <w:pStyle w:val="Normal"/>
        <w:numPr>
          <w:ilvl w:val="0"/>
          <w:numId w:val="2"/>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иду того что ни один из методов не является универсальным, хороших результатов в обучении можно добиться только при использовании комплексного подхода в обучении. </w:t>
      </w:r>
    </w:p>
    <w:p>
      <w:pPr>
        <w:pStyle w:val="Normal"/>
        <w:numPr>
          <w:ilvl w:val="0"/>
          <w:numId w:val="2"/>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ьшего эффекта можно достигнуть, используя не разнонаправленные, а дополняющие друг друга методы, ориентированные на единую цель. </w:t>
      </w:r>
    </w:p>
    <w:p>
      <w:pPr>
        <w:pStyle w:val="Normal"/>
        <w:widowControl w:val="false"/>
        <w:autoSpaceDE w:val="false"/>
        <w:ind w:left="0" w:firstLine="709"/>
        <w:rPr/>
      </w:pPr>
      <w:r>
        <w:rPr>
          <w:rFonts w:cs="Times New Roman" w:ascii="Times New Roman" w:hAnsi="Times New Roman"/>
          <w:sz w:val="24"/>
          <w:szCs w:val="24"/>
        </w:rPr>
        <w:t xml:space="preserve">В поиске </w:t>
      </w:r>
      <w:r>
        <w:rPr>
          <w:rFonts w:cs="Times New Roman" w:ascii="Times New Roman" w:hAnsi="Times New Roman"/>
          <w:b/>
          <w:i/>
          <w:sz w:val="24"/>
          <w:szCs w:val="24"/>
        </w:rPr>
        <w:t>наиболее эффективных средств организации процесса форми</w:t>
        <w:softHyphen/>
        <w:t xml:space="preserve">рования грамматических навыков </w:t>
      </w:r>
      <w:r>
        <w:rPr>
          <w:rFonts w:cs="Times New Roman" w:ascii="Times New Roman" w:hAnsi="Times New Roman"/>
          <w:sz w:val="24"/>
          <w:szCs w:val="24"/>
        </w:rPr>
        <w:t>необходимо определить, какие именно средства формирования речевых навыков можно считать адекватными поставленной цели.</w:t>
      </w:r>
    </w:p>
    <w:p>
      <w:pPr>
        <w:pStyle w:val="Normal"/>
        <w:widowControl w:val="false"/>
        <w:autoSpaceDE w:val="false"/>
        <w:ind w:left="0" w:firstLine="709"/>
        <w:rPr>
          <w:rFonts w:ascii="Times New Roman" w:hAnsi="Times New Roman" w:cs="Times New Roman"/>
          <w:sz w:val="28"/>
          <w:szCs w:val="20"/>
        </w:rPr>
      </w:pPr>
      <w:r>
        <w:rPr>
          <w:rFonts w:cs="Times New Roman" w:ascii="Times New Roman" w:hAnsi="Times New Roman"/>
          <w:sz w:val="24"/>
          <w:szCs w:val="24"/>
        </w:rPr>
        <w:t>Подлинными средствами обучения являются упражнения. Именно бла</w:t>
        <w:softHyphen/>
        <w:t>годаря упражнениям достигаются цели обучения. В методике обучения ино</w:t>
        <w:softHyphen/>
        <w:t xml:space="preserve">странным языкам было предпринято множество попыток разработать типы и виды упражнений для формирования грамматических навыков говорения (И. Л. Бим, В.А. Бухбиндер, Н.Д. Гальскова, Н.А. Грузинская, М.С. Ильин, Я.М. Колкер, Б.А. Лапидус, Е.И. Пассов, И.В. Рахманов, Г.В. Рогова, И.Д. Салистра, В.Л. Скалкин, Е.Л. Соловова, С.Ф. Шатилов, Э.Л. Шубин,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Цетлин и другие).</w:t>
      </w:r>
      <w:r>
        <w:rPr>
          <w:rFonts w:cs="Times New Roman" w:ascii="Times New Roman" w:hAnsi="Times New Roman"/>
          <w:sz w:val="28"/>
          <w:szCs w:val="20"/>
        </w:rPr>
        <w:t xml:space="preserve"> </w:t>
      </w:r>
    </w:p>
    <w:p>
      <w:pPr>
        <w:pStyle w:val="Normal"/>
        <w:widowControl w:val="false"/>
        <w:autoSpaceDE w:val="false"/>
        <w:ind w:left="0" w:firstLine="709"/>
        <w:rPr/>
      </w:pPr>
      <w:r>
        <w:rPr>
          <w:rFonts w:cs="Times New Roman" w:ascii="Times New Roman" w:hAnsi="Times New Roman"/>
          <w:sz w:val="24"/>
          <w:szCs w:val="24"/>
        </w:rPr>
        <w:t>Наиболее оптимальной можно считать типологию упражнений, предусмотренную Е.И. Пассовым, в соответствии с которой формирование грамматических навыков происходит за счёт последователь</w:t>
        <w:softHyphen/>
        <w:t>ного использования условно-речевых упражнений с последующим перехо</w:t>
        <w:softHyphen/>
        <w:t>дом на речевые.</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Итак, мы можем определить УРУ (условно-речевые упражнения) как наиболее эффективное средство для формирования грамматических навыков.</w:t>
      </w:r>
    </w:p>
    <w:p>
      <w:pPr>
        <w:pStyle w:val="Normal"/>
        <w:widowControl w:val="false"/>
        <w:autoSpaceDE w:val="false"/>
        <w:ind w:left="0" w:firstLine="709"/>
        <w:rPr/>
      </w:pPr>
      <w:r>
        <w:rPr>
          <w:rFonts w:cs="Times New Roman" w:ascii="Times New Roman" w:hAnsi="Times New Roman"/>
          <w:sz w:val="24"/>
          <w:szCs w:val="24"/>
        </w:rPr>
        <w:t>В основу УРУ положены 3 принципа: использование речевой задачи в качестве установки; аналогия в образовании и усвоении формы; параллельное усвое</w:t>
        <w:softHyphen/>
        <w:t>ние формы и функции при ведущей роли последней, реализация которых по</w:t>
        <w:softHyphen/>
        <w:t>зволяет обучаемому с самого начала процесса автоматизации осуществлять действия по имитации, подстановке, трансформации и репродукции структу</w:t>
        <w:softHyphen/>
        <w:t>ры в условиях, максимально моделирующих элементы речевого общения[Пассов1983:151-152].</w:t>
      </w:r>
    </w:p>
    <w:p>
      <w:pPr>
        <w:pStyle w:val="Style16"/>
        <w:widowControl w:val="false"/>
        <w:autoSpaceDE w:val="false"/>
        <w:ind w:left="0" w:firstLine="709"/>
        <w:rPr/>
      </w:pPr>
      <w:r>
        <w:rPr>
          <w:rFonts w:cs="Times New Roman" w:ascii="Times New Roman" w:hAnsi="Times New Roman"/>
          <w:sz w:val="24"/>
          <w:szCs w:val="24"/>
        </w:rPr>
        <w:t>Коммуникативное намерение определяет роль говорящего как участни</w:t>
        <w:softHyphen/>
        <w:t>ка общения и обозначает конкретную цель ее высказывания: т.е. спрашивает ли он, или утверждает; призывает, осуждает или одобряет и т.д. Другими словами коммуникативные намерения является регуля</w:t>
        <w:softHyphen/>
        <w:t>тором вербального поведения партнеров, именно по этому «коммуникатив</w:t>
        <w:softHyphen/>
        <w:t>ные намерения становится не только объектом пристального изучения, но и объектом обучения при овладении говорением на иностранном языке» [Зимняя 1978:71].  Достоинством упражнений данного вида является то, что автоматиза</w:t>
        <w:softHyphen/>
        <w:t>ция грамматических структур происходит в речевых условиях, на функцио</w:t>
        <w:softHyphen/>
        <w:t>нальной основе, а также то, что они изначально ориентированы на развитие механизма порождения речевого высказывания.</w:t>
      </w:r>
    </w:p>
    <w:p>
      <w:pPr>
        <w:pStyle w:val="Normal"/>
        <w:ind w:left="0" w:firstLine="709"/>
        <w:rPr>
          <w:rFonts w:ascii="Times New Roman" w:hAnsi="Times New Roman" w:cs="Times New Roman"/>
          <w:color w:val="000000"/>
          <w:sz w:val="24"/>
          <w:szCs w:val="24"/>
        </w:rPr>
      </w:pPr>
      <w:r>
        <w:rPr>
          <w:rFonts w:cs="Times New Roman" w:ascii="Times New Roman" w:hAnsi="Times New Roman"/>
          <w:sz w:val="24"/>
          <w:szCs w:val="24"/>
        </w:rPr>
        <w:t>В целом, мы можем констатировать  наличие разнообразных подхо</w:t>
        <w:softHyphen/>
        <w:t>дов к определению типологии упражнений для формирования грамматиче</w:t>
        <w:softHyphen/>
        <w:t>ских навы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оих уроках  использую трёхуровневый курс практической грамматики английского языка для начальной школы  Стюарта  Кокрейна – </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sz w:val="24"/>
          <w:szCs w:val="24"/>
          <w:lang w:val="en-US"/>
        </w:rPr>
        <w:t>Primary</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Структура и содержание курса позволяют использовать его в качестве дополнительного учебного пособия по грамматике к любому УМК для начальной школы. Это мечта учителей, учеников и родителей.  Процесс обучения построен по принципу от простого к сложно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курса четко структурированы. Все правила и грамматические явления описаны на русском языке. Знакомство  и  включение в систему знаний  новой грамматической структуры происходит естественным путем. Сначала учащиеся слышат –легко запоминаемые  занимательные диалоги,  потом знакомятся с правилами и выполняют упражнения на узнавание новой грамматической структуры , а затем  употребляют ее  в  предложениях или тексте.   В каждом разделе есть коммуникативные упражнения, в которых грамматические явления отрабатываются в реальном контексте. В коммуникативных упражнениях учащиеся работают по заданной модели, отрабатывая  в речи изучаемую грамматическую структуру.</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Этот курс предлагает учащимся увлекательные скороговорки ( которые весьма </w:t>
      </w:r>
      <w:r>
        <w:rPr>
          <w:rFonts w:cs="Times New Roman" w:ascii="Times New Roman" w:hAnsi="Times New Roman"/>
          <w:sz w:val="24"/>
          <w:szCs w:val="24"/>
        </w:rPr>
        <w:t>эффективны при отработке произношения, словесного и фразового ударения)</w:t>
      </w:r>
      <w:r>
        <w:rPr>
          <w:rFonts w:cs="Times New Roman" w:ascii="Times New Roman" w:hAnsi="Times New Roman"/>
          <w:iCs/>
          <w:sz w:val="24"/>
          <w:szCs w:val="24"/>
        </w:rPr>
        <w:t xml:space="preserve">, потрясающие грамматические  игры , а также </w:t>
      </w:r>
      <w:r>
        <w:rPr>
          <w:rFonts w:cs="Times New Roman" w:ascii="Times New Roman" w:hAnsi="Times New Roman"/>
          <w:iCs/>
          <w:sz w:val="24"/>
          <w:szCs w:val="24"/>
          <w:lang w:val="en-US"/>
        </w:rPr>
        <w:t>CD</w:t>
      </w:r>
      <w:r>
        <w:rPr>
          <w:rFonts w:cs="Times New Roman" w:ascii="Times New Roman" w:hAnsi="Times New Roman"/>
          <w:iCs/>
          <w:sz w:val="24"/>
          <w:szCs w:val="24"/>
        </w:rPr>
        <w:t>-</w:t>
      </w:r>
      <w:r>
        <w:rPr>
          <w:rFonts w:cs="Times New Roman" w:ascii="Times New Roman" w:hAnsi="Times New Roman"/>
          <w:iCs/>
          <w:sz w:val="24"/>
          <w:szCs w:val="24"/>
          <w:lang w:val="en-US"/>
        </w:rPr>
        <w:t>ROM</w:t>
      </w:r>
      <w:r>
        <w:rPr>
          <w:rFonts w:cs="Times New Roman" w:ascii="Times New Roman" w:hAnsi="Times New Roman"/>
          <w:iCs/>
          <w:sz w:val="24"/>
          <w:szCs w:val="24"/>
        </w:rPr>
        <w:t xml:space="preserve">.  Включение ИКТ в учебный процесс играет огромную  стимулирующую роль в изучении иностранных языков:»Современная компьютерная техника, самостоятельная работа с ней, необходимость принимать решения путем выбора, анимация, музыка, игровые моменты, наглядная демонстрация  обучаемому  его успеха –все это вызывает живой интерес у обучаемых, а главное , способствует мотивации  учебной деятельности по овладению иностранным  языком» [Ильина, 2002:72 ]    </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интерактивных упражнений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позволяет формировать не только грамматические  и  лексические навыки, но  и  навыки аудирования и правильного произно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учащиеся  слушают диалог, произносят реплики и записывают себя, воспроизводят запись, что позволяет  им  услышать собственное произношение и интонацию. С помощью подобных упражнений  развивается  важный надпредметный навык- самоконтрол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на уроках способствуют развитию мотивации к дальнейшему  изучению английского языка, созданию психологического  комфорта    на уроке , активизации познавательного интереса , созданию ситуации успеха, развитию речевых умений , формированию грамматических ,  лексических, фонетических и произносительных навык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количество разнообразных и интересных заданий  для парной и групповой работы способствует развитию у учащихся коммуникативных умений, а также компенсаторных умений и навы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систематическое  повторение и обобщение пройденного материала в разделе «Давай повторим!»(</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 позволяет учащимся с разными языковыми способностями   максимально полно усвоить пройденный материал. Упражнения данного раздела направлены на закрепление навыков правильного употребления изученных грамматических структур.</w:t>
      </w:r>
    </w:p>
    <w:p>
      <w:pPr>
        <w:pStyle w:val="Normal"/>
        <w:ind w:left="0" w:firstLine="70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Работа с такими пособиями  способствует интеллектуальному и эмоциональному развитию ребенк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ой целью этапа формирования грамматических навыков го</w:t>
        <w:softHyphen/>
        <w:t>ворения является  формирование таких качеств грамматического навыка как автоматизированность, гибкость, устойчивость, сознательность, относительная сложность. Достижение данной цели возможно, если управление указанным процессом будет осуществляться в соответствии со стадиальностью, учитывающей комплексный подход в овладении речевым грамматическим навыком и предусматривающей развитие механизмов, лежащих в основе функционирования грамматическо</w:t>
        <w:softHyphen/>
        <w:t>го нав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ind w:left="714"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тодов обучения в средней школе / Под ред. Ю.К. Бабанского. - М.: Просвещение,1981.</w:t>
      </w:r>
    </w:p>
    <w:p>
      <w:pPr>
        <w:pStyle w:val="Style16"/>
        <w:numPr>
          <w:ilvl w:val="0"/>
          <w:numId w:val="1"/>
        </w:numPr>
        <w:ind w:left="714" w:hanging="357"/>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Голант Е. Я.</w:t>
      </w:r>
      <w:r>
        <w:rPr>
          <w:rFonts w:eastAsia="Times New Roman" w:cs="Times New Roman" w:ascii="Times New Roman" w:hAnsi="Times New Roman"/>
          <w:color w:val="000000"/>
          <w:sz w:val="24"/>
          <w:szCs w:val="24"/>
          <w:lang w:eastAsia="ru-RU"/>
        </w:rPr>
        <w:t xml:space="preserve"> Методы обучения в советской школе. - М.: Просвещение, 1957. </w:t>
      </w:r>
    </w:p>
    <w:p>
      <w:pPr>
        <w:pStyle w:val="Style16"/>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Зимняя И. А. Психологические аспекты обучения говорению на ино</w:t>
        <w:softHyphen/>
        <w:t>странном языке.- М.: Просвещение, 1978.</w:t>
      </w:r>
    </w:p>
    <w:p>
      <w:pPr>
        <w:pStyle w:val="Style16"/>
        <w:widowControl w:val="false"/>
        <w:numPr>
          <w:ilvl w:val="0"/>
          <w:numId w:val="1"/>
        </w:numPr>
        <w:autoSpaceDE w:val="false"/>
        <w:ind w:left="714" w:hanging="357"/>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ина О.В. Оптимизация самостоятельной работы студентов по овладению иноязычной речевой деятельностью с помощью  компьютерных технологий. Дис.на … канд.пед.наук.Смоленск,2002 </w:t>
      </w:r>
    </w:p>
    <w:p>
      <w:pPr>
        <w:pStyle w:val="Style16"/>
        <w:widowControl w:val="false"/>
        <w:numPr>
          <w:ilvl w:val="0"/>
          <w:numId w:val="1"/>
        </w:numPr>
        <w:autoSpaceDE w:val="false"/>
        <w:ind w:left="714" w:hanging="357"/>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ов Е. И. Теоретические основы обучения иноязычному говорению. – Воронеж: Изд-во Воронежского университета, 1983. </w:t>
      </w:r>
    </w:p>
    <w:p>
      <w:pPr>
        <w:pStyle w:val="Style16"/>
        <w:ind w:left="7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left="714" w:hanging="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ind w:left="71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07:00Z</dcterms:created>
  <dc:creator>Zver</dc:creator>
  <dc:description/>
  <cp:keywords/>
  <dc:language>en-US</dc:language>
  <cp:lastModifiedBy>viktor</cp:lastModifiedBy>
  <dcterms:modified xsi:type="dcterms:W3CDTF">2018-02-12T20:13:00Z</dcterms:modified>
  <cp:revision>4</cp:revision>
  <dc:subject/>
  <dc:title>Формирование у учащихся грамматических и фонетических навыков, необходимых для общения на элементарном уровне в реальных жизненных ситуациях</dc:title>
</cp:coreProperties>
</file>