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position w:val="-14"/>
          <w:u w:val="single"/>
        </w:rPr>
        <w:t>Тема урока:</w:t>
      </w:r>
      <w:r>
        <w:rPr>
          <w:position w:val="-14"/>
        </w:rPr>
        <w:t xml:space="preserve"> </w:t>
      </w:r>
      <w:r>
        <w:rPr>
          <w:b/>
          <w:position w:val="-14"/>
        </w:rPr>
        <w:t>Первый урок геометрии в 8 классе.  Повторение материала 7 класса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ОПРОСЫ ДЛЯ КАЖДОГО РАУНДА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-й раунд (15 минут)</w:t>
      </w:r>
    </w:p>
    <w:p>
      <w:pPr>
        <w:pStyle w:val="Normal"/>
        <w:rPr>
          <w:b/>
          <w:b/>
        </w:rPr>
      </w:pPr>
      <w:r>
        <w:rPr>
          <w:b/>
        </w:rPr>
        <w:t>Смежные и вертикальные уг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10"/>
        <w:gridCol w:w="16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четырех углов, образованных при пересечении двух прямых 36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. Найдите остальные угл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, 14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, 144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угла с общей вершиной равны. Будут ли они вертикальными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углов 4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, другой 13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. Будут ли эти углы смежными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двух смежных углов 30</w:t>
            </w:r>
            <w:r>
              <w:rPr>
                <w:vertAlign w:val="superscript"/>
              </w:rPr>
              <w:t>0</w:t>
            </w:r>
            <w:r>
              <w:rPr/>
              <w:t>. Найдите эти угл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, 75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ые меры 2 смежных углов относятся как 7:5. Найти эти угл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, 75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угольники и их элемен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5"/>
        <w:gridCol w:w="19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дину стороны </w:t>
            </w:r>
            <w:r>
              <w:rPr>
                <w:i/>
              </w:rPr>
              <w:t>МК</w:t>
            </w:r>
            <w:r>
              <w:rPr/>
              <w:t xml:space="preserve"> треугольника </w:t>
            </w:r>
            <w:r>
              <w:rPr>
                <w:i/>
              </w:rPr>
              <w:t>МКР</w:t>
            </w:r>
            <w:r>
              <w:rPr/>
              <w:t xml:space="preserve"> соединили с вершиной </w:t>
            </w:r>
            <w:r>
              <w:rPr>
                <w:i/>
              </w:rPr>
              <w:t>Р</w:t>
            </w:r>
            <w:r>
              <w:rPr/>
              <w:t>. Как называется этот отрезок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реугольнике </w:t>
            </w:r>
            <w:r>
              <w:rPr>
                <w:i/>
                <w:lang w:val="en-US"/>
              </w:rPr>
              <w:t>CDE</w:t>
            </w:r>
            <w:r>
              <w:rPr/>
              <w:t xml:space="preserve"> отрезок </w:t>
            </w:r>
            <w:r>
              <w:rPr>
                <w:i/>
                <w:lang w:val="en-US"/>
              </w:rPr>
              <w:t>DM</w:t>
            </w:r>
            <w:r>
              <w:rPr/>
              <w:t xml:space="preserve"> провели так, что угол </w:t>
            </w:r>
            <w:r>
              <w:rPr>
                <w:i/>
                <w:lang w:val="en-US"/>
              </w:rPr>
              <w:t>DME</w:t>
            </w:r>
            <w:r>
              <w:rPr/>
              <w:t xml:space="preserve"> прямой. Как называется отрезок  </w:t>
            </w:r>
            <w:r>
              <w:rPr>
                <w:i/>
                <w:lang w:val="en-US"/>
              </w:rPr>
              <w:t>DM</w:t>
            </w:r>
            <w:r>
              <w:rPr/>
              <w:t>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внобедренном треугольнике основание равно боковой стороне. Как называется такой треугольник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сторон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реугольнике </w:t>
            </w:r>
            <w:r>
              <w:rPr>
                <w:i/>
                <w:lang w:val="en-US"/>
              </w:rPr>
              <w:t>ABC</w:t>
            </w:r>
            <w:r>
              <w:rPr/>
              <w:t xml:space="preserve"> биссектриса, проведенная из вершины </w:t>
            </w:r>
            <w:r>
              <w:rPr>
                <w:i/>
                <w:lang w:val="en-US"/>
              </w:rPr>
              <w:t>A</w:t>
            </w:r>
            <w:r>
              <w:rPr/>
              <w:t>, не совпадает с высотой, проведенной из той же вершины. Может ли треугольник оказатьс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внобедренны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вносторонним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бедренным – может, равносторонним – н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ли биссектрисы двух углов треугольника быть взаимно перпендикулярными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оотношения между сторонами и углами треуголь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4"/>
        <w:gridCol w:w="18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углов треугольника – тупой. Каковы два остальные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ы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гла треугольника равны соответственно 40</w:t>
            </w:r>
            <w:r>
              <w:rPr>
                <w:vertAlign w:val="superscript"/>
              </w:rPr>
              <w:t>0</w:t>
            </w:r>
            <w:r>
              <w:rPr/>
              <w:t xml:space="preserve"> и 60</w:t>
            </w:r>
            <w:r>
              <w:rPr>
                <w:vertAlign w:val="superscript"/>
              </w:rPr>
              <w:t>0</w:t>
            </w:r>
            <w:r>
              <w:rPr/>
              <w:t>. Какой это треугольник: остроугольный, прямоугольный или тупоугольный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голь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из проволоки длиной 20 см согнуть треугольник, одна сторона которого 10 см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ьз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внобедренном треугольнике одна сторона 3 м, другая 8 м. Найдите периметр треугольни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внобедренном треугольнике периметр равен 60, а одна его сторона 25. Найдите длины остальных сторон треугольни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по готовым чертеж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57"/>
        <w:gridCol w:w="12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65880" cy="8851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040" cy="885240"/>
                                <a:chOff x="0" y="0"/>
                                <a:chExt cx="3866040" cy="88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66040" cy="88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97920"/>
                                  <a:ext cx="16308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163080"/>
                                  <a:ext cx="45864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786600"/>
                                  <a:ext cx="85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680" y="8280"/>
                                  <a:ext cx="130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4840"/>
                                  <a:ext cx="130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31680"/>
                                  <a:ext cx="130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920" y="622440"/>
                                  <a:ext cx="130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760" y="162720"/>
                                  <a:ext cx="1819440" cy="55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Дано: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ascii="Symbol" w:hAnsi="Symbol" w:eastAsia="Symbol" w:cs="Symbol"/>
                                        <w:color w:val="000000"/>
                                        <w:lang w:bidi="ar-SA" w:val="ru-RU"/>
                                      </w:rPr>
                                      <w:t>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Times New Roman" w:hAnsi="Times New Roman"/>
                                        <w:color w:val="000000"/>
                                        <w:lang w:bidi="ar-SA" w:val="en-US"/>
                                      </w:rPr>
                                      <w:t>ABC = 7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vertAlign w:val="superscript"/>
                                        <w:rFonts w:eastAsia="Symbol" w:cs="Symbol" w:ascii="Times New Roman" w:hAnsi="Times New Roman"/>
                                        <w:color w:val="000000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Times New Roman" w:hAnsi="Times New Roman"/>
                                        <w:color w:val="000000"/>
                                        <w:lang w:bidi="ar-SA" w:val="ru-RU"/>
                                      </w:rPr>
                                      <w:t xml:space="preserve">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ascii="Times New Roman" w:hAnsi="Times New Roman" w:eastAsia="Symbol" w:cs="Symbol"/>
                                        <w:color w:val="000000"/>
                                        <w:lang w:val="en-US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Symbol" w:hAnsi="Symbol"/>
                                        <w:color w:val="000000"/>
                                        <w:lang w:bidi="ar-SA" w:val="ru-RU"/>
                                      </w:rPr>
                                      <w:t>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Times New Roman" w:hAnsi="Times New Roman"/>
                                        <w:color w:val="000000"/>
                                        <w:lang w:bidi="ar-SA" w:val="en-US"/>
                                      </w:rPr>
                                      <w:t xml:space="preserve">DBC -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Symbol" w:hAnsi="Symbol"/>
                                        <w:color w:val="000000"/>
                                        <w:lang w:bidi="ar-SA" w:val="ru-RU"/>
                                      </w:rPr>
                                      <w:t>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Times New Roman" w:hAnsi="Times New Roman"/>
                                        <w:color w:val="000000"/>
                                        <w:lang w:bidi="ar-SA" w:val="en-US"/>
                                      </w:rPr>
                                      <w:t>ABD = 26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vertAlign w:val="superscript"/>
                                        <w:rFonts w:eastAsia="Symbol" w:cs="Symbol" w:ascii="Times New Roman" w:hAnsi="Times New Roman"/>
                                        <w:color w:val="000000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ascii="Times New Roman" w:hAnsi="Times New Roman" w:eastAsia="Symbol" w:cs="Symbol"/>
                                        <w:color w:val="000000"/>
                                        <w:lang w:val="ru-RU" w:bidi="ar-SA"/>
                                      </w:rPr>
                                      <w:t xml:space="preserve">Найти: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Symbol" w:hAnsi="Symbol"/>
                                        <w:color w:val="000000"/>
                                        <w:lang w:val="ru-RU" w:bidi="ar-SA"/>
                                      </w:rPr>
                                      <w:t>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Times New Roman" w:hAnsi="Times New Roman"/>
                                        <w:color w:val="000000"/>
                                        <w:lang w:bidi="ar-SA" w:val="en-US"/>
                                      </w:rPr>
                                      <w:t xml:space="preserve">ABD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Times New Roman" w:hAnsi="Times New Roman"/>
                                        <w:color w:val="000000"/>
                                        <w:lang w:bidi="ar-SA" w:val="ru-RU"/>
                                      </w:rPr>
                                      <w:t xml:space="preserve">и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Symbol" w:hAnsi="Symbol"/>
                                        <w:color w:val="000000"/>
                                        <w:lang w:bidi="ar-SA" w:val="en-US"/>
                                      </w:rPr>
                                      <w:t>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rFonts w:eastAsia="Symbol" w:cs="Symbol" w:ascii="Times New Roman" w:hAnsi="Times New Roman"/>
                                        <w:color w:val="000000"/>
                                        <w:lang w:bidi="ar-SA" w:val="en-US"/>
                                      </w:rPr>
                                      <w:t xml:space="preserve"> DBC 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4pt;height:69.7pt" coordorigin="0,0" coordsize="6088,1394">
                      <v:rect id="shape_0" stroked="f" o:allowincell="t" style="position:absolute;left:0;top:0;width:6087;height:13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6,154" to="512,12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,257" to="978,12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,1239" to="1596,12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6;top:13;width:205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31;width:205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3;top:50;width:205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0;top:980;width:205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5;top:256;width:2864;height:87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ано: 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Symbol" w:hAnsi="Symbol" w:eastAsia="Symbol" w:cs="Symbol"/>
                                  <w:color w:val="000000"/>
                                  <w:lang w:bidi="ar-SA" w:val="ru-RU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ABC = 72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Times New Roman" w:hAnsi="Times New Roman" w:eastAsia="Symbol" w:cs="Symbo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Symbol" w:hAnsi="Symbol"/>
                                  <w:color w:val="000000"/>
                                  <w:lang w:bidi="ar-SA" w:val="ru-RU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DBC - 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Symbol" w:hAnsi="Symbol"/>
                                  <w:color w:val="000000"/>
                                  <w:lang w:bidi="ar-SA" w:val="ru-RU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ABD = 26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 xml:space="preserve">Найти: 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Symbol" w:hAnsi="Symbol"/>
                                  <w:color w:val="000000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ABD 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Symbol" w:hAnsi="Symbol"/>
                                  <w:color w:val="000000"/>
                                  <w:lang w:bidi="ar-SA"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 DB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0</w:t>
            </w:r>
            <w:r>
              <w:rPr/>
              <w:t xml:space="preserve"> и 49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6375" cy="9194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6520" cy="919440"/>
                                <a:chOff x="0" y="0"/>
                                <a:chExt cx="4016520" cy="919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1652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0" y="68040"/>
                                  <a:ext cx="47628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715680"/>
                                  <a:ext cx="200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5640" y="238680"/>
                                  <a:ext cx="13244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Дано: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Symbol" w:hAnsi="Symbol" w:eastAsia="Symbol" w:cs="Symbol"/>
                                        <w:color w:val="000000"/>
                                        <w:lang w:bidi="ar-SA" w:val="ru-RU"/>
                                      </w:rPr>
                                      <w:t>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eastAsia="Symbol" w:cs="Symbol" w:ascii="Times New Roman" w:hAnsi="Times New Roman"/>
                                        <w:color w:val="000000"/>
                                        <w:lang w:bidi="ar-SA" w:val="ru-RU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eastAsia="Symbol" w:cs="Symbol" w:ascii="Symbol" w:hAnsi="Symbol"/>
                                        <w:color w:val="000000"/>
                                        <w:lang w:bidi="ar-SA" w:val="ru-RU"/>
                                      </w:rPr>
                                      <w:t>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eastAsia="Symbol" w:cs="Symbol" w:ascii="Times New Roman" w:hAnsi="Times New Roman"/>
                                        <w:color w:val="000000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eastAsia="Symbol" w:cs="Symbol" w:ascii="Symbol" w:hAnsi="Symbol"/>
                                        <w:color w:val="000000"/>
                                        <w:lang w:bidi="ar-SA" w:val="ru-RU"/>
                                      </w:rPr>
                                      <w:t>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eastAsia="Symbol" w:cs="Symbol" w:ascii="Times New Roman" w:hAnsi="Times New Roman"/>
                                        <w:color w:val="000000"/>
                                        <w:lang w:bidi="ar-SA" w:val="ru-RU"/>
                                      </w:rPr>
                                      <w:t xml:space="preserve">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Symbol" w:cs="Symbol"/>
                                        <w:color w:val="000000"/>
                                        <w:lang w:val="ru-RU" w:bidi="ar-SA"/>
                                      </w:rPr>
                                      <w:t xml:space="preserve">Найти: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eastAsia="Symbol" w:cs="Symbol" w:ascii="Symbol" w:hAnsi="Symbol"/>
                                        <w:color w:val="000000"/>
                                        <w:lang w:val="ru-RU" w:bidi="ar-SA"/>
                                      </w:rPr>
                                      <w:t>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eastAsia="Symbol" w:cs="Symbol" w:ascii="Times New Roman" w:hAnsi="Times New Roman"/>
                                        <w:color w:val="000000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eastAsia="Symbol" w:cs="Symbol" w:ascii="Symbol" w:hAnsi="Symbol"/>
                                        <w:color w:val="000000"/>
                                        <w:lang w:val="ru-RU" w:bidi="ar-SA"/>
                                      </w:rPr>
                                      <w:t>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eastAsia="Symbol" w:cs="Symbol" w:ascii="Times New Roman" w:hAnsi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403200">
                                  <a:off x="918000" y="612720"/>
                                  <a:ext cx="1944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95" h="10800">
                                      <a:moveTo>
                                        <a:pt x="9204" y="119"/>
                                      </a:moveTo>
                                      <a:arcTo wR="10800" hR="10800" stAng="-5909805" swAng="5909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95" h="10800">
                                      <a:moveTo>
                                        <a:pt x="9204" y="119"/>
                                      </a:moveTo>
                                      <a:arcTo wR="10800" hR="10800" stAng="-5909805" swAng="59098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600">
                                  <a:off x="1156680" y="578880"/>
                                  <a:ext cx="193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95" h="10800">
                                      <a:moveTo>
                                        <a:pt x="9204" y="119"/>
                                      </a:moveTo>
                                      <a:arcTo wR="10800" hR="10800" stAng="-5909805" swAng="5909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95" h="10800">
                                      <a:moveTo>
                                        <a:pt x="9204" y="119"/>
                                      </a:moveTo>
                                      <a:arcTo wR="10800" hR="10800" stAng="-5909805" swAng="5909805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9360" y="414720"/>
                                  <a:ext cx="1796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Symbol" w:hAnsi="Symbol" w:eastAsia="Symbol" w:cs="Symbol"/>
                                        <w:color w:val="000000"/>
                                        <w:lang w:val="ru-RU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81600"/>
                                  <a:ext cx="1677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Symbol" w:hAnsi="Symbol" w:eastAsia="Symbol" w:cs="Symbol"/>
                                        <w:color w:val="000000"/>
                                        <w:lang w:val="ru-RU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6.25pt;height:72.4pt" coordorigin="0,0" coordsize="6325,1448">
                      <v:rect id="shape_0" stroked="f" o:allowincell="t" style="position:absolute;left:0;top:0;width:6324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61,107" to="2410,112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127" to="3427,112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83;top:376;width:2085;height:63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ано: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000000"/>
                                  <w:lang w:bidi="ar-SA" w:val="ru-RU"/>
                                </w:rPr>
                                <w:t>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eastAsia="Symbol" w:cs="Symbol" w:ascii="Symbol" w:hAnsi="Symbol"/>
                                  <w:color w:val="000000"/>
                                  <w:lang w:bidi="ar-SA" w:val="ru-RU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eastAsia="Symbol" w:cs="Symbol" w:ascii="Symbol" w:hAnsi="Symbol"/>
                                  <w:color w:val="000000"/>
                                  <w:lang w:bidi="ar-SA" w:val="ru-RU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 xml:space="preserve">Найти: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eastAsia="Symbol" w:cs="Symbol" w:ascii="Symbol" w:hAnsi="Symbol"/>
                                  <w:color w:val="000000"/>
                                  <w:lang w:val="ru-RU" w:bidi="ar-SA"/>
                                </w:rPr>
                                <w:t>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eastAsia="Symbol" w:cs="Symbol" w:ascii="Symbol" w:hAnsi="Symbol"/>
                                  <w:color w:val="000000"/>
                                  <w:lang w:val="ru-RU" w:bidi="ar-SA"/>
                                </w:rPr>
                                <w:t>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2395,10800" path="l0,21600xee" stroked="t" o:allowincell="t" style="position:absolute;left:1446;top:965;width:305;height:159;flip:x;mso-wrap-style:none;v-text-anchor:middle;rotation:353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395,10800" path="l0,21600xee" stroked="t" o:allowincell="t" style="position:absolute;left:1821;top:911;width:304;height:159;mso-wrap-style:none;v-text-anchor:middle;rotation:27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rect>
                      <v:shape id="shape_0" stroked="f" o:allowincell="t" style="position:absolute;left:1432;top:653;width:282;height:3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4;top:601;width:263;height:3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 xml:space="preserve"> и 13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60825" cy="9296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0800" cy="929520"/>
                                <a:chOff x="0" y="0"/>
                                <a:chExt cx="4060800" cy="929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60800" cy="92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240" y="69120"/>
                                  <a:ext cx="654120" cy="82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723240"/>
                                  <a:ext cx="20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0200" y="240120"/>
                                  <a:ext cx="125604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араллельны л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рямые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и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71800">
                                  <a:off x="1029960" y="583920"/>
                                  <a:ext cx="1706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82">
                                      <a:moveTo>
                                        <a:pt x="16404" y="1568"/>
                                      </a:moveTo>
                                      <a:arcTo wR="10800" hR="10800" stAng="-3524435" swAng="44426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82">
                                      <a:moveTo>
                                        <a:pt x="16404" y="1568"/>
                                      </a:moveTo>
                                      <a:arcTo wR="10800" hR="10800" stAng="-3524435" swAng="44426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87000">
                                  <a:off x="1161360" y="273960"/>
                                  <a:ext cx="712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077">
                                      <a:moveTo>
                                        <a:pt x="13499" y="343"/>
                                      </a:moveTo>
                                      <a:arcTo wR="10800" hR="10800" stAng="-4531691" swAng="77089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077">
                                      <a:moveTo>
                                        <a:pt x="13499" y="343"/>
                                      </a:moveTo>
                                      <a:arcTo wR="10800" hR="10800" stAng="-4531691" swAng="7708918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2640" y="241200"/>
                                  <a:ext cx="1796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Symbol" w:hAnsi="Symbol" w:eastAsia="Symbol" w:cs="Symbol"/>
                                        <w:color w:val="000000"/>
                                        <w:lang w:val="ru-RU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4560" y="516240"/>
                                  <a:ext cx="532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80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Symbol" w:hAnsi="Symbol" w:eastAsia="Symbol" w:cs="Symbol"/>
                                        <w:color w:val="000000"/>
                                        <w:lang w:val="ru-RU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920" y="275040"/>
                                  <a:ext cx="20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68760"/>
                                  <a:ext cx="1796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688320"/>
                                  <a:ext cx="1796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0" y="34200"/>
                                  <a:ext cx="1796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9.75pt;height:73.2pt" coordorigin="0,0" coordsize="6395,1464">
                      <v:rect id="shape_0" stroked="f" o:allowincell="t" style="position:absolute;left:0;top:0;width:6394;height:14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08,109" to="2437,140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,1139" to="3466,11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54;top:378;width:1977;height:60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араллельны л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ямые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1567" coordsize="10800,12082" path="l0,21600xee" stroked="t" o:allowincell="t" style="position:absolute;left:1622;top:919;width:268;height:180;mso-wrap-style:none;v-text-anchor:middle;rotation: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342" coordsize="10800,19077" path="l0,21600xee" stroked="t" o:allowincell="t" style="position:absolute;left:1829;top:431;width:111;height:287;flip:x;mso-wrap-style:none;v-text-anchor:middle;rotation:39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rect>
                      <v:shape id="shape_0" stroked="f" o:allowincell="t" style="position:absolute;left:1516;top:380;width:282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7;top:813;width:837;height:35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4,433" to="3519,43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7;top:108;width:282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1084;width:282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8;top:54;width:282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7335" cy="9334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7360" cy="933480"/>
                                <a:chOff x="0" y="0"/>
                                <a:chExt cx="4077360" cy="933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736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1440" y="208800"/>
                                  <a:ext cx="22795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айти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неизвестные углы ▲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ABC 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69120"/>
                                  <a:ext cx="690840" cy="72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794880"/>
                                  <a:ext cx="51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3800">
                                  <a:off x="993960" y="686160"/>
                                  <a:ext cx="2127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408" h="10800">
                                      <a:moveTo>
                                        <a:pt x="8166" y="326"/>
                                      </a:moveTo>
                                      <a:arcTo wR="10800" hR="10800" stAng="-6247129" swAng="60064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408" h="10800">
                                      <a:moveTo>
                                        <a:pt x="8166" y="326"/>
                                      </a:moveTo>
                                      <a:arcTo wR="10800" hR="10800" stAng="-6247129" swAng="60064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3542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25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596880"/>
                                  <a:ext cx="194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33480"/>
                                  <a:ext cx="1861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800" y="586080"/>
                                  <a:ext cx="194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0" y="621000"/>
                                  <a:ext cx="194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7680" y="415440"/>
                                  <a:ext cx="691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3640" y="415440"/>
                                  <a:ext cx="687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1.05pt;height:73.5pt" coordorigin="0,0" coordsize="6421,1470">
                      <v:rect id="shape_0" stroked="f" o:allowincell="t" style="position:absolute;left:0;top:0;width:6420;height:14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695;top:329;width:3589;height:3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еизвестные углы ▲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AB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598;top:109;width:1087;height:1142;mso-wrap-style:none;v-text-anchor:middle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14,1252" to="2230,1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3408,10800" path="l0,21600xee" stroked="t" o:allowincell="t" style="position:absolute;left:1565;top:1081;width:334;height:163;mso-wrap-style:none;v-text-anchor:middle;rotation:1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33;top:760;width:557;height:3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5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940;width:305;height:3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;top:53;width:292;height:3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923;width:305;height:3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5;top:978;width:305;height:3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5,654" to="923,7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0,654" to="1467,7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, 55</w:t>
            </w:r>
            <w:r>
              <w:rPr>
                <w:vertAlign w:val="superscript"/>
              </w:rPr>
              <w:t xml:space="preserve">0 </w:t>
            </w:r>
            <w:r>
              <w:rPr/>
              <w:t>и 7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86225" cy="9817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6360" cy="981720"/>
                                <a:chOff x="0" y="0"/>
                                <a:chExt cx="4086360" cy="981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86360" cy="98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0880" y="172080"/>
                                  <a:ext cx="191088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Выясните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▲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ABC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– равнобедренный ?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69120"/>
                                  <a:ext cx="1177200" cy="762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598320"/>
                                  <a:ext cx="194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440" y="33480"/>
                                  <a:ext cx="1861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920" y="587880"/>
                                  <a:ext cx="194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623520"/>
                                  <a:ext cx="1177200" cy="207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6912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03400">
                                  <a:off x="830520" y="622440"/>
                                  <a:ext cx="1580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339" h="10800">
                                      <a:moveTo>
                                        <a:pt x="3426" y="2909"/>
                                      </a:moveTo>
                                      <a:arcTo wR="10800" hR="10800" stAng="-7983559" swAng="59506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339" h="10800">
                                      <a:moveTo>
                                        <a:pt x="3426" y="2909"/>
                                      </a:moveTo>
                                      <a:arcTo wR="10800" hR="10800" stAng="-7983559" swAng="59506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196600">
                                  <a:off x="935280" y="622440"/>
                                  <a:ext cx="1580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339" h="10800">
                                      <a:moveTo>
                                        <a:pt x="3426" y="2909"/>
                                      </a:moveTo>
                                      <a:arcTo wR="10800" hR="10800" stAng="-7983559" swAng="59506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339" h="10800">
                                      <a:moveTo>
                                        <a:pt x="3426" y="2909"/>
                                      </a:moveTo>
                                      <a:arcTo wR="10800" hR="10800" stAng="-7983559" swAng="59506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196600">
                                  <a:off x="968760" y="276480"/>
                                  <a:ext cx="167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257" h="10800">
                                      <a:moveTo>
                                        <a:pt x="375" y="7979"/>
                                      </a:moveTo>
                                      <a:arcTo wR="10800" hR="10800" stAng="-9891620" swAng="84249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257" h="10800">
                                      <a:moveTo>
                                        <a:pt x="375" y="7979"/>
                                      </a:moveTo>
                                      <a:arcTo wR="10800" hR="10800" stAng="-9891620" swAng="8424946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03400">
                                  <a:off x="794880" y="276480"/>
                                  <a:ext cx="1681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257" h="10800">
                                      <a:moveTo>
                                        <a:pt x="375" y="7979"/>
                                      </a:moveTo>
                                      <a:arcTo wR="10800" hR="10800" stAng="-9891620" swAng="84249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257" h="10800">
                                      <a:moveTo>
                                        <a:pt x="375" y="7979"/>
                                      </a:moveTo>
                                      <a:arcTo wR="10800" hR="10800" stAng="-9891620" swAng="8424946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040" y="380520"/>
                                  <a:ext cx="1861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6480" y="761400"/>
                                  <a:ext cx="1936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1.75pt;height:77.3pt" coordorigin="0,0" coordsize="6435,1546">
                      <v:rect id="shape_0" stroked="f" o:allowincell="t" style="position:absolute;left:0;top:0;width:6434;height:15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726;top:271;width:3008;height:60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яснит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ABC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– равнобедренный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00;top:109;width:1853;height:1199;mso-wrap-style:none;v-text-anchor:middle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6;top:942;width:305;height:3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53;width:292;height:3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926;width:305;height:3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00;top:982;width:1853;height:326;mso-wrap-style:none;v-text-anchor:middle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526,109" to="1526,13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339,10800" path="l0,21600xee" stroked="t" o:allowincell="t" style="position:absolute;left:1308;top:980;width:248;height:217;flip:xy;mso-wrap-style:none;v-text-anchor:middle;rotation:23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6339,10800" path="l0,21600xee" stroked="t" o:allowincell="t" style="position:absolute;left:1473;top:980;width:248;height:217;flip:y;mso-wrap-style:none;v-text-anchor:middle;rotation:23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0257,10800" path="l0,21600xee" stroked="t" o:allowincell="t" style="position:absolute;left:1526;top:435;width:263;height:99;flip:y;mso-wrap-style:none;v-text-anchor:middle;rotation:23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0257,10800" path="l0,21600xee" stroked="t" o:allowincell="t" style="position:absolute;left:1251;top:435;width:264;height:99;flip:xy;mso-wrap-style:none;v-text-anchor:middle;rotation:23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rect>
                      <v:shape id="shape_0" stroked="f" o:allowincell="t" style="position:absolute;left:1581;top:599;width:292;height:3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4;top:1199;width:304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еликие матема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11"/>
        <w:gridCol w:w="12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книги, которая называется «Начала». В этой книге он сформулировал основные принципы построения геометр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кли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й, который известен как создатель школы математиков. Он открыл замечательное свойство прямоугольных треугольник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фаг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й, который нашел отношение длины окружности к диаметр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ме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й, который любил делать пометки на полях читаемой им книги. И однажды на полях одной из книг написал теорему и приписал: «Я нашел удивительное доказательство этой теоремы, но недостаток места не позволяет мне его здесь привести». В бумагах ученого этого доказательства не нашли, и до сих пор эта теорема считается «Вызовом прогрессивному человечеств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й, который, несмотря на свою молодость, успел сделать много открытий в математике, но, к сожалению, был убит на дуэли в 21 го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а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-й раунд (15 минут)</w:t>
      </w:r>
    </w:p>
    <w:p>
      <w:pPr>
        <w:pStyle w:val="Normal"/>
        <w:rPr>
          <w:b/>
          <w:b/>
        </w:rPr>
      </w:pPr>
      <w:r>
        <w:rPr>
          <w:b/>
        </w:rPr>
        <w:t>Признаки равенства треуг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56"/>
        <w:gridCol w:w="16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треугольников </w:t>
            </w:r>
            <w:r>
              <w:rPr>
                <w:i/>
                <w:lang w:val="en-US"/>
              </w:rPr>
              <w:t>ABC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/>
              <w:t xml:space="preserve"> равны стороны </w:t>
            </w:r>
            <w:r>
              <w:rPr>
                <w:i/>
                <w:lang w:val="en-US"/>
              </w:rPr>
              <w:t>AC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/>
              <w:t xml:space="preserve"> и углы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/>
              <w:t>. Равенство каких сторон или углов можно установить, чтобы воспользоваться 1-м признаком равенства треугольников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B </w:t>
            </w:r>
            <w:r>
              <w:rPr/>
              <w:t xml:space="preserve">и </w:t>
            </w:r>
            <w:r>
              <w:rPr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одного треугольника 30 см; 40 см; 0,5 м. Стороны другого треугольника 3 дм; 4 дм; 5 дм. Равны ли эти треугольники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по трем сторона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пар равных углов нужно найти, доказывая равенство треугольни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определени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1-му призна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2-му призна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3-му призна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 одно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еравных треугольниках </w:t>
            </w:r>
            <w:r>
              <w:rPr>
                <w:i/>
                <w:lang w:val="en-US"/>
              </w:rPr>
              <w:t>ABC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MEK</w:t>
            </w:r>
            <w:r>
              <w:rPr/>
              <w:t xml:space="preserve"> стороны </w:t>
            </w:r>
            <w:r>
              <w:rPr>
                <w:i/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C</w:t>
            </w:r>
            <w:r>
              <w:rPr/>
              <w:t xml:space="preserve"> равны соответственно сторонам </w:t>
            </w:r>
            <w:r>
              <w:rPr>
                <w:i/>
                <w:lang w:val="en-US"/>
              </w:rPr>
              <w:t>ME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EK</w:t>
            </w:r>
            <w:r>
              <w:rPr/>
              <w:t xml:space="preserve">. Может ли сторона </w:t>
            </w:r>
            <w:r>
              <w:rPr>
                <w:i/>
                <w:lang w:val="en-US"/>
              </w:rPr>
              <w:t>AC</w:t>
            </w:r>
            <w:r>
              <w:rPr/>
              <w:t xml:space="preserve"> быть равной стороне </w:t>
            </w:r>
            <w:r>
              <w:rPr>
                <w:i/>
                <w:lang w:val="en-US"/>
              </w:rPr>
              <w:t>MK</w:t>
            </w:r>
            <w:r>
              <w:rPr/>
              <w:t>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, так как иначе треугольники были бы равны по трем сторонам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ут ли равны треугольники </w:t>
            </w:r>
            <w:r>
              <w:rPr>
                <w:i/>
                <w:lang w:val="en-US"/>
              </w:rPr>
              <w:t>ACB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MK</w:t>
            </w:r>
            <w:r>
              <w:rPr/>
              <w:t>?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00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00200"/>
                                <a:chOff x="0" y="0"/>
                                <a:chExt cx="1943280" cy="1600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028880" cy="457200"/>
                                </a:xfrm>
                                <a:prstGeom prst="parallelogram">
                                  <a:avLst>
                                    <a:gd name="adj" fmla="val 562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5720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cubicBezTo>
                                        <a:pt x="0" y="75"/>
                                        <a:pt x="0" y="15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80028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419" h="10800">
                                      <a:moveTo>
                                        <a:pt x="8181" y="322"/>
                                      </a:moveTo>
                                      <a:arcTo wR="10800" hR="10800" stAng="-6242175" swAng="62421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419" h="10800">
                                      <a:moveTo>
                                        <a:pt x="8181" y="322"/>
                                      </a:moveTo>
                                      <a:arcTo wR="10800" hR="10800" stAng="-6242175" swAng="6242175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14400"/>
                                  <a:ext cx="1028880" cy="457200"/>
                                </a:xfrm>
                                <a:prstGeom prst="parallelogram">
                                  <a:avLst>
                                    <a:gd name="adj" fmla="val 562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38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609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300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cubicBezTo>
                                        <a:pt x="0" y="75"/>
                                        <a:pt x="0" y="15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3000" y="91440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419" h="10800">
                                      <a:moveTo>
                                        <a:pt x="8181" y="322"/>
                                      </a:moveTo>
                                      <a:arcTo wR="10800" hR="10800" stAng="-6242175" swAng="62421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419" h="10800">
                                      <a:moveTo>
                                        <a:pt x="8181" y="322"/>
                                      </a:moveTo>
                                      <a:arcTo wR="10800" hR="10800" stAng="-6242175" swAng="6242175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8002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371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2574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8002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26pt" coordorigin="0,0" coordsize="3060,2520">
                      <v:rect id="shape_0" stroked="f" o:allowincell="t" style="position:absolute;left:0;top:0;width:305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20;top:720;width:1619;height:71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720" to="233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80" to="90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720" to="1440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900" to="1078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" to="1620,89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1,180" path="m0,0c0,75,0,150,0,180e" stroked="t" o:allowincell="t" style="position:absolute;left:1080;top:1260;width:0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3419,10800" path="l0,21600xee" stroked="t" o:allowincell="t" style="position:absolute;left:1800;top:1260;width:223;height:179;flip:x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rect>
                      <v:shape id="shape_0" fillcolor="white" stroked="t" o:allowincell="t" style="position:absolute;left:720;top:1440;width:1619;height:719;flip:y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1440" to="2339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1320" to="1140,1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960" to="1680,9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0" to="1078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980" to="1620,233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1,180" path="m0,0c0,75,0,150,0,180e" stroked="t" o:allowincell="t" style="position:absolute;left:1080;top:1440;width:0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3419,10800" path="l0,21600xee" stroked="t" o:allowincell="t" style="position:absolute;left:1800;top:1440;width:223;height:179;flip:xy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rect>
                      <v:shape id="shape_0" stroked="f" o:allowincell="t" style="position:absolute;left:2519;top:36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126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36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216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198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126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араллельные прямы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56"/>
        <w:gridCol w:w="17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равна сумма внутренних односторонних углов при параллельных прямых, если накрест лежащие углы раны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ы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пересечены секущей так, что внутренние односторонние углы составили в сумме </w:t>
            </w:r>
            <w:r>
              <w:rPr>
                <w:b/>
                <w:i/>
              </w:rPr>
              <w:t>200</w:t>
            </w:r>
            <w:r>
              <w:rPr>
                <w:b/>
                <w:i/>
                <w:vertAlign w:val="superscript"/>
              </w:rPr>
              <w:t>0</w:t>
            </w:r>
            <w:r>
              <w:rPr/>
              <w:t xml:space="preserve">. Сколько общих точек имеют прямые </w:t>
            </w:r>
            <w:r>
              <w:rPr>
                <w:b/>
                <w:i/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огут ли быть параллельными прямые </w:t>
            </w:r>
            <w:r>
              <w:rPr>
                <w:b/>
                <w:i/>
                <w:lang w:val="en-US"/>
              </w:rPr>
              <w:t>AB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lang w:val="en-US"/>
              </w:rPr>
              <w:t>AC</w:t>
            </w:r>
            <w:r>
              <w:rPr>
                <w:b/>
                <w:i/>
              </w:rPr>
              <w:t xml:space="preserve"> </w:t>
            </w:r>
            <w:r>
              <w:rPr/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они имеют общую точку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араллельна стороне </w:t>
            </w:r>
            <w:r>
              <w:rPr>
                <w:b/>
                <w:i/>
                <w:lang w:val="en-US"/>
              </w:rPr>
              <w:t>AB</w:t>
            </w:r>
            <w:r>
              <w:rPr/>
              <w:t xml:space="preserve"> треугольника </w:t>
            </w:r>
            <w:r>
              <w:rPr>
                <w:b/>
                <w:i/>
                <w:lang w:val="en-US"/>
              </w:rPr>
              <w:t>ABC</w:t>
            </w:r>
            <w:r>
              <w:rPr/>
              <w:t xml:space="preserve">. Могут ли прямые </w:t>
            </w:r>
            <w:r>
              <w:rPr>
                <w:b/>
                <w:i/>
                <w:lang w:val="en-US"/>
              </w:rPr>
              <w:t>BC</w:t>
            </w:r>
            <w:r>
              <w:rPr/>
              <w:t xml:space="preserve"> или </w:t>
            </w:r>
            <w:r>
              <w:rPr>
                <w:b/>
                <w:i/>
                <w:lang w:val="en-US"/>
              </w:rPr>
              <w:t>AC</w:t>
            </w:r>
            <w:r>
              <w:rPr/>
              <w:t xml:space="preserve"> быть параллельными прямой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по аксиоме Евклид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 ли прям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lang w:val="en-US"/>
              </w:rPr>
              <w:t xml:space="preserve">m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n 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lang w:val="en-US"/>
              </w:rPr>
              <w:t xml:space="preserve">n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 xml:space="preserve"> 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lang w:val="en-US"/>
              </w:rPr>
              <w:t xml:space="preserve">k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m </w:t>
            </w:r>
            <w:r>
              <w:rPr/>
              <w:t>?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64465</wp:posOffset>
                      </wp:positionV>
                      <wp:extent cx="2628900" cy="18288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2.95pt" to="244.1pt,15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771900" cy="22860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0"/>
                                <a:chOff x="0" y="0"/>
                                <a:chExt cx="3772080" cy="2286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342360"/>
                                  <a:ext cx="57168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599480"/>
                                  <a:ext cx="45648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799560"/>
                                  <a:ext cx="457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880" y="57168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02888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60020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3440" y="1028160"/>
                                  <a:ext cx="2433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3440" y="1713960"/>
                                  <a:ext cx="2433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942560"/>
                                  <a:ext cx="24264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80pt" coordorigin="0,0" coordsize="5940,3600">
                      <v:rect id="shape_0" stroked="f" o:allowincell="t" style="position:absolute;left:0;top:0;width:593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419;top:539;width:899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2519;width:718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39;top:1259;width:719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9,900" to="539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620" to="5398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2520" to="5398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218;top:1619;width:382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18;top:2699;width:382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3059;width:381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57200</wp:posOffset>
                      </wp:positionV>
                      <wp:extent cx="243205" cy="2787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21.95pt;mso-wrap-distance-left:9.05pt;mso-wrap-distance-right:9.05pt;mso-wrap-distance-top:0pt;mso-wrap-distance-bottom:0pt;margin-top:36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йти ошибку в определении и объяснить её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0"/>
        <w:gridCol w:w="4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ю называется множество точек плоскости удаленных от данной точки на данное расстояни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ю называется геометрическая фигура, состоящая </w:t>
            </w:r>
            <w:r>
              <w:rPr>
                <w:b/>
                <w:u w:val="single"/>
              </w:rPr>
              <w:t>из всех точек</w:t>
            </w:r>
            <w:r>
              <w:rPr/>
              <w:t>, расположенных на заданном расстоянии от данной точк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м от точки до прямой называется длина отрезка, соединяющего данную точку с данной прямой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лина перпендикуляра</w:t>
            </w:r>
            <w:r>
              <w:rPr/>
              <w:t>, проведенного из точки к прямой, называется расстоянием от этой точки до прямой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сектрисой угла называется луч, делящий этот угол пополам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, </w:t>
            </w:r>
            <w:r>
              <w:rPr>
                <w:b/>
                <w:u w:val="single"/>
              </w:rPr>
              <w:t>исходящий из вершины угла</w:t>
            </w:r>
            <w:r>
              <w:rPr/>
              <w:t xml:space="preserve"> и делящий его на равных угла, называется биссектрисой угл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диной отрезка </w:t>
            </w:r>
            <w:r>
              <w:rPr>
                <w:i/>
                <w:lang w:val="en-US"/>
              </w:rPr>
              <w:t>AB</w:t>
            </w:r>
            <w:r>
              <w:rPr/>
              <w:t xml:space="preserve"> называется такая точка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что выполняется равенство </w:t>
            </w:r>
            <w:r>
              <w:rPr>
                <w:i/>
                <w:lang w:val="en-US"/>
              </w:rPr>
              <w:t>AM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MB</w:t>
            </w:r>
            <w:r>
              <w:rPr/>
              <w:t>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очка отрезка</w:t>
            </w:r>
            <w:r>
              <w:rPr/>
              <w:t>, делящая его пополам, называется серединой отрезк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дой окружности называется отрезок, имеющий две общие точки с окружностью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езок, </w:t>
            </w:r>
            <w:r>
              <w:rPr>
                <w:b/>
                <w:u w:val="single"/>
              </w:rPr>
              <w:t>соединяющий две точки окружности</w:t>
            </w:r>
            <w:r>
              <w:rPr/>
              <w:t>, называется ее хордой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Закончи фраз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91"/>
        <w:gridCol w:w="30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углов треугольника равна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18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отенузой прямоугольного треугольника называется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сторона, лежащая против прямого угл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двух острых углов прямоугольного треугольника равна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т прямоугольного треугольника, …, равен половине гипотенуз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,лежащий против угла в 30</w:t>
            </w:r>
            <w:r>
              <w:rPr>
                <w:vertAlign w:val="superscript"/>
              </w:rPr>
              <w:t>0</w:t>
            </w:r>
            <w:r>
              <w:rPr/>
              <w:t>, 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м углом треугольника называется угол,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смежный с каким-нибудь углом этого треугольник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Выбери верное утвержд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71"/>
        <w:gridCol w:w="18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метр окружности – это 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два радиуса, лежащие на одной прям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хорда, проходящая через центр окружности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) прямая, проходящая через две точки и центр окруж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хорда, проходящая через центр окружности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а отрезка называются параллельными, если они 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не пересекаются на плоск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имеют одинаковое расстояние между конц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лежат на параллельных прямы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лежат на параллельных прямых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строугольном треугольнике могут бы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все углы остры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один тупой уго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один прямой уго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все углы остры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з точку, не лежащую на данной прямой, проходи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только одна прямая, параллельная данн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сегда проходит прямая, параллельная данн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только одна прямая, не пересекающаяся с да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только одна прямая, параллельная данной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ли треугольник равносторонний, то 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он равнобедренн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се его углы равн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любая его высота является биссектрисой и медиано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 все утвер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32"/>
          <w:szCs w:val="32"/>
        </w:rPr>
        <w:t>3-й раунд (5 минут)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«Её различали как простую, маховую и косую.  Что это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твет:   </w:t>
      </w:r>
      <w:r>
        <w:rPr>
          <w:b/>
        </w:rPr>
        <w:t>Саж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стая сажень ≈ 150,8 см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аховая сажень — расстояние в размах обеих рук, по концы средних пальцев = 2,5 аршинам = 177,8 см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сая сажень — старорусская единица измерения, равная 2,48 метрам. Первоначально косая сажень — это расстояние от кончиков пальцев вытянутой вверх руки до пальцев противоположенной ей ноги (например, от пальцев вытянутой правой руки — до пальцев левой ног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20:00Z</dcterms:created>
  <dc:creator>Ольга Анатольевна</dc:creator>
  <dc:description/>
  <dc:language>en-US</dc:language>
  <cp:lastModifiedBy>Windows</cp:lastModifiedBy>
  <dcterms:modified xsi:type="dcterms:W3CDTF">2017-06-14T16:20:00Z</dcterms:modified>
  <cp:revision>2</cp:revision>
  <dc:subject/>
  <dc:title>ВОПРОСЫ ДЛЯ КАЖДОГО РАЙНДА</dc:title>
</cp:coreProperties>
</file>