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как средство интеллектуального и развития детей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МКДОУ №324 г. Самара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Александровна Сергее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т педагогов  требуется качественно нового подхода к обучению и воспитанию детей, организации всего педагогического процесса. Очевидной стала проблема необходимости грамотного выстраивания подлинно вариативного дошкольного образования. По-моему убеждению, процесс обучения должен быть развивающим, увлекательным, проблемно-игровым, обеспечивающим постоянный рост в развитии каждого воспитанника. Поэтому в своей работе, активно занимаюсь обновлением, поиском новых технологий, средств, методов и способов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оспитателем в коррекционной группе, целенаправленно организую работу по развитию речи  у детей. Воспитанники с различными речевыми нарушениями, как правило, отличаются недостаточно сформированным навыком построения связного высказывания, а, следовательно, испытывают значительные трудности в усвоении  программы детского сад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 современном этапе надо давать детям ключ к познанию действительности, а не стремиться к исчерпывающей сумме знаний, как это имело место в традиционной системе  воспитания.  В дошкольной педагогике инструментом познания как раз может стать модел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.Н. Поддьяков</w:t>
      </w:r>
    </w:p>
    <w:p>
      <w:pPr>
        <w:pStyle w:val="Style15"/>
        <w:spacing w:lineRule="auto" w:line="360" w:before="30" w:after="30"/>
        <w:ind w:right="-104"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занятиях в детском саду в основном задействован только один вид памяти – вербальный. Моделирование – это попытка задействовать для решения познавательных задач зрительную, двигательную, ассоциативную память. </w:t>
      </w:r>
    </w:p>
    <w:p>
      <w:pPr>
        <w:pStyle w:val="Style15"/>
        <w:spacing w:lineRule="auto" w:line="360" w:before="30" w:after="30"/>
        <w:ind w:right="-104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едовательно, актуальность использования наглядного моделирования в работе с детьми коррекционного детского сада состоит в том, что:</w:t>
      </w:r>
    </w:p>
    <w:p>
      <w:pPr>
        <w:pStyle w:val="Msolistparagraph"/>
        <w:numPr>
          <w:ilvl w:val="0"/>
          <w:numId w:val="3"/>
        </w:numPr>
        <w:shd w:fill="FFFFFF" w:val="clear"/>
        <w:spacing w:lineRule="auto" w:line="360" w:before="0" w:after="0"/>
        <w:ind w:left="0" w:right="-104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·во-первых, ребенок-дошкольник очень пластичен и легко обучаем, но для большинства детей с ограниченными возможностями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Msolistparagraphcxspmiddle"/>
        <w:numPr>
          <w:ilvl w:val="0"/>
          <w:numId w:val="3"/>
        </w:numPr>
        <w:shd w:fill="FFFFFF" w:val="clear"/>
        <w:spacing w:lineRule="auto" w:line="360" w:before="0" w:after="0"/>
        <w:ind w:left="0" w:right="-104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-вторых, использование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0" w:after="0"/>
        <w:ind w:left="0" w:right="-104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-третьих, применяя графическую аналогию, мы учим детей видеть главное, систематизировать полученные знания.</w:t>
      </w:r>
    </w:p>
    <w:p>
      <w:pPr>
        <w:pStyle w:val="Msolistparagraphcxsplast"/>
        <w:shd w:fill="FFFFFF" w:val="clear"/>
        <w:spacing w:lineRule="auto" w:line="360"/>
        <w:ind w:left="360" w:right="-104" w:hanging="0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развитие у детей познавательных интересов использование  моделирования для расширения и уточнения представлений о предметах и явлениях о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Msolistparagraphcxsplast"/>
        <w:shd w:fill="FFFFFF" w:val="clear"/>
        <w:spacing w:lineRule="auto" w:line="360"/>
        <w:ind w:left="360" w:right="-10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представлены на слайде 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280" w:after="0"/>
        <w:ind w:left="720" w:right="-104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наблюдательности на основе схематических упражнений; освоение языка, его грамматического строя;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0" w:after="280"/>
        <w:ind w:left="720" w:right="-104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логического мышления, памяти, воображения при выполнении  действий по знаковым обозначений;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0" w:after="280"/>
        <w:ind w:left="720" w:right="-104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реплении навыков в конструировании из строительного материала по схемам;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0" w:after="280"/>
        <w:ind w:left="720" w:right="-104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ирование умения договариваться;</w:t>
      </w:r>
    </w:p>
    <w:p>
      <w:pPr>
        <w:pStyle w:val="Msolistparagraphcxsplast"/>
        <w:numPr>
          <w:ilvl w:val="0"/>
          <w:numId w:val="3"/>
        </w:numPr>
        <w:shd w:fill="FFFFFF" w:val="clear"/>
        <w:spacing w:lineRule="auto" w:line="360" w:before="0" w:after="280"/>
        <w:ind w:left="720" w:right="-104" w:hanging="360"/>
        <w:jc w:val="both"/>
        <w:rPr/>
      </w:pPr>
      <w:r>
        <w:rPr>
          <w:bCs/>
          <w:i/>
          <w:iCs/>
          <w:sz w:val="28"/>
          <w:szCs w:val="28"/>
        </w:rPr>
        <w:t>воспитание дружеских взаимоотношений между детьми</w:t>
      </w:r>
      <w:r>
        <w:rPr>
          <w:b/>
          <w:bCs/>
          <w:i/>
          <w:iCs/>
          <w:color w:val="FF6600"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ДЕЛИРОВАНИЕ» - исследование каких-либо явлений, процессов путём построения и изучения модел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ЛЬ» - это любой образ (мысленный и условный; изображения, описания, схема, чертёж, график, план) какого-либо процесса или явления (оригинала данной модели), используемый в качестве заместителя.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В дидактике выделяют 3 вида моделей: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Прежде всего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предметные,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в которых воспроизводятся конструктивные особенности, пропорции, взаимосвязь частей каких-либо объектов. Предметная модель - глобус земли ил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квариум, моделирующий экосистему в миниатюре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rStyle w:val="Appleconvertedspace"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Предметно-схематические модели</w:t>
      </w:r>
      <w:r>
        <w:rPr>
          <w:rStyle w:val="Emphasis"/>
          <w:i w:val="false"/>
          <w:sz w:val="28"/>
          <w:szCs w:val="28"/>
        </w:rPr>
        <w:t>. В них существенные признаки, связи и отношения представлены в виде предметов-макетов. Примером могут послужить различные алгоритмы последовательности действий (последовательность умывания, накрывания на стол и др.)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rStyle w:val="Appleconvertedspace"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Графические модели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графики, схемы и т. д.) передают обобщенно (условно) признаки, связи и отношения явлений. Примером такой модели может быть календарь погоды, который ведут дети, используя специальные значки-символы для обозначения явлений в неживой и живой природе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одель, как наглядно-практическое средство познания выполнило свою функцию, она должна соответствовать </w:t>
      </w:r>
      <w:r>
        <w:rPr>
          <w:b/>
          <w:sz w:val="28"/>
          <w:szCs w:val="28"/>
        </w:rPr>
        <w:t xml:space="preserve">ряду </w:t>
      </w:r>
      <w:r>
        <w:rPr>
          <w:rStyle w:val="StrongEmphasis"/>
          <w:b w:val="false"/>
          <w:iCs/>
          <w:sz w:val="28"/>
          <w:szCs w:val="28"/>
        </w:rPr>
        <w:t>требований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чётко отображать основные свойства и отношения, которые являются объектом позн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ыть простой для восприятия и доступной для создания действий с н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ярко и отчётливо передавать с её помощью те свойства и отношения, которые должны быт</w:t>
      </w:r>
      <w:r>
        <w:rPr>
          <w:color w:val="000000"/>
          <w:sz w:val="28"/>
          <w:szCs w:val="28"/>
        </w:rPr>
        <w:t>ь освоен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облегчать познание (М.И.Кондаков, В.П.Мизинцев).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может самостоятельно разобраться в схемах или составить модель, поэтому я начинаю знакомство с символами.</w:t>
      </w:r>
    </w:p>
    <w:p>
      <w:pPr>
        <w:pStyle w:val="Style15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Дети очень легко и быстро понимают разного рода схематические изображения и с успехом пользуются ими. Так, начиная с пяти лет дошкольникам предлагаю логические загадки. Давайте вместо скучных упражнений загадаем детям загадки. Покажите ребенку две цветные фишки (или пуговицы) – скажем, синюю и зеленую. Спрячьте каждую из них под чашку, а сверху положите картинку с подсказкой. Интересно, сумеет ли малыш разгадать загадку?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дети уже решают легко ребусы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ую  приемы наглядного моделирования в работе над такими видами связного монологического высказывания, как:</w:t>
      </w:r>
    </w:p>
    <w:p>
      <w:pPr>
        <w:pStyle w:val="Msolistparagraph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·пересказ;</w:t>
      </w:r>
    </w:p>
    <w:p>
      <w:pPr>
        <w:pStyle w:val="Msolistparagraphcxspmiddle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исательный рассказ;</w:t>
      </w:r>
    </w:p>
    <w:p>
      <w:pPr>
        <w:pStyle w:val="Msolistparagraphcxsplast"/>
        <w:numPr>
          <w:ilvl w:val="0"/>
          <w:numId w:val="6"/>
        </w:numPr>
        <w:shd w:fill="FFFFFF" w:val="clear"/>
        <w:spacing w:lineRule="auto" w:line="360" w:before="0" w:after="0"/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ворческий рассказ.</w:t>
      </w:r>
    </w:p>
    <w:p>
      <w:pPr>
        <w:pStyle w:val="Msolistparagraphcxsplast"/>
        <w:shd w:fill="FFFFFF" w:val="clear"/>
        <w:spacing w:lineRule="auto" w:line="360" w:before="0" w:after="0"/>
        <w:ind w:firstLine="540"/>
        <w:jc w:val="both"/>
        <w:rPr>
          <w:rStyle w:val="Emphasis"/>
          <w:b/>
          <w:b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С помощью картинно-графического плана (мнемотаблицы), представленного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 как в виде пиктограмм, так и в виде предметных картинок дети пересказывают тексты</w:t>
      </w:r>
      <w:r>
        <w:rPr>
          <w:rStyle w:val="Emphasis"/>
          <w:b/>
          <w:i w:val="false"/>
          <w:sz w:val="28"/>
          <w:szCs w:val="28"/>
          <w:shd w:fill="FFFFFF" w:val="clear"/>
        </w:rPr>
        <w:t>, учат загадки и стихи</w:t>
      </w:r>
      <w:r>
        <w:rPr>
          <w:rStyle w:val="Emphasis"/>
          <w:b/>
          <w:color w:val="0000FF"/>
          <w:sz w:val="28"/>
          <w:szCs w:val="28"/>
          <w:shd w:fill="FFFFFF" w:val="clear"/>
        </w:rPr>
        <w:t>.</w:t>
      </w:r>
    </w:p>
    <w:p>
      <w:pPr>
        <w:pStyle w:val="Msolistparagraphcxsplast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shd w:fill="FFFFFF" w:val="clear"/>
        </w:rPr>
        <w:t>Например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</w:t>
      </w:r>
      <w:r>
        <w:rPr>
          <w:rStyle w:val="Emphasis"/>
          <w:b/>
          <w:bCs/>
          <w:i w:val="false"/>
          <w:sz w:val="28"/>
          <w:szCs w:val="28"/>
        </w:rPr>
        <w:t>Составление описательных рассказов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 ощутимую помощь картинно-графический план оказывает в составлении описательных рассказов. Прежде чем описывать предмет, ребенок должен научиться выделять наиболее существенные черты предмета, подбирать точные слова, выражать свое отношение к описываемому предмету и грамматически правильно оформлять фразу. Поэтому сначала учим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 детей выделять существенные признаки предмета.</w:t>
      </w:r>
    </w:p>
    <w:p>
      <w:pPr>
        <w:pStyle w:val="Msolistparagraph"/>
        <w:numPr>
          <w:ilvl w:val="0"/>
          <w:numId w:val="4"/>
        </w:numPr>
        <w:shd w:fill="FFFFFF" w:val="clear"/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надлежность к родовидовому понятию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личина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вет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ставляющие детали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чество поверхности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атериал, из которого изготовлен объект (для неживых предметов);</w:t>
      </w:r>
    </w:p>
    <w:p>
      <w:pPr>
        <w:pStyle w:val="Msolistparagraphcxspmiddl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он используется (какую пользу приносит)?</w:t>
      </w:r>
    </w:p>
    <w:p>
      <w:pPr>
        <w:pStyle w:val="Msolistparagraphcxsplas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 что нравится (не нравится)?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данной модели можно составить описание отдельного предмета, принадлежащего к определенной группе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глядное моделирование стимулирует развитие исследовательских способностей детей, привлекает их внимание к признакам предмета, помогает определять способы сенсорного обследования предмета и закреплять результаты обследования в наглядном виде.</w:t>
      </w:r>
    </w:p>
    <w:p>
      <w:pPr>
        <w:pStyle w:val="Style15"/>
        <w:shd w:fill="FFFFFF" w:val="clear"/>
        <w:spacing w:lineRule="auto" w:line="360" w:before="30" w:after="30"/>
        <w:ind w:firstLine="54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Творческий рассказ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асто наглядная модель служит средством преодоления страха ребенка перед построением творческих связных рассказов.  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качестве символов – заместителей при моделировании творческих рассказов используются:</w:t>
      </w:r>
    </w:p>
    <w:p>
      <w:pPr>
        <w:pStyle w:val="Mso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метные картинки;</w:t>
      </w:r>
    </w:p>
    <w:p>
      <w:pPr>
        <w:pStyle w:val="Msolistparagraphcxspmiddl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илуэтные изображения;</w:t>
      </w:r>
    </w:p>
    <w:p>
      <w:pPr>
        <w:pStyle w:val="Msolistparagraphcxsplas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30" w:after="30"/>
        <w:ind w:left="0"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еометрические фигуры.</w:t>
      </w:r>
    </w:p>
    <w:p>
      <w:pPr>
        <w:pStyle w:val="Style15"/>
        <w:shd w:fill="FFFFFF" w:val="clear"/>
        <w:spacing w:lineRule="auto" w:line="360" w:before="30" w:after="30"/>
        <w:ind w:firstLine="54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амостоятельное составление схем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Дети подготовительных групп легко составляют рассказы на основе готовых схемы Для закрепления материала я предлагаю игру «Где осень оставили свой следы?». Воспитанники называли признаки не повторяя их, затем изображали схематически на бумаге и составили коллективную схему на доске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ервоначально схема получалась не полной. Я предложила им подумать, вспомнить, поискать еще следы осени. В течении дня на доске появлялись еще несколько признаков. Для детей этот процесс был  увлекательным и  познавательным. Итог оформили в виде плакат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и развития речи дошкольников и формирование у них интеллектуальных качеств решаю интегративно в ходе освоения всех образовательных областей, наряду с задачами отражающие специфику каждой образовательной облас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математики и в свободное время предлагаю ребятам схемы разветвленных дорожек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юбой схемы можно придумать сюжет. Например Красная Шапочка собирает к бабушке и мама ей дает карту-схему, чтобы не потерялась в лесу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ругой пример отправляемся в путешествия с детьми на автобусе, но его надо заправить карта №1 и встречаемся на остановке карта №2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тивацию использую план-схему группы, чтобы отыскать посылку из Простоквашено и т.д.</w:t>
      </w:r>
    </w:p>
    <w:p>
      <w:pPr>
        <w:pStyle w:val="Style15"/>
        <w:shd w:fill="FFFFFF" w:val="clear"/>
        <w:spacing w:lineRule="auto" w:line="360" w:before="30" w:after="3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и воспитанники пользуются схемами при конструировании объемных поделок, учатся читать условные обозначения и точно следовать им в пооперационных картах.</w:t>
      </w:r>
    </w:p>
    <w:p>
      <w:pPr>
        <w:pStyle w:val="Style15"/>
        <w:shd w:fill="FFFFFF" w:val="clear"/>
        <w:spacing w:lineRule="auto" w:line="360" w:before="30" w:after="30"/>
        <w:ind w:firstLine="540"/>
        <w:rPr/>
      </w:pPr>
      <w:r>
        <w:rPr>
          <w:rStyle w:val="Emphasis"/>
          <w:i w:val="false"/>
          <w:sz w:val="28"/>
          <w:szCs w:val="28"/>
        </w:rPr>
        <w:t>Игра «Проектировщик и строитель»  помогла научить соотносить плоскостной рисунок схему с объемной постройкой и наоборот.</w:t>
      </w:r>
    </w:p>
    <w:p>
      <w:pPr>
        <w:pStyle w:val="Style15"/>
        <w:shd w:fill="FFFFFF" w:val="clear"/>
        <w:spacing w:lineRule="auto" w:line="360" w:before="30" w:after="30"/>
        <w:ind w:firstLine="540"/>
        <w:rPr/>
      </w:pPr>
      <w:r>
        <w:rPr>
          <w:rStyle w:val="Emphasis"/>
          <w:i w:val="false"/>
          <w:sz w:val="28"/>
          <w:szCs w:val="28"/>
        </w:rPr>
        <w:t>Вместе с детьми составляем пиктограммы для ухода за комнатными цветами использую познавательную литературу, что в дальнейшем является напоминанием  для дежурных по уголку природы.</w:t>
      </w:r>
    </w:p>
    <w:p>
      <w:pPr>
        <w:pStyle w:val="Style15"/>
        <w:shd w:fill="FFFFFF" w:val="clear"/>
        <w:spacing w:lineRule="auto" w:line="360" w:before="30" w:after="30"/>
        <w:ind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спользуя в своей работе наглядное моделирование, мы учим детей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улировать и высказывать суждения, делать умозаключения;</w:t>
      </w:r>
    </w:p>
    <w:p>
      <w:pPr>
        <w:pStyle w:val="Msolistparagraphcxsplast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rPr/>
      </w:pPr>
      <w:r>
        <w:rPr>
          <w:rStyle w:val="Emphasis"/>
          <w:i w:val="false"/>
          <w:sz w:val="28"/>
          <w:szCs w:val="28"/>
        </w:rPr>
        <w:t>применение наглядного моделирования оказывает положительное влияние на развитие не только речевых процессов, но и неречевых: внимания, памяти, мышления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2:00Z</dcterms:created>
  <dc:creator>All</dc:creator>
  <dc:description/>
  <cp:keywords/>
  <dc:language>en-US</dc:language>
  <cp:lastModifiedBy>All</cp:lastModifiedBy>
  <cp:lastPrinted>2013-10-13T21:35:00Z</cp:lastPrinted>
  <dcterms:modified xsi:type="dcterms:W3CDTF">2013-10-18T16:55:00Z</dcterms:modified>
  <cp:revision>1</cp:revision>
  <dc:subject/>
  <dc:title>Моделирование как средство интеллектуального и развития детей</dc:title>
</cp:coreProperties>
</file>