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  <w:t>"Сказочная птица" (коллективная работа)</w:t>
      </w:r>
    </w:p>
    <w:p>
      <w:pPr>
        <w:pStyle w:val="Normal"/>
        <w:rPr/>
      </w:pPr>
      <w:r>
        <w:rPr>
          <w:rStyle w:val="StrongEmphasis"/>
        </w:rPr>
        <w:t>Тема: </w:t>
      </w:r>
      <w:r>
        <w:rPr>
          <w:rStyle w:val="Emphasis"/>
          <w:b/>
          <w:bCs/>
        </w:rPr>
        <w:t>"Сказочная птица"</w:t>
      </w:r>
      <w:r>
        <w:rPr/>
        <w:br/>
        <w:t> </w:t>
      </w:r>
      <w:r>
        <w:rPr>
          <w:rStyle w:val="StrongEmphasis"/>
        </w:rPr>
        <w:t xml:space="preserve">Цель: </w:t>
      </w:r>
      <w:r>
        <w:rPr/>
        <w:t>Закрепить умение использовать знания о соотношении цветов, чтобы получить яркий, контрастный рисунок. Развивать у детей эстетическое восприятие, фантазию.</w:t>
        <w:br/>
        <w:t> </w:t>
      </w:r>
      <w:r>
        <w:rPr>
          <w:rStyle w:val="StrongEmphasis"/>
        </w:rPr>
        <w:t>Материалы и оборудование:</w:t>
      </w:r>
      <w:r>
        <w:rPr/>
        <w:t> напечатанные на бумаге пёрышки, краски, кисточки, ножницы, клей, сказочная птица (потерявшая хвост).</w:t>
        <w:br/>
        <w:t> </w:t>
      </w:r>
      <w:r>
        <w:rPr>
          <w:rStyle w:val="StrongEmphasis"/>
        </w:rPr>
        <w:t>Предварительная работа: </w:t>
      </w:r>
      <w:r>
        <w:rPr/>
        <w:t>рассмотреть с детьми иллюстрации, игрушки, прочитать описание в сказках сказочных птиц, обратить внимание на красоту оперения хвоста.Познакомить детей с самой красивой птицей- павлином, используя презентацию.</w:t>
        <w:br/>
        <w:t> </w:t>
      </w:r>
      <w:r>
        <w:rPr>
          <w:rStyle w:val="StrongEmphasis"/>
        </w:rPr>
        <w:t>Ход работы: </w:t>
      </w:r>
      <w:r>
        <w:rPr>
          <w:b/>
          <w:bCs/>
        </w:rPr>
        <w:br/>
      </w:r>
      <w:r>
        <w:rPr>
          <w:rStyle w:val="StrongEmphasis"/>
        </w:rPr>
        <w:t> </w:t>
      </w:r>
      <w:r>
        <w:rPr/>
        <w:t>Поместить на магнитную доску сказочную птицу. Дети её рассматривают. Говорят, что сказочная птица красива, но ей не хватает хвоста.</w:t>
        <w:br/>
      </w:r>
      <w:r>
        <w:rPr>
          <w:color w:val="0576AC"/>
        </w:rPr>
        <w:drawing>
          <wp:inline distT="0" distB="0" distL="0" distR="0">
            <wp:extent cx="2857500" cy="3810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br/>
        <w:t>-Какой должен быть хвост у сказочной птицы? (ответы детей)</w:t>
        <w:br/>
        <w:t> - Из чего состоит хвост птицы? (из перьев)</w:t>
        <w:br/>
        <w:t>- Перед вами перья сказочной птицы. Но они не очень красивые, мы распишем пёрышки разноцветными красками.</w:t>
        <w:br/>
      </w:r>
      <w:r>
        <w:rPr>
          <w:color w:val="0576AC"/>
        </w:rPr>
        <w:drawing>
          <wp:inline distT="0" distB="0" distL="0" distR="0">
            <wp:extent cx="3810000" cy="2857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br/>
      </w:r>
      <w:r>
        <w:rPr>
          <w:color w:val="0576AC"/>
        </w:rPr>
        <w:drawing>
          <wp:inline distT="0" distB="0" distL="0" distR="0">
            <wp:extent cx="3810000" cy="28575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br/>
        <w:t> Все перья раскрашены:</w:t>
        <w:br/>
        <w:br/>
      </w:r>
      <w:r>
        <w:rPr>
          <w:color w:val="0576AC"/>
        </w:rPr>
        <w:drawing>
          <wp:inline distT="0" distB="0" distL="0" distR="0">
            <wp:extent cx="3810000" cy="28575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br/>
        <w:t>- Теперь красивые перья нужно вырезать. </w:t>
      </w:r>
      <w:r>
        <w:rPr>
          <w:color w:val="0576AC"/>
        </w:rPr>
        <w:drawing>
          <wp:inline distT="0" distB="0" distL="0" distR="0">
            <wp:extent cx="3810000" cy="28575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br/>
      </w:r>
      <w:r>
        <w:rPr>
          <w:color w:val="0576AC"/>
        </w:rPr>
        <w:drawing>
          <wp:inline distT="0" distB="0" distL="0" distR="0">
            <wp:extent cx="3810000" cy="28575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br/>
        <w:t> По окончании работы все перышки, созданные детьми, рассмотреть, назвать использованные для раскрашивания цвета.Обратить внимание на яркое, нарядное сочетание цветов. Затем приклеить перья к хвосту нашей птицы  и полюбоваться своей работой.</w:t>
        <w:br/>
        <w:br/>
      </w:r>
      <w:r>
        <w:rPr>
          <w:color w:val="0576AC"/>
        </w:rPr>
        <w:drawing>
          <wp:inline distT="0" distB="0" distL="0" distR="0">
            <wp:extent cx="3810000" cy="28575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br/>
      </w:r>
      <w:r>
        <w:rPr>
          <w:color w:val="0576AC"/>
        </w:rPr>
        <w:drawing>
          <wp:inline distT="0" distB="0" distL="0" distR="0">
            <wp:extent cx="3810000" cy="28575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br/>
      </w:r>
      <w:r>
        <w:rPr>
          <w:color w:val="0576AC"/>
        </w:rPr>
        <w:drawing>
          <wp:inline distT="0" distB="0" distL="0" distR="0">
            <wp:extent cx="3810000" cy="28575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br/>
        <w:br/>
        <w:t> Нарисуем травку и небо:</w:t>
        <w:br/>
        <w:br/>
      </w:r>
      <w:r>
        <w:rPr>
          <w:color w:val="0576AC"/>
        </w:rPr>
        <w:drawing>
          <wp:inline distT="0" distB="0" distL="0" distR="0">
            <wp:extent cx="3810000" cy="28575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br/>
      </w:r>
      <w:r>
        <w:rPr>
          <w:color w:val="0576AC"/>
        </w:rPr>
        <w:drawing>
          <wp:inline distT="0" distB="0" distL="0" distR="0">
            <wp:extent cx="3810000" cy="28575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br/>
        <w:t> Вот такая замечательная птица у нас получилась:</w:t>
        <w:br/>
        <w:br/>
      </w:r>
      <w:r>
        <w:rPr>
          <w:color w:val="0576AC"/>
        </w:rPr>
        <w:drawing>
          <wp:inline distT="0" distB="0" distL="0" distR="0">
            <wp:extent cx="3810000" cy="285750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br/>
      </w:r>
      <w:r>
        <w:rPr>
          <w:color w:val="0576AC"/>
        </w:rPr>
        <w:drawing>
          <wp:inline distT="0" distB="0" distL="0" distR="0">
            <wp:extent cx="3810000" cy="285750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br/>
        <w:br/>
      </w:r>
      <w:r>
        <w:rPr>
          <w:color w:val="0576AC"/>
        </w:rPr>
        <w:drawing>
          <wp:inline distT="0" distB="0" distL="0" distR="0">
            <wp:extent cx="3810000" cy="285813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10" w:gutter="1134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rakino.detkin-club.ru/editor/2112/images/&#1043;&#1072;&#1083;&#1080;&#1079;&#1080;&#1085;&#1072;/a7a9acc612b60968b2a582996d21384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rakino.detkin-club.ru/editor/2112/images/&#1043;&#1072;&#1083;&#1080;&#1079;&#1080;&#1085;&#1072;/bfcad4358b838c49c7e1850595fdb59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rakino.detkin-club.ru/editor/2112/images/&#1043;&#1072;&#1083;&#1080;&#1079;&#1080;&#1085;&#1072;/2a59701a91fee9c587e80ed7ea61bc6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drakino.detkin-club.ru/editor/2112/images/&#1043;&#1072;&#1083;&#1080;&#1079;&#1080;&#1085;&#1072;/bcf37dd12dae635d49937b8e2b51f08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drakino.detkin-club.ru/editor/2112/images/&#1043;&#1072;&#1083;&#1080;&#1079;&#1080;&#1085;&#1072;/739c8033bcdeb285cdf8c2274ad66f3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drakino.detkin-club.ru/editor/2112/images/&#1043;&#1072;&#1083;&#1080;&#1079;&#1080;&#1085;&#1072;/00ab9c23992a8585536689ea6d58bff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drakino.detkin-club.ru/editor/2112/images/&#1043;&#1072;&#1083;&#1080;&#1079;&#1080;&#1085;&#1072;/cdb91505e34e6027413036c8e81f33a6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drakino.detkin-club.ru/editor/2112/images/&#1043;&#1072;&#1083;&#1080;&#1079;&#1080;&#1085;&#1072;/8eb6c493bd3a549d00759224b2d2603f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drakino.detkin-club.ru/editor/2112/images/&#1043;&#1072;&#1083;&#1080;&#1079;&#1080;&#1085;&#1072;/fd3c5d133e97c7d8a9e51561f6b4833e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drakino.detkin-club.ru/editor/2112/images/&#1043;&#1072;&#1083;&#1080;&#1079;&#1080;&#1085;&#1072;/4467586e39916a75dc041a5b2c6e3468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drakino.detkin-club.ru/editor/2112/images/&#1043;&#1072;&#1083;&#1080;&#1079;&#1080;&#1085;&#1072;/5c47b7dc3bfe1c3886e7ff7a6abac8c2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drakino.detkin-club.ru/editor/2112/images/&#1043;&#1072;&#1083;&#1080;&#1079;&#1080;&#1085;&#1072;/644be852e3bfb1243fe1bc47774a301b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drakino.detkin-club.ru/editor/2112/images/&#1043;&#1072;&#1083;&#1080;&#1079;&#1080;&#1085;&#1072;/a73d4475ff2234375df8173d7d015fbb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drakino.detkin-club.ru/editor/2112/images/&#1043;&#1072;&#1083;&#1080;&#1079;&#1080;&#1085;&#1072;/00a526d5c96e265a7bab173567bd703f.JP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32:00Z</dcterms:created>
  <dc:creator>ДИМА</dc:creator>
  <dc:description/>
  <cp:keywords/>
  <dc:language>en-US</dc:language>
  <cp:lastModifiedBy>ДИМА</cp:lastModifiedBy>
  <dcterms:modified xsi:type="dcterms:W3CDTF">2018-02-08T18:33:00Z</dcterms:modified>
  <cp:revision>3</cp:revision>
  <dc:subject/>
  <dc:title/>
</cp:coreProperties>
</file>