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ал золотник, да дорог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Частица как часть речи. Правописание частиц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овой урок-практику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Цель урока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расширить знания учащихся о частицах, учить                            различать знания частиц, отрабатывать и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авописание в игровой форме; формировать познавательный интерес к знаниям по русскому языку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тетради, учебники, карточки – задания, опорная        таблица «Частицы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Организационный момент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- Чтение стихотворения учител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Кто вы милые , девицы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Мастерицы мы, частиц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значенье вносим в реч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от ошибок убе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одтвердит частица </w:t>
      </w:r>
      <w:r>
        <w:rPr>
          <w:b/>
          <w:sz w:val="28"/>
          <w:szCs w:val="28"/>
        </w:rPr>
        <w:t>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равду слов твоих всегд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А частица </w:t>
      </w:r>
      <w:r>
        <w:rPr>
          <w:b/>
          <w:sz w:val="28"/>
          <w:szCs w:val="28"/>
        </w:rPr>
        <w:t>ВОТ</w:t>
      </w:r>
      <w:r>
        <w:rPr>
          <w:sz w:val="28"/>
          <w:szCs w:val="28"/>
        </w:rPr>
        <w:t xml:space="preserve"> в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ыделит любой предмет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БЫ</w:t>
      </w:r>
      <w:r>
        <w:rPr>
          <w:sz w:val="28"/>
          <w:szCs w:val="28"/>
        </w:rPr>
        <w:t xml:space="preserve"> всегда мечтаетс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 xml:space="preserve">ЧТО ЗА </w:t>
      </w:r>
      <w:r>
        <w:rPr>
          <w:sz w:val="28"/>
          <w:szCs w:val="28"/>
        </w:rPr>
        <w:t>– восклицаетс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и</w:t>
      </w:r>
      <w:r>
        <w:rPr>
          <w:b/>
          <w:sz w:val="28"/>
          <w:szCs w:val="28"/>
        </w:rPr>
        <w:t xml:space="preserve"> НИ</w:t>
      </w:r>
      <w:r>
        <w:rPr>
          <w:sz w:val="28"/>
          <w:szCs w:val="28"/>
        </w:rPr>
        <w:t xml:space="preserve"> всё отрицают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РАЗВЕ</w:t>
      </w:r>
      <w:r>
        <w:rPr>
          <w:sz w:val="28"/>
          <w:szCs w:val="28"/>
        </w:rPr>
        <w:t xml:space="preserve"> – вопрош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ожно выразить сомн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силенье, уточн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 речи мы всегда нуж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Хоть малы мы, но важн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Грамматические признаки частицы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Что такое частица, прочитайте в «змейке – ребус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16"/>
        <w:gridCol w:w="816"/>
        <w:gridCol w:w="815"/>
        <w:gridCol w:w="817"/>
        <w:gridCol w:w="817"/>
        <w:gridCol w:w="953"/>
        <w:gridCol w:w="946"/>
        <w:gridCol w:w="818"/>
        <w:gridCol w:w="945"/>
        <w:gridCol w:w="947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,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й,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твет:</w:t>
      </w:r>
      <w:r>
        <w:rPr>
          <w:sz w:val="32"/>
          <w:szCs w:val="32"/>
        </w:rPr>
        <w:t xml:space="preserve"> Служебная часть речи, вносит оттенки значений, служит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для образования наклонений глагол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Сравните три предложения и скажите, к какому слову в предложении относится частиц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Разве гром бывает немотою болен? (Ко всему предложению).</w:t>
      </w:r>
    </w:p>
    <w:p>
      <w:pPr>
        <w:pStyle w:val="Normal"/>
        <w:jc w:val="both"/>
        <w:rPr/>
      </w:pPr>
      <w:r>
        <w:rPr>
          <w:sz w:val="32"/>
          <w:szCs w:val="32"/>
        </w:rPr>
        <w:t>б) Память оживляет даже камни прошлого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 xml:space="preserve">(К словосочетанию </w:t>
      </w:r>
      <w:r>
        <w:rPr>
          <w:b/>
          <w:sz w:val="32"/>
          <w:szCs w:val="32"/>
        </w:rPr>
        <w:t>«камни прошлого»</w:t>
      </w:r>
      <w:r>
        <w:rPr>
          <w:sz w:val="32"/>
          <w:szCs w:val="32"/>
        </w:rPr>
        <w:t>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) Не </w:t>
      </w:r>
      <w:r>
        <w:rPr>
          <w:b/>
          <w:sz w:val="32"/>
          <w:szCs w:val="32"/>
        </w:rPr>
        <w:t>был</w:t>
      </w:r>
      <w:r>
        <w:rPr>
          <w:sz w:val="32"/>
          <w:szCs w:val="32"/>
        </w:rPr>
        <w:t xml:space="preserve"> ты в Петербурге весной. (К глаголу </w:t>
      </w:r>
      <w:r>
        <w:rPr>
          <w:b/>
          <w:sz w:val="32"/>
          <w:szCs w:val="32"/>
        </w:rPr>
        <w:t>«был»).</w:t>
      </w:r>
    </w:p>
    <w:p>
      <w:pPr>
        <w:pStyle w:val="Normal"/>
        <w:jc w:val="both"/>
        <w:rPr/>
      </w:pPr>
      <w:r>
        <w:rPr>
          <w:sz w:val="32"/>
          <w:szCs w:val="32"/>
        </w:rPr>
        <w:t>- Значит частица может усиливать оттенки как значения слова, так и значения словосочетаний и целых предложений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3. Правописание частиц</w:t>
      </w:r>
      <w:r>
        <w:rPr>
          <w:sz w:val="32"/>
          <w:szCs w:val="32"/>
        </w:rPr>
        <w:t>. (Запись в тетради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- Раздельное – Бы (б); Ли (ль); Же (ж)- </w:t>
      </w:r>
      <w:r>
        <w:rPr>
          <w:sz w:val="32"/>
          <w:szCs w:val="32"/>
        </w:rPr>
        <w:t xml:space="preserve">когда не входят в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морфемы слов, (например, неужели, чтобы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даже); </w:t>
      </w:r>
      <w:r>
        <w:rPr>
          <w:b/>
          <w:sz w:val="32"/>
          <w:szCs w:val="32"/>
        </w:rPr>
        <w:t>Что за; Как раз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- Слитное- Бывало, было, неужели, разве, только, почти,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 xml:space="preserve">именно </w:t>
      </w:r>
      <w:r>
        <w:rPr>
          <w:sz w:val="32"/>
          <w:szCs w:val="32"/>
        </w:rPr>
        <w:t>и друг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- </w:t>
      </w:r>
      <w:r>
        <w:rPr>
          <w:b/>
          <w:sz w:val="32"/>
          <w:szCs w:val="32"/>
        </w:rPr>
        <w:t xml:space="preserve">Через дефис – то; -либо; -нибудь; - кое; - ка- </w:t>
      </w:r>
      <w:r>
        <w:rPr>
          <w:sz w:val="32"/>
          <w:szCs w:val="32"/>
        </w:rPr>
        <w:t>с глаголом;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-таки; - де; - тка </w:t>
      </w:r>
      <w:r>
        <w:rPr>
          <w:sz w:val="32"/>
          <w:szCs w:val="32"/>
        </w:rPr>
        <w:t>( чаще с глаголами и местоимениями)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4. Работа над правописанием частиц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Как могут писаться частицы со словам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Назовите те частицы, которые пишутся со словами через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ефис. Каких частиц вы не знали и не встречали?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- Запись под диктовку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то – то звонил. Пришёл некто. Вы же только что спешили. Кое к  кому ещё зайду. Давай- ка решать задачу. Во что бы то ни стало. Вишь как занесло! Ушла – таки лиса! Приедет кто – нибудь. Как раз успели. Сделали кое – как. неужели уже утро?! Опять – таки метель кружит</w:t>
      </w:r>
      <w:r>
        <w:rPr>
          <w:b/>
          <w:sz w:val="32"/>
          <w:szCs w:val="32"/>
        </w:rPr>
        <w:t xml:space="preserve">.  (Взаимопроверка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Игра «Собери пословицу». Запиши в тетрад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37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…) сильный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й ткани (н…) получишь.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ом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ым (н..) станешь.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плохую нить (н…) крути,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 (н…) поймаешь.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олото, как (н…) черни,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…) бывает хорошей.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…) опытный повар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…) ходит.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ь на прямых ногах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винит печь.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…) когда кривая дорог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умный побеждает.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…) рыба, (н…) мясо,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у (н…) дёргай.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…) своими рукам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 (н…) срубишь.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дин раз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ссол вместо кваса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е сильный, а умный побежд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ешком солнышко не поймае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плохую нить не крути, хорошей ткани не получи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олото, как ни черни, чёрным не ста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Ложь на прямых ногах не ход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еопытный повар всегда винит печ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икогда кривая дорога не бывает хорош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и рыба, ни мясо, как рассол вместо ква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 один раз дерево не срубиш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Замените неизвестными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Пришёл Вася.   (Кто – то пришёл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Пришли в парк.      (Пришли куда – то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Звонит Кирилл.      ( Кто – то звонит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Звонят в квартире.        (Звонят где – то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В 7 вечера темно.          (Темно в какое – то время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Миша выучил урок.       (Кое – кто выучил урок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В погребе темно.            ( Кое – где темно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Стало стыдно.                 (Как – то стыдно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Найду в ящике.                (Найду где – нибудь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Пошёл по делу.                (Пошёл кое за чем , за чем – то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Всякий сюда зайдёт.        (Сюда зайдёт кто – нибудь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Каждый может увидеть.   (увидит кто – либо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Побывал за границей.       (Кое – где побывал.)</w:t>
      </w:r>
    </w:p>
    <w:p>
      <w:pPr>
        <w:pStyle w:val="Normal"/>
        <w:rPr/>
      </w:pPr>
      <w:r>
        <w:rPr>
          <w:b/>
          <w:sz w:val="32"/>
          <w:szCs w:val="32"/>
        </w:rPr>
        <w:t>7. Итог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Что нового узнали сегодня на уро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С какими частицами познакомили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Как пишутся те или иные частиц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Какие виды работ вам больше всего понравили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Как часто в речи мы употребляем частицы?</w:t>
      </w:r>
    </w:p>
    <w:p>
      <w:pPr>
        <w:pStyle w:val="Normal"/>
        <w:rPr/>
      </w:pPr>
      <w:r>
        <w:rPr>
          <w:b/>
          <w:sz w:val="32"/>
          <w:szCs w:val="32"/>
        </w:rPr>
        <w:t>8. Домашнее задание. ( Любое на выбор.)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- Придумать ребус, «зашифровав» в нём пословицу или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загадку с </w:t>
      </w:r>
      <w:r>
        <w:rPr>
          <w:b/>
          <w:sz w:val="32"/>
          <w:szCs w:val="32"/>
        </w:rPr>
        <w:t>НЕ и НИ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 xml:space="preserve">Составить интересное задание на правописа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любых части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лан недели русского языка в 8 классе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5897"/>
        <w:gridCol w:w="2487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№ </w:t>
            </w:r>
            <w:r>
              <w:rPr>
                <w:sz w:val="44"/>
                <w:szCs w:val="44"/>
              </w:rPr>
              <w:t>п.п.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аименование мероприят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ата проведени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ткрытие недели русского языка. Тесты по изученному материалу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.10.2015г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лимпиада по русскому языку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.10.2015г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ал золотник, да дорог. (Частица как часть речи)  Игровой урок – практикум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.10.2015г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ложные слова, активизация их в предложении, в тексте. Урок – викторин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.10.2015г.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Закрытие недели русского языка. Награждение победителе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по русскому языку для учащихся 8 класса.</w:t>
      </w:r>
    </w:p>
    <w:p>
      <w:pPr>
        <w:pStyle w:val="Normal"/>
        <w:ind w:left="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>
          <w:sz w:val="32"/>
          <w:szCs w:val="32"/>
        </w:rPr>
      </w:pPr>
      <w:r>
        <w:rPr>
          <w:sz w:val="32"/>
          <w:szCs w:val="32"/>
        </w:rPr>
        <w:t>Отметьте значком (х) существительное третьего склонения.</w:t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  <w:t>На площадк…, у деревн…, из-под кроват…, на скатерт…, по тропинк…, в тетерад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Вставьте окончания существительных. Отметьте значком (х) существительные с оконанием –е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пал в кроватк…, идет по дорог…, лежит в портфел…, отметки в тетрад…, куст сирен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 Вставьте окончания прилагательных.</w:t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  <w:t>В дальн… дорогу, за ближн… селом, нет красн… карандаша, осенн… вечеро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 Вставьте в окончания глаголов нужные гласные. Над глаголами второго спряжения поставьте значок (х)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Ребенок дыш..т, Коля рису..т, девочка плач..т, моляр крас..т, ветер кача..т, зайчик прыга..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. Укажите лицо глагола. Вставьте в окончание пропущенные буквы.</w:t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  <w:t xml:space="preserve">Ты пиш..ш.., чита..ш.., рису..ш.., крас..ш.., танцу..ш.., смотр..ш.., слуш..ш..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6. Подчеркните предложения с однородными членами.</w:t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  <w:t>Дедушка с внуками идут на рыбалку. Дедушка и внуки идут в лес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7. Подчеркните предложение, в котором подлежащее – местоимение. </w:t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  <w:t>Детвора играла в снежки. Мы нашли в траве ежи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8. В каждом ряду оставьте только близкие по значению слова.</w:t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  <w:t>Стужа, метель. Снег, пурга, буран.</w:t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  <w:t>Зной, тепло, жара, теплынь, солнц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9. Подчерните слова, которые имеют несколько разных значений: молния, класс, береза, ключ.</w:t>
      </w:r>
    </w:p>
    <w:p>
      <w:pPr>
        <w:pStyle w:val="Normal"/>
        <w:ind w:left="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 русского языка в 5 классе.</w:t>
      </w:r>
    </w:p>
    <w:p>
      <w:pPr>
        <w:pStyle w:val="Normal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 Контрольный диктант на начало года (входящий)</w:t>
      </w:r>
    </w:p>
    <w:p>
      <w:pPr>
        <w:pStyle w:val="Normal"/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: Проверить знания учащихся по пройденному материалу в 4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ыявить пробелы в знаниях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спитывать аккуратность в работе, не допускать исправлен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Тетрадные ли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. момент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пройденного материа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темы вы изучили в 4 класс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ишутся имена собственные и нарицательны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ишутся жи-ши, ча-ща, чу-щ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знаки препинания ставятся в конце предложения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ообщение темы уро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Чтение текста учителем. (Повторение. Различение предложений по     интонации)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ятел. (49 с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ук в окно. Кто там? Молчат. Смотрю – дятел! Прицепился за раму и стучит. Избу он принял за дерево, а окно – за дупло. И в дупле кто – то сидит. Белку в дупле видел, птичку тоже. А человека увидел дятел первый раз.       Это был молодой дятел. Он ещё мало что вид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исьмо текста под  диктовку. ( Все учащиеся пишут под диктовку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вторное чтение текста учител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амостоятельная проверка текста учащими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. Итог уро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чтения  в 5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«Одолень – трава» По С. Романовском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: Развивать речь, память, внимание уч-ся, умение делить тек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а части и озаглавливать 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ботать над правильным плавным чт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спитывать любовь к природе и всему живому.</w:t>
      </w:r>
      <w:r>
        <w:rPr>
          <w:b/>
          <w:sz w:val="28"/>
          <w:szCs w:val="28"/>
        </w:rPr>
        <w:t xml:space="preserve"> Оборудование</w:t>
      </w:r>
      <w:r>
        <w:rPr>
          <w:sz w:val="28"/>
          <w:szCs w:val="28"/>
        </w:rPr>
        <w:t>: учебники, иллюстрации кувшинок и лил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 и сообщение целей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рка готовности уро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рка домашнего зада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ссказать наизусть по две послов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веты на вопросы учебника стр.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вое восприятие текс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ловарная работа. Одолень – трава, побеждать, красивее, венч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води, крестьянка – жница, княжна – кружевница, перемалывал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здельницы, труженицы, кормилицы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тение рассказа вслух учителем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 чьего имени   ведётся рассказ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глублённая работа над текстом и усвоением прочитанног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тение текста уч-ся по абза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бота над содержанием по вопросам учебника, стр.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вторное чтение текста уч-ся  «про себя» и деление его на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заглавливание ча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ставление хар-ки клеста по плану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ыборочное чтение текста - выделить в рассказе сравнения,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ление цветов  как человек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бота над иллюстрациям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ересказ рассказа по частям.</w:t>
      </w:r>
    </w:p>
    <w:p>
      <w:pPr>
        <w:pStyle w:val="Normal"/>
        <w:rPr/>
      </w:pPr>
      <w:r>
        <w:rPr>
          <w:b/>
          <w:sz w:val="28"/>
          <w:szCs w:val="28"/>
        </w:rPr>
        <w:t>5. Итог ур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>к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то автор этого рассказа?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нравился ли вам рассказ и почему?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ак вы относитесь к цветам и лекарственным растени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акие лекарственные растения вы знает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машнее зада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еглое, выразительное чтение и пересказ рассказа. Подготовьте рассказ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лечебных растениях наше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6:21:00Z</dcterms:created>
  <dc:creator>Loner-XP</dc:creator>
  <dc:description/>
  <cp:keywords/>
  <dc:language>en-US</dc:language>
  <cp:lastModifiedBy>пк</cp:lastModifiedBy>
  <dcterms:modified xsi:type="dcterms:W3CDTF">2016-09-22T19:13:00Z</dcterms:modified>
  <cp:revision>17</cp:revision>
  <dc:subject/>
  <dc:title/>
</cp:coreProperties>
</file>