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нетрадиционной технике рисования 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и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разовательная деятельность в детском саду (конспект занятия)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774"/>
        <w:gridCol w:w="75"/>
        <w:gridCol w:w="389"/>
        <w:gridCol w:w="7796"/>
        <w:gridCol w:w="748"/>
        <w:gridCol w:w="1636"/>
      </w:tblGrid>
      <w:tr>
        <w:trPr>
          <w:trHeight w:val="378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речевое развитие, художественно-эстетическое развитие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коммуникативная,  познавательно-исследовательская, восприятие художественной литературы и фольклора, творческая активность, двигательная активность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ФГОС ДО, допускается расширение (указать литературный источник); обязательны игровая и коммуникативная виды деятельности </w:t>
            </w:r>
          </w:p>
        </w:tc>
      </w:tr>
      <w:tr>
        <w:trPr/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 о признаках зимы, чтение и заучивание стихотворения И.Сурикова «Белый снег пушистый….». Наглядные: рассматривание иллюстраций с изображением снежных узоров. . Игровые: сюрпризный момент, упражнения на развитие реч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познавательное развитие, речевое развитие, художественно-эстетическое развитие, физическ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зимы. Учить сравнивать зиму и осень. Описывать времена года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чуткость к художественному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ный запас дет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стетические чувства и эмоци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игровые и познавательные задачи совместно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взаимодействовать с педагогом и сверстникам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с изображением снежных узоров ,книга со стихотво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урикова «Белый снег пушистый….».Мольберт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зимних пейзажев, слушание песен о зиме, чтение стихов, пословиц, поговорок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 (образовательной дея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ообщение темы занят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льберте иллюстрации с изображением снежных узо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знаках зи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иму и осень. Описывают времена го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развитие речи со словами (снег ,лёд ,ветер,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МОРОЗ И 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И.Сурикова «Белый снег пушистый…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я, описание  зимы по вопрос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ейшая разработка тем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мероприятие (экскурсия, выставка и т.д.), вид деятельности (чтение, художественно-творческая и т.п.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тему зимы в других областя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ь, выполняется в семье или в детском саду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время проведения 20 минут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занятия , средняя группа / авт. -сост. З.А. Ефанова .-В: Учитель, 20016. Стр 160-161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7:00Z</dcterms:created>
  <dc:creator>связной</dc:creator>
  <dc:description/>
  <cp:keywords/>
  <dc:language>en-US</dc:language>
  <cp:lastModifiedBy>Пользователь Windows</cp:lastModifiedBy>
  <cp:lastPrinted>2013-09-18T11:31:00Z</cp:lastPrinted>
  <dcterms:modified xsi:type="dcterms:W3CDTF">2018-02-08T09:31:00Z</dcterms:modified>
  <cp:revision>21</cp:revision>
  <dc:subject/>
  <dc:title/>
</cp:coreProperties>
</file>