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МБОУ Алгасовская СОШ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845"/>
        <w:gridCol w:w="3668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школы по УВР ГБОУ СОШ №200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 О.А. Солозоб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августа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ГБОУ СОШ №200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Т.М. Шмач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___ от «___»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(развитие реч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pacing w:val="66"/>
          <w:sz w:val="28"/>
          <w:szCs w:val="28"/>
        </w:rPr>
      </w:pPr>
      <w:r>
        <w:rPr>
          <w:b/>
          <w:bCs/>
          <w:spacing w:val="66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pacing w:val="66"/>
          <w:sz w:val="28"/>
          <w:szCs w:val="28"/>
        </w:rPr>
        <w:t>Учитель: Лыкова Лилия Николаевна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4"/>
          <w:szCs w:val="28"/>
        </w:rPr>
        <w:t>2015- 2016 учебный год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i/>
          <w:i/>
        </w:rPr>
      </w:pPr>
      <w:r>
        <w:rPr>
          <w:i/>
        </w:rPr>
        <w:t>«Упражнение дара слова…должны идти систематически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i/>
          <w:i/>
        </w:rPr>
      </w:pPr>
      <w:r>
        <w:rPr>
          <w:i/>
        </w:rPr>
        <w:t>Всякое новое упражнение должно находиться в связ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i/>
          <w:i/>
        </w:rPr>
      </w:pPr>
      <w:r>
        <w:rPr>
          <w:i/>
        </w:rPr>
        <w:t>с предыдущим, опираться на них и делать шаг вперед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i/>
          <w:i/>
        </w:rPr>
      </w:pPr>
      <w:r>
        <w:rPr>
          <w:i/>
        </w:rPr>
        <w:t>К.Д. Ушинский</w:t>
      </w:r>
    </w:p>
    <w:p>
      <w:pPr>
        <w:pStyle w:val="Normal"/>
        <w:tabs>
          <w:tab w:val="clear" w:pos="708"/>
          <w:tab w:val="left" w:pos="928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программой Н.Г. Андреева «Логопедические занятия по развитию связной речи младших школьник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занятий является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tabs>
          <w:tab w:val="clear" w:pos="708"/>
          <w:tab w:val="left" w:pos="928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сновная задача работы по развитию связной речи учащихся, состоит в том, чтобы научить детей свободно и правильно выражать свои мысли в устной и письменной форме. Вся работа учителя должна быть построена так, чтобы на каждом занятии развивались мыслительные и речевые способности детей.</w:t>
      </w:r>
    </w:p>
    <w:p>
      <w:pPr>
        <w:pStyle w:val="Normal"/>
        <w:tabs>
          <w:tab w:val="clear" w:pos="708"/>
          <w:tab w:val="left" w:pos="928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28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ри работе над изложением отрабатывать умения, связанные с восприятием и передачей содержания текста;</w:t>
      </w:r>
    </w:p>
    <w:p>
      <w:pPr>
        <w:pStyle w:val="Normal"/>
        <w:tabs>
          <w:tab w:val="clear" w:pos="708"/>
          <w:tab w:val="left" w:pos="928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ри работе над сочинением отрабатывать умения, связанные с созданием собственных тек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работы является формирование у школьников понятий: изложение и сочинение. Расширяется и обогащается представление об окружающем мире. Формируется умение связно излагать свои мы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. (1 час в неделю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ая связная речь. Изло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- повествование на основе зрительного восприятия текста по вопросам к каждому предложе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- повествование на основе зрительного восприятия текста по готовому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 изло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повествование по памяти. Свободный диктан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- повествование на основе слухового восприятия текста по обобщенным вопросам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описание на основе зрительного восприятия текста по коллективно составленному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– описание по памя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описание на основе слухового восприятия текста по коллективно составленному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повествование с элементами описания на основе зрительного восприятия текста по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повествование с элементами описания по памяти. Свободный диктан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повествование с элементами описания на основе слухового восприятия текста по картинному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рассуждение на основе зрительного восприятия текста по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рассуждение по памяти. Свободный диктан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описания и рассуждения на основе зрительного восприятия текста по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текста по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творческим заданием на основе слухового восприятия текста по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 изло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ая связная речь. Сочи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повествование по серии картинок и вопрос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чинение – повествование по серии картинок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чинение по сюжетной картине,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дактирование сочин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описание предмета «Моя любимая игрушк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дактирование сочин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описание на основе личного опыта и по наблюдениям «Наша кошка (собака)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дактирование сочин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наблюдениям «Ранняя весн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И.И. Левитана «Весна. Большая вод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рассуждение «Моё любимое занятие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пис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6:00Z</dcterms:created>
  <dc:creator>MMM</dc:creator>
  <dc:description/>
  <dc:language>en-US</dc:language>
  <cp:lastModifiedBy>Admin</cp:lastModifiedBy>
  <dcterms:modified xsi:type="dcterms:W3CDTF">2018-02-08T09:36:00Z</dcterms:modified>
  <cp:revision>2</cp:revision>
  <dc:subject/>
  <dc:title/>
</cp:coreProperties>
</file>