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684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День русск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ивать любовь к рус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интерес к многообразию словесных форм и происхождению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ить с творчеством русских поэтов и пис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творческие 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любовь к родн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ращаться с языком кое – как -значит и мыслить кое-как: неточно, приблизительно, неверно.» (А.Н. Толстой)</w:t>
      </w:r>
    </w:p>
    <w:p>
      <w:pPr>
        <w:pStyle w:val="Normal"/>
        <w:rPr/>
      </w:pPr>
      <w:r>
        <w:rPr>
          <w:sz w:val="22"/>
          <w:szCs w:val="22"/>
        </w:rPr>
        <w:t>«Язык - это история народа. Поэтому-то изучение и сбережение русского языка является не праздным занятием от нечего делать, но насущной необходимостью» (А.Куприн)</w:t>
      </w:r>
    </w:p>
    <w:p>
      <w:pPr>
        <w:pStyle w:val="Normal"/>
        <w:rPr/>
      </w:pPr>
      <w:r>
        <w:rPr>
          <w:sz w:val="22"/>
          <w:szCs w:val="22"/>
        </w:rPr>
        <w:t>«Нет таких звуков, красок ,образов и мыслей сложных и простых,- для которых не нашлось бы в нашем языке точного выражения… С русским языком можно творить чудеса» (К.Паусто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усский язык- язык, созданный для поэзии, он необычайно богат и примечателен главным образом тонкостью оттенков» (П.Мериме)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чу писать на русском языке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сём, что мыслю, чувствую и вижу,                                                                                                        Что в жизни я люблю и ненавижу,                                                                                                 Пока перо держу в ру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чу поведать людям всей земли,                                                                                                                      Как пращуры грешили и творили,                                                                                             Чтоб все мы тех уроков не забыли,                                                                                                                                           И с богом в сердце в будущее шли. (Игорь Желнов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рожите родным , милым словом:                                                                                                    Многоликим - большим языком!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м народам планеты знаком!                                                                                                     Берегите его от цветистых  иностранных                                                                                                      И чуждых нам слов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Чтоб поток от наречий ручьистых                                                                                                            Не затмил родника - родников!                                                                                                                 Внём черпайте живящую силу                                                                                                                       Русских говоров, песен, стихов…                                                                                                                           Всё, что дорого сердцу , что слилось                                                                                                                 В ЯЗЫКЕ- как основе основ! (Водо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 детских лет язык России                                                                                                                                       По сказкам Пушкина уч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 свет мечты неугасимой                                                                                                                        Навек мне в сердце поселил.                                                                                                          Волшебной сказкой озаряет                                                                                                                       Мне детство Пушкин-чародей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«буря мглою небо кроет…»                                                                                                                                      Но солнце –верилось -взойдёт…                                                                                                                     День брезжит новою зарёю                                                                                                                                       К нам Русь на выручку идёт!                                                                                                                                     Та книга до сих пор со мною,                                                                                                                    Меня отец учил по 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ь Россию всей душою 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Её язык, её людей. (Ростислав Братунь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русский букварь был написан и напечатан в 1574 году Иваном Федоров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90850" cy="3276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ис.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ро только сказка сказывается… Много лет ждал Иван этого дня. О нем мечтал, когда при свете лучины  рисовывал долгими ночами затейливые буквы – одна краше другой – со старых рукописных книг. Иван резал доски для гравюр-рисунков, отливал литеры-буквы, шрифты из металла, мастерил из дерева печатный станок. Вот и получился печатный станок самого простого устройства.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57675" cy="3333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ис. № 3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76775" cy="2809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ис. № 4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43475" cy="14859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ис. № 5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89530" cy="17633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ис. №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печатный учебник русской грамоты состоял из двух частей. Большая часть была посвящена изучению букв и слогов, меньшая содержала тексты, которые должны были читать ученики, уже знающие грамоту. Знакомила эта книга и с циф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48610" cy="17919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ис. № 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ение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ый букварь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ервый русский букварь написал и напечатал Иван Фёдоров в 1574 году. Ивана Фёдорова называют первопечатником. В Москве есть памятник Ивану Фёдорову. Он напечатал много книг, но главная для нас – букварь. Интересно, что Фёдоров никак не назвал свой букварь, поэтому иногда его книгу называли Азбукой или Грамматикой. Конечно, книга Фёдорова отличается от нынешних букварей и азбук, но все они строятся так же: от простого к сложному, от буквы к слову, от слова к предложению, от предложения к рассказу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аньше каждая буква азбуки имела своё наименование. Не просто буква А, а АЗ, не Б, а БУКИ. Так дети и заучивали: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АЗ, БУКИ, ВЕДИ, ГЛАГОЛЬ, ДОБРО, ЕСТЬ, ЖИВЕТЕ, ЗЕЛО, ЗЕМЛЯ, ИЖЕ, КАКО, ЛЮДИ, МЫСЛЕТЕ, НАШ, ОН, ПОКОЙ, РЦЫ, СЛОВО, ТВЕРДО, УК, ФЕРТ и так далее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исатели составляли для лёгкости запоминания целые предложения из этих слов, например, аз – я, буки – буквы, ведаю – знаю. Глаголю – говорю, добро хорошо, есть – жить… Или: рцы – говори слово твердо. Сочиняли стихи, была даже азбучная молитва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Заканчивался букварь молитвами и поучениями, как следует себя вести: «Чада (то есть дети), послушайте (слушайтесь) своих родителей, это есть первая заповедь. Благо будет вам и долголетни будете на земле.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. Крупин.</w:t>
      </w:r>
      <w:r>
        <w:rPr>
          <w:sz w:val="22"/>
          <w:szCs w:val="22"/>
        </w:rPr>
        <w:t xml:space="preserve"> Позже были исключены (ять, ижица, фита, ер на конце сл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ять называли страшилищем т.к.она пугала детей трудностью написания ,ошибки на ять считались самыми страшными. Выражение «знать на ять» свидетельствовало о наилучших познаниях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е 1000 лет назад монахи Кирилл и Мифодий составили славянский алфав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ссмотрите буквы и прочитайте как они назы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55360" cy="81889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й букварь издан в 1574 году во Львове первопечатником Иваном Фёдоровым. Это была небольшая книжечка на 80 страни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Могли бы до нас дойти произведения литературы, если бы не было письменности?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придумал славянский алфавит? (Кирилл и Мифод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  называлась первая славянская грамо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первым издал учебную книгу- букварь? ( Иван Фёдо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менился-ли алфавит с тех далёких времён? (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конечно, всё меняется с течением времени: некоторые слова умирают, а на их месте появляются нов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измину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дол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образен и очень интересен наш язык, в нём множество оборотов речи, пословиц и поговорок, каждый из вас может придумать-создать чудесные предложения на любую тему (дети составляют предложения о весне, школе, товарищах и т.п.)</w:t>
      </w:r>
    </w:p>
    <w:p>
      <w:pPr>
        <w:pStyle w:val="Normal"/>
        <w:rPr/>
      </w:pPr>
      <w:r>
        <w:rPr>
          <w:sz w:val="22"/>
          <w:szCs w:val="22"/>
        </w:rPr>
        <w:t>- Ребята, а без чего нам не обойтись, когда мы записываем свою речь? (без знаков препин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знаки препинания вы знаете? (дети называют знаки с пояснением их приме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очень важно не забывать о них. Поэтому я хочу, чтобы вы посмотрели мультфильм о знаках препинания. ( Показ мультика)</w:t>
      </w:r>
    </w:p>
    <w:p>
      <w:pPr>
        <w:pStyle w:val="Normal"/>
        <w:rPr/>
      </w:pPr>
      <w:r>
        <w:rPr>
          <w:sz w:val="22"/>
          <w:szCs w:val="22"/>
        </w:rPr>
        <w:t>Беседа о просмотренном: кто герои мультика?, почему они сбежали из тетрадки?, кто их преследовал?, чему научились? (не обманывать, писать аккуратно, учить прави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тог.</w:t>
      </w:r>
    </w:p>
    <w:p>
      <w:pPr>
        <w:pStyle w:val="Normal"/>
        <w:rPr/>
      </w:pPr>
      <w:r>
        <w:rPr>
          <w:sz w:val="22"/>
          <w:szCs w:val="22"/>
        </w:rPr>
        <w:t>Вы все принимали участие в проведении урока,  молодцы! (вручение грамот за конкурс художников и литераторов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День литературного чт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 Краткость- сестр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таланта »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и и высказывания для оформления стен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итература рождается из глубины народной душ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. Миц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Воображение писателя рождается из реального чув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.Мору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к вам обращаюсь, товарищи д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знее книги нет вещи на све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книги друзьями заходят в до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йте всю жизнь, набирайтесь ум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.Михал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ружны с печатным слов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не было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 о старом, ни о новом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знали б ничег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а нашей книге детск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плывшей все мор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собенно российско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я с Буквар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.Михал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- верный, книга-первый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- лучший друг реб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ам никак нельзя без книжки!»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ебята говор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.Быч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у первую м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у я и люб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пока и по слог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её читаю сам-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конца, и с середи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красивые карти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стихи, рассказы , пес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нигой жить мне интересн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.Усачё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а когда-то мне мама с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книги читать - это пища ума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й ум развивается воображеньем,</w:t>
      </w:r>
    </w:p>
    <w:p>
      <w:pPr>
        <w:pStyle w:val="Normal"/>
        <w:rPr/>
      </w:pPr>
      <w:r>
        <w:rPr>
          <w:sz w:val="22"/>
          <w:szCs w:val="22"/>
        </w:rPr>
        <w:t>И чтение - лучшее в мире учен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Ребята, сегодня мы объявляем об открытии урока литературного чт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раткость- сестра таланта». Так сказал великий русский писатель А.П.Чехов. Мы будем читать короткие произведения  и наблюдать, как точно и выразительно можно о чём-либо рассказать очень коротко, кто-то из вас попробует себя в писательском творч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вляется конкурс на короткое литературное произведение, ваши учителя помогут вам определиться с темой и жан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лассах учителя проводят беседу о выборе жанра (сказка, рассказ, эсс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вторением их особенностей и отличительных призна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лушивают рассказ К.Ушинского «Четыре желания» (с просмотром иллюстраций) Проводится беседа о прослушанном, делаются выводы, выполняются рисунки к рассказу.</w:t>
      </w:r>
    </w:p>
    <w:p>
      <w:pPr>
        <w:pStyle w:val="Normal"/>
        <w:rPr/>
      </w:pPr>
      <w:r>
        <w:rPr>
          <w:sz w:val="22"/>
          <w:szCs w:val="22"/>
        </w:rPr>
        <w:t>Сегодня мы начнём с просмотра замечательных картин великих русских художников, которых вдохновляла природа родного края  (просмотр слайдов Левитан, Шишкин , Поленов , Саврасов , Куинджи и др.)</w:t>
      </w:r>
    </w:p>
    <w:p>
      <w:pPr>
        <w:pStyle w:val="Normal"/>
        <w:rPr/>
      </w:pPr>
      <w:r>
        <w:rPr>
          <w:sz w:val="22"/>
          <w:szCs w:val="22"/>
        </w:rPr>
        <w:t>-Что нужно художнику, чтобы выразить свои чувства и впечатления? (холст, краски )</w:t>
      </w:r>
    </w:p>
    <w:p>
      <w:pPr>
        <w:pStyle w:val="Normal"/>
        <w:rPr/>
      </w:pPr>
      <w:r>
        <w:rPr>
          <w:sz w:val="22"/>
          <w:szCs w:val="22"/>
        </w:rPr>
        <w:t>А с помощью каких изобразительно-выразительных средств писатель может поделиться с нами своими впечатлениями? (эпитеты, метафоры, сравнения, олицетвор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вспомним, что значат эти слова и приведём примеры.</w:t>
      </w:r>
    </w:p>
    <w:p>
      <w:pPr>
        <w:pStyle w:val="Normal"/>
        <w:rPr/>
      </w:pPr>
      <w:r>
        <w:rPr>
          <w:sz w:val="22"/>
          <w:szCs w:val="22"/>
        </w:rPr>
        <w:t>Сегодня вы послушаете,  как мастерски умел описывать природу М.Приш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ий рассказ о писателе</w:t>
      </w:r>
    </w:p>
    <w:p>
      <w:pPr>
        <w:pStyle w:val="Normal"/>
        <w:rPr/>
      </w:pPr>
      <w:r>
        <w:rPr>
          <w:sz w:val="22"/>
          <w:szCs w:val="22"/>
        </w:rPr>
        <w:t>Михаил Михайлович Пришвин(1873-1954) служил агрономом, был влюблён в природу, много путешествовал по России , Крыму , Казахстану. Бывал на Крайнем Севере, Дальнем Востоке. Он восхищался природой её величием и красотой, изучал повадки зверей и птиц и умел поделиться своими наблюдениями. Его короткие рассказы написаны простым язы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хотите научиться замечать красоту окружающего мира, стоит по-чаще читать рассказы  Пришвина. Вы все знаете его рассказы «Лисичкин хлеб», «Ребята и утята», «Золотой луг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вин был художником природы, но не кистями и красками он изображал её пейзажи, а сло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рассказов «Дерево», «Зарастающая поля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еда о прочитанном, выводы, впечатлен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: нарисовать дерево и подобрать как можно больше слов для его о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День математики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Считай , читай, играй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асширить представления детей о математике, как о науке и учебном предм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знакомить с историей возникновения чисел, биографией математика Лобачевского, научить решать логические задачи и ребус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вать логическое мышление, внимание и навыки счет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итывать чувство патриотизма, товарищества, воспитывать любознательность и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вторить математические термины, навыки счета, развивать логическое мышлени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ывать чувство коллективизма, взаимовыручки, вежливость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орг.момент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упительное слово учителя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Решение загадок о цифрах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это что за акробат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гадайте-ка, ребят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на голову встан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вно на три больше станет. (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Я так мила, я так кругл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Я состою из двух круж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рада я, что я наш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бе таких, как вы, дружков. (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ерненькая, хвостатенькая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е лает, не кусае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 в отличники не пускает. (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е похож он на пятак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е похож на бублик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Круглый он, да не дурак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 дыркой, да не бублик. (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 кого одна ног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а и та без башма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д нею 6 идет, а за нею 8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быстрее назовет? Очень всех попросим.(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Игра « Лови мяч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торение ряда чисел (назови соседей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ыстро сосчитай ( примеры устного счета, соответствующие каждому классу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. Решение логических задач-шуток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На подоконнике лежали 3 зеленых помидора. Через день они созрели. Сколько зеленых помидоров осталос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У собаки 2 правых лапы, 2 левые лапы, 2 лапы впереди, 2 лапы сзади. Сколько лап у собак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У бабушки Даши внук Паша, собака Дружок. Сколько у нее внук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Диме 5 лет, Кате – 9 лет. Кто старше, кто младш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На столе лежало яблоко. Его разрезали на 4 части. Сколько яблок лежит на стол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. Математический кроссвор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венство, которое содержит неизвестное число (уравнение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исла, которые складывают (слагаемое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исло, из которого вычитают (уменьшаемое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тематический знак (минус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умма длин сторон фигуры (периметр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ражение со знаком «плюс» (сумма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пись, в которой есть   знак «равно» (пример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ни бывают числовые и буквенные (равенство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именьшее двузначное число (десять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атинская бук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.Ито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граждение победите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День окружающего  ми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« Экология и мы »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хранять природу-значит охранять Родину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.Приш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то не любит природы, тот не любит человека, тот не гражданин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.Досто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я – это наука о взаимодейст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ых организмов и их сооб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 собой и с окружающей сре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Тема: « Экология и мы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асширение знаний об экологии  как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 знакомить с понятием «экология», научить детей кратко и содержательно выражать мысли, делать выводы; развивать воображение и речь, пополнять словарный запас; воспитывать любовь к родной природе,     и людям.</w:t>
      </w:r>
    </w:p>
    <w:p>
      <w:pPr>
        <w:pStyle w:val="Normal"/>
        <w:rPr/>
      </w:pPr>
      <w:r>
        <w:rPr>
          <w:sz w:val="22"/>
          <w:szCs w:val="22"/>
        </w:rPr>
        <w:t xml:space="preserve">Прочитайте тему недели ( «Экология и мы»).   Мы будем говорить и читать о природе, о месте человека в природе .   </w:t>
      </w:r>
    </w:p>
    <w:p>
      <w:pPr>
        <w:pStyle w:val="Normal"/>
        <w:rPr/>
      </w:pPr>
      <w:r>
        <w:rPr>
          <w:sz w:val="22"/>
          <w:szCs w:val="22"/>
        </w:rPr>
        <w:t>Ученики будут участвовать в творческих конкурсах поделок (из бросовых материалов) и рисун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такое эколог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к мы вписываемся в это определени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еловек – такая же часть природы, как и все остальные суще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ша жизнь зависит от чистоты воды и воздуха, от плодородия земли, от взаимодействия между природой и человеческим обще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к люди влияют на окружающую сре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борка фотографий с видами заводов и фабрик, местами вырубки лесов, загрязнённой воды, мусорными свалк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е это влия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не может обойтись без заводов и фабрик, нам нужна древесина для изготовления предметов и материалов. Поэтому заводы и фабрики оснащаются очистными сооружениями, на месте вырубленных лесов сажаются новые. За этим следят учёные экологи , с экологами советую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нужно построить дорогу или возвести жилой район; существует экологический патруль – организация, которая следит за тем, чтобы не нарушались нормы использования природных ресурсов; в нашем городе существуют организации ,которые помогают избавляться от экологически вредных отходов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бор фотографий с видом людей сажающих деревья, детей подкармливающих птиц зимой,   заповедников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е влияние вы увидели?(положитель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те выучим такие экологические правила, которые посильно выполнить каждому из вас: </w:t>
      </w:r>
    </w:p>
    <w:p>
      <w:pPr>
        <w:pStyle w:val="Normal"/>
        <w:rPr/>
      </w:pPr>
      <w:r>
        <w:rPr>
          <w:sz w:val="22"/>
          <w:szCs w:val="22"/>
        </w:rPr>
        <w:t>-знать экологические проблемы (нести ответственность за свои поступки и беречь ту среду, в которой живёш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ть правила поведения на природе(не рвать растения, не причинять вред животным, не мусорить, не бросать мусор в во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мусорить на у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о выбрасывать мусор (стекло, металл, пластмасса -больше 100 лет перерабатываются в живой природе ,нанося ей огромный вред, подобный мусор надо сортировать и отдавать на переработку)</w:t>
      </w:r>
    </w:p>
    <w:p>
      <w:pPr>
        <w:pStyle w:val="Normal"/>
        <w:rPr/>
      </w:pPr>
      <w:r>
        <w:rPr>
          <w:sz w:val="22"/>
          <w:szCs w:val="22"/>
        </w:rPr>
        <w:t>4.физ.минутка( Взмахи руками с декламированием стихов: Солнце , воздух и вода- наши верные друзья)</w:t>
      </w:r>
    </w:p>
    <w:p>
      <w:pPr>
        <w:pStyle w:val="Normal"/>
        <w:rPr/>
      </w:pPr>
      <w:r>
        <w:rPr>
          <w:sz w:val="22"/>
          <w:szCs w:val="22"/>
        </w:rPr>
        <w:t>5. Самостоятельная работа (тест с коллективной провер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тог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нового узн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такое экологическая грамот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езерв: раскрашивание картинок с изображением животных и растений Красной книги нашей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Чтение стихов уче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Итоги творческого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4:00Z</dcterms:created>
  <dc:creator>Admin</dc:creator>
  <dc:description/>
  <cp:keywords/>
  <dc:language>en-US</dc:language>
  <cp:lastModifiedBy>uzer</cp:lastModifiedBy>
  <cp:lastPrinted>2018-01-11T18:00:00Z</cp:lastPrinted>
  <dcterms:modified xsi:type="dcterms:W3CDTF">2018-02-08T03:49:00Z</dcterms:modified>
  <cp:revision>48</cp:revision>
  <dc:subject/>
  <dc:title>Сборник сценариев предметных недель в коррекционной школе</dc:title>
</cp:coreProperties>
</file>