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3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34"/>
        </w:rPr>
        <w:t xml:space="preserve">Формы  работы с родителями. Традиции и инновации.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(из опыта работы)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3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 xml:space="preserve">Главным в работе любого образовательного учреждения являются сохранение и укрепление психического и физического здоровья воспитанников, их творческое и интеллектуальное развитие, обеспечение условий для личностного роста. Успешное осуществление этой большой и ответственной работы невозможно  в отрыве от семьи, ведь родители — первые и главные воспитатели своего ребенка с момента рождения и на всю жизнь.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3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 xml:space="preserve">Сегодня перед большинством образовательных учреждений стоит сложная задача — привлечь родителей к педагогическому взаимодействию с ребенком, уйдя при этом от заорганизованности и скучных шаблонов, не поощрять принятие родителями позиции потребителя образовательных услуг, а помочь им стать своему ребенку настоящим другом и авторитетным наставником. Необходимо довести до осознания пап и мам, что детский сад, школа, система дополнительного образования — только помощники  в воспитании ребенка, и потому родители не должны перекладывать всю ответственность на педагогов и устраняться от воспитательно-образовательного процесса. </w:t>
      </w:r>
    </w:p>
    <w:p>
      <w:pPr>
        <w:pStyle w:val="Normal"/>
        <w:spacing w:lineRule="atLeast" w:line="100" w:before="28" w:after="28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Чтобы грамотно воспитывать ребёнка, необходимо единство воспитательных воздействий на него со стороны всех взрослых, учёт возрастных и индивидуальных особенностей ребёнка, понимание того, что он должен знать и уметь в этом возрасте и т. д. Но как показывает практика и проведённые научные исследования, родители часто допускают типичные ошибки в воспитании детей, испытывают определённые трудности. Поэтому одна из задач, стоящих перед педагогами нашего Творческого центра —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34"/>
          <w:lang w:eastAsia="ru-RU"/>
        </w:rPr>
        <w:t>просвещение родителей.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чение родителей- это деятельность общественных структур и институтов с целью формирования у родителей знаний, умений по воспитанию своих детей в семье; шире сказать, по формированию педагогической культуры населения . Цель такого педагогического просвещения родителей заключается в вооружении отцов и матерей определенным минимумом знаний, оказании им помощи в организации самообразования, формировании воспитательных навыков и умений в области психологии, педагогики, физиологии детей, медицине и т.д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</w:t>
      </w:r>
      <w:r>
        <w:rPr>
          <w:rFonts w:cs="Times New Roman" w:ascii="Times New Roman" w:hAnsi="Times New Roman"/>
          <w:sz w:val="28"/>
          <w:szCs w:val="34"/>
        </w:rPr>
        <w:t xml:space="preserve">Для актуализации в сознании молодых родителей и старшего поколения понимания самоценности  периода детства, как базиса всей последующей жизни человека, в центре создана и успешно внедряется инновационная система работы по организации сотрудничества с родительской общественностью.                                                                                                                                Среди ключевых </w:t>
      </w:r>
      <w:r>
        <w:rPr>
          <w:rFonts w:cs="Times New Roman" w:ascii="Times New Roman" w:hAnsi="Times New Roman"/>
          <w:b/>
          <w:bCs/>
          <w:sz w:val="28"/>
          <w:szCs w:val="34"/>
        </w:rPr>
        <w:t xml:space="preserve">задач </w:t>
      </w:r>
      <w:r>
        <w:rPr>
          <w:rFonts w:cs="Times New Roman" w:ascii="Times New Roman" w:hAnsi="Times New Roman"/>
          <w:sz w:val="28"/>
          <w:szCs w:val="34"/>
        </w:rPr>
        <w:t>мы выделяем следующие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 -установить партнерские отношения с семьей каждого ребенка;                                 -объединить усилия для развития и воспитания детей;                                                 -создать атмосферу взаимопонимания, общности интересов, эмоциональной взаимоподдержки;                                                                                                          -активизировать и обогатить воспитательные умения родителей;                               -поддержать их уверенность в собственных педагогических возможностях.  </w:t>
      </w:r>
    </w:p>
    <w:p>
      <w:pPr>
        <w:pStyle w:val="Normal"/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инципами взаимодействи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с родителями являются: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lang w:eastAsia="ru-RU"/>
        </w:rPr>
        <w:t>1.Доброжелательный стиль общения педагогов с родителями.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Позитивный настрой на общение является тем самым прочным фундаментом, на котором строится вся работа педагогов.  В общении  с родителями неуместны категоричность, требовательный тон. Ведь любая прекрасно выстроенная администрацией  модель взаимодействия с семьей останется «моделью на бумаге», если педагог не выработает для себя конкретных форм корректного обращения с родителями. Педагог общается с родителями ежедневно, и именно от него зависит, каким будет отношение семьи к нашему  центру  в целом. Ежедневное доброжелательное взаимодействие педагогов с родителями значит гораздо больше, чем отдельное хорошо проведенное мероприятие. </w:t>
      </w:r>
    </w:p>
    <w:p>
      <w:pPr>
        <w:pStyle w:val="Normal"/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lang w:eastAsia="ru-RU"/>
        </w:rPr>
        <w:t xml:space="preserve">2.Индивидуальный подход.  </w:t>
      </w:r>
    </w:p>
    <w:p>
      <w:pPr>
        <w:pStyle w:val="Normal"/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Необходим не только в работе с детьми, но и в работе с родителями. Педагог, общаясь с родителями, должен чувствовать ситуацию, настроение родителей.  </w:t>
      </w:r>
    </w:p>
    <w:p>
      <w:pPr>
        <w:pStyle w:val="Normal"/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lang w:eastAsia="ru-RU"/>
        </w:rPr>
        <w:t xml:space="preserve">3.Сотрудничество, а не наставничество. </w:t>
      </w:r>
    </w:p>
    <w:p>
      <w:pPr>
        <w:pStyle w:val="Normal"/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Современные мамы и папы в большинстве своем люди грамотные, осведомленные и, конечно, хорошо знающие, как им надо воспитывать своих собственных детей. Поэтому позиция наставления и простой пропаганды педагогических знаний сегодня вряд ли принесет положительные результаты. Гораздо эффективнее будут создание атмосферы взаимопомощи и поддержки семьи в сложных педагогических ситуациях, демонстрация заинтересованности  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педагогического коллектива образовательного учреждения разобраться в проблемах семьи и искреннее желание помочь. </w:t>
      </w:r>
    </w:p>
    <w:p>
      <w:pPr>
        <w:pStyle w:val="Normal"/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lang w:eastAsia="ru-RU"/>
        </w:rPr>
        <w:t xml:space="preserve">4.Динамичность. </w:t>
      </w:r>
    </w:p>
    <w:p>
      <w:pPr>
        <w:pStyle w:val="Normal"/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Любое образовательное учреждение должно находиться в режиме развития, а не функционирования, представлять собой мобильную систему, быстро реагировать на изменения социального состава родителей, их образовательные потребности и воспитательные запросы. В зависимости от этого должны меняться формы и направления работы с семьей.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ы работ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 с родителями нашего центра делятся н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lang w:eastAsia="ru-RU"/>
        </w:rPr>
        <w:t xml:space="preserve"> традиционны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lang w:eastAsia="ru-RU"/>
        </w:rPr>
        <w:t>нетрадиционные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 xml:space="preserve">К традиционным формам относятся: 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родительские собрания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 xml:space="preserve">консультации;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 xml:space="preserve">анкетирование;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 xml:space="preserve">семинары-практикумы;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 xml:space="preserve">«Недели открытых дверей»;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 xml:space="preserve">Дни ДРК;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 xml:space="preserve">праздники;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 xml:space="preserve">оформление информационных стендов, буклетов;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 xml:space="preserve">беседы;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 xml:space="preserve">консультации. 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 xml:space="preserve">К нетрадиционным формам относятся:  </w:t>
      </w:r>
    </w:p>
    <w:p>
      <w:pPr>
        <w:pStyle w:val="Normal"/>
        <w:numPr>
          <w:ilvl w:val="1"/>
          <w:numId w:val="2"/>
        </w:numPr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защита семейных проектов;</w:t>
      </w:r>
    </w:p>
    <w:p>
      <w:pPr>
        <w:pStyle w:val="Normal"/>
        <w:numPr>
          <w:ilvl w:val="1"/>
          <w:numId w:val="2"/>
        </w:numPr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 xml:space="preserve">участие родителей в творческих конкурсах; </w:t>
      </w:r>
    </w:p>
    <w:p>
      <w:pPr>
        <w:pStyle w:val="Normal"/>
        <w:numPr>
          <w:ilvl w:val="1"/>
          <w:numId w:val="2"/>
        </w:numPr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 xml:space="preserve">выставка работ родителей; </w:t>
      </w:r>
    </w:p>
    <w:p>
      <w:pPr>
        <w:pStyle w:val="Normal"/>
        <w:numPr>
          <w:ilvl w:val="1"/>
          <w:numId w:val="2"/>
        </w:numPr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 xml:space="preserve">организация работы родительского комитета; </w:t>
      </w:r>
    </w:p>
    <w:p>
      <w:pPr>
        <w:pStyle w:val="Normal"/>
        <w:numPr>
          <w:ilvl w:val="1"/>
          <w:numId w:val="2"/>
        </w:numPr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 xml:space="preserve">презентации; </w:t>
      </w:r>
    </w:p>
    <w:p>
      <w:pPr>
        <w:pStyle w:val="Normal"/>
        <w:numPr>
          <w:ilvl w:val="1"/>
          <w:numId w:val="2"/>
        </w:numPr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работа с сайтами.</w:t>
      </w:r>
    </w:p>
    <w:p>
      <w:pPr>
        <w:pStyle w:val="Normal"/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На наш взгляд, в существующем многообразии форм работы с семьями воспитанников  центра ведущее место место занимает родительское собрание, которое становится отправной точкой для годового планирования  форм взаимодействия с родителями. На собраниях родители становятся полноправными участниками образовательного процесса не только на уровне принятия управленческих решений, но и инициации необходимых для развития ребенка мероприятий.            </w:t>
      </w:r>
    </w:p>
    <w:p>
      <w:pPr>
        <w:pStyle w:val="Normal"/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Все большее распространение среди форм работы с родителями, в том числе среди педагогических технологий получает технология фасилитации. </w:t>
      </w:r>
    </w:p>
    <w:p>
      <w:pPr>
        <w:pStyle w:val="Normal"/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Технология фасилитации — это совокупность различных процедур, игровых ситуаций, в процессе которых участники делают нужные для себя выводы: 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диагностика (выявление проблем), советы, рекомендации, разработка и внедрение принятых решений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технолог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ru-RU"/>
        </w:rPr>
        <w:t xml:space="preserve"> GROW: Gool —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 постановка цели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ru-RU"/>
        </w:rPr>
        <w:t>Reality —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 анализ реальности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ru-RU"/>
        </w:rPr>
        <w:t xml:space="preserve">Options –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разработка вариантов действий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ru-RU"/>
        </w:rPr>
        <w:t xml:space="preserve">Will –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утверждение воли к действию; 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помощь в определении целей и задач, составление плана действий, анализ результатов работы; 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консультирование, поддержка, создание условий для творчества, эмпатийное слушание, обзорная информация, наводящие вопросы, советы; 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снятие барьеров и преград в общении; 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развитие готовности принять и оказать помощь в нужной ситуации; 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посредничество; 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содействие презентации субъекта; 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выработка общего решения, предотвращение возмущения и нивелирование его до выражения желания, мозгового штурма.   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Педагог в роли фасилитатора гибко реализует тот ролевой репертуар, который позволяет ему инициировать продуктивную деятельность группы родителей, поддерживая необходимый настрой, создавая деловую, доброжелательную атмосферу в группе, вдохновляя участников совместной деятельности на принятие консолидированных и непротиворечивых решений. Большое распространение эта технология  получила в работе «Школы родительской любви». </w:t>
      </w:r>
    </w:p>
    <w:p>
      <w:pPr>
        <w:pStyle w:val="Normal"/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дельную группу мы  выделяем наглядно-информационные методы. Эти методы знакомят родителей с условиями, задачами, содержанием и методами воспитания детей, способствуют преодолению поверхностного суждения о роли нашего учреждения, оказывают практическую помощь семье. К ним относятся фотографии, выставки детских работ, стенды, ширмы, папки-передвижки, а также  видеофрагменты организации различных видов деятельности и занятий.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менее важными являются и информационно-аналитические формы организации общения с родителями. Их основная задача - сбор, обработка и использование данных о семье каждого воспитанника, общекультурном уровне его родителей, наличии у них необходимых педагогических знаний, отношении в семье к ребёнку, запросах, интересах, потребностях родителей в психолого-педагогической информации. Только на основе анализа этих данных возможно осуществление индивидуального, личностно-ориентированного подхода к ребёнку. 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чей досуговых форм организации общения является установление тёплых неформальных отношений между педагогами и родителями, а также более доверительных отношений между родителями и детьми. К данной группе форм относятся проведение педагогами нашего учреждения таких совместных праздников и досугов, как  «День семьи», «День матери»,«Встреча Нового года», «Рождественские вечера», «Масленица», «Праздник пап», «Праздник урожая», отчетные концерты и спектакли, посещение выставок и др. Благодаря им  создаётся эмоциональный комфорт, вследствие чего родители становятся более открытыми для общения и в дальнейшем педагогам проще налаживать с ними контакты, предоставлять педагогическую информацию. 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чами информационно-ознакомительной формы работы с родителями являются преодоление поверхностных представлений о работе нашего центра. По мнению исследователей, образовательное учреждение способно в полной мере удовлетворить запросы родителей только при условии, что оно является открытой системой. «Недели открытых дверей», «Дни диагностики регулирования и коррекции» дают родителям возможность увидеть специфику работы педагогов, стиль общения с детьми, самим «включиться» в общение и деятельность детей и педагогов. 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целью возникновения интереса к обсуждаемому материалу, ассоциаций с собственным опытом, желания родителей активно участвовать в обсуждении предлагаемого им материала в процессе той или иной формы педагоги предлагают использовать методы активизации родителей. К методам, имеющим активизирующий характер, относятся постановка дискуссионных вопросов, предложение родителям для обсуждения двух различных точек зрения, приведение примеров из литературных источников, анализ педагогических ситуаций, просмотр видеороликов с записью занятий и т.д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Интеграция образовательных задач нашего учреждения и семьи сохраняет свою актуальность на протяжении всего периода обучения и развития ребенка в  ТЦ «Надежда». Существует несколько индикаторов нашей эффективной работы с родительской общественностью: 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-появление у родителей интереса к образовательной и воспитательной деятельности; 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-возникновение дискуссий по инициативе родителей; 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-увеличение числа вопросов к педагогам и другим службам нашего центра; 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-повышение активности родителей.  </w:t>
      </w:r>
    </w:p>
    <w:p>
      <w:pPr>
        <w:pStyle w:val="Normal"/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Подытоживая вышесказанное, хочется отметить, что каждая форма общения с родителями имеет определённые цели и задачи. Систематическое применение в работе с родителями разнообразных форм ведёт к привлечению внимания родителей к проблемам воспитания детей, получению необходимого минимума знаний и, таким образом, повышению педагогической культуры.</w:t>
      </w:r>
    </w:p>
    <w:p>
      <w:pPr>
        <w:pStyle w:val="Normal"/>
        <w:spacing w:lineRule="atLeast" w:line="100" w:before="0" w:after="0"/>
        <w:jc w:val="left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           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4:42:45Z</dcterms:created>
  <dc:creator/>
  <dc:description/>
  <dc:language>en-US</dc:language>
  <cp:lastModifiedBy/>
  <cp:revision>0</cp:revision>
  <dc:subject/>
  <dc:title/>
</cp:coreProperties>
</file>