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пыт дистанционного образования детей с ограниченными возможностями здоровья в Республике Бур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Образование» на 2009-2012 годы и поручения Президента Российской Федерации от 19.05.2008 № Пр-988, (Протокол заседания Совета при Президенте Российской Федерации по реализации приоритетных национальных проектов и демографической политике от 24 декабря 2008г.), в Республике Бурятия создаются условия для дистанционного обучения детей-инвалидов.</w:t>
      </w:r>
    </w:p>
    <w:p>
      <w:pPr>
        <w:pStyle w:val="ConsNormal"/>
        <w:tabs>
          <w:tab w:val="clear" w:pos="708"/>
          <w:tab w:val="left" w:pos="162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 исполнение постановления Правительства  РБ от 29.09.2009 года № 369 «Об организации дистанционного обучения» в Республике Бурятия </w:t>
      </w:r>
      <w:r>
        <w:rPr>
          <w:rFonts w:cs="Times New Roman" w:ascii="Times New Roman" w:hAnsi="Times New Roman"/>
          <w:sz w:val="28"/>
          <w:szCs w:val="28"/>
        </w:rPr>
        <w:t xml:space="preserve">5 ноября 2009 года на базе ГОУ «Республиканский центр психолого – медико-социального сопровождения» Министерства образования и науки Республики Бурятия открыто структурное подразделение - </w:t>
      </w:r>
      <w:r>
        <w:rPr>
          <w:rFonts w:cs="Times New Roman" w:ascii="Times New Roman" w:hAnsi="Times New Roman"/>
          <w:spacing w:val="-7"/>
          <w:sz w:val="28"/>
          <w:szCs w:val="28"/>
        </w:rPr>
        <w:t>Центр дистанционного обучения детей с ограниченными возможностями здоровья (далее – Центр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направления работы Цент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консультативно-диагностической и коррекционно-педагогической деятельности в отношении детей с ограниченными возможностями здоровья от рождения до 18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ение координации и организационно-методического обеспечения деятельности по организации дистанционного обучения детей с ограниченными возможностями здоровья в Республике Бурят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(в очной и с использованием дистанционных образовательных технологий) программ подготовки детей и их родителей к школе, дошкольного, начального общего, основного общего, среднего (полного) общего образования, дополнительного образования, иных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обучения в Центре принимаются дети-инвалид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ающиеся на дому по 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и-инвалиды, которые могут обучаться с использованием дистанционных образовательных технологий, т.е. не имеют медицинских противопоказаний для работы на компьютер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с сохранным интеллекто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обучения с применением дистанционных образовательных технологий осуществляется подключение мест проживания детей с ограниченными возможностями здоровья и рабочих мест учителей к глобальной сети Интернет, а также оснащение участников образовательного процесса комплектами компьютерной техники, цифрового учебного оборудовании, оргтехники и программного обеспечения, адаптированными с учетом специфики нарушений развития детей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преимуществом обучения с использованием информационных технологий в отличие от других является возможность обучаться в удобном для ребенка месте, по индивидуальному расписанию, используя информационные ресурсы удаленного на значительное расстояние учебного заведения, имея постоянный контакт с преподав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инвалидов, как одно из эффективных, современных средств социального и профессионального становления инвалидов, не должно стать «заменителем» полноценного обучения в школе и вузе, оно может стать полезным дополнением к традиционным формам и методам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на сегодняшний день численность детей, имеющих ограниченные возможности здоровья, на территории Республики Бурятия относительно стабильна и составляет ежегодно 3,6 - 3,9 % от общей численности обучающихся образовательны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сентября 2013 года в Центре обучалось 199 детей с ОВЗ, в том числе 129 детей-инвалидов по программ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(1-4 класс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(5-9 класс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(10-11 класс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м образовательным программам для обучающихся по программам I-VII в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аптивным образовательным программам для обучающихся по программам VIII ви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функционирования учре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сайт образовательного учреждения для ИКТ-поддержки и управления учебным процессом, (на базе единой информационной среды LMS Moodle), позволяющий организовать как урочную, так и модульную структуру учебных кур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дивидуальные образовательные программы, учебно-методические комплексы, проводится доработка, экспертиза и апробация наработанных техноло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реализации обеспечения равных возможностей получения образования обучающимися с проблемами физического и психического здоровья, разрабатывается модель образовательной среды дистанционного обучения, ориентированной на эффективное формирование компетенций личностного самосовершенствования детей с особыми образовательными потребност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обучение детей, находящихся на длительном лечении в онкологическом и нефрологическом отделениях Республиканской детской клинической больницы, где оборудованы рабочие места для детей, обеспечен доступ к сети Интернет, поставлено специализированное компьютерное обору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социализации детей с ограниченными возможностями здоровья является обеспечение в дальнейшем их общественно-полезной занятости, что обуславливает необходимость получения ими конкурентноспособных професс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разработана программа «FREELANCE как средство дальнейшей социализации детей с ограниченными возможностями здоровья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звития личностного самоопределения обучающихся, создания условий для формирования дальнейшего профессионального выбора, развития творческих способностей продвижения детей в мировое информационное простра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детей-инвалидов с помощью Интернет-технологий является наиболее перспективной и актуальной, отвечающей современным условиям и запросам общества формой получения образования, но при организации обучения возникли следующие пробл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ети Интернет в Республике Бурятия не позволяет в полной мере осуществить качественное обучение, поскольку нет технических возможностей подключения к широкополосным каналам доступа к сети Интернет (нет наземных каналов связи в Муйском, Окинском, Баунтовском, Тарбагатайском районах; медленно идёт модернизация существующих каналов в сёлах и отдалённых района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детей в асоциальных семьях, где нет гарантии сохранности переданного обору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урятия планирует продолжить развитие системы дистанционного образования детей-инвалидов, нуждающихся в обучении на дому. </w:t>
      </w:r>
      <w:r>
        <w:rPr>
          <w:rFonts w:cs="Times New Roman" w:ascii="Times New Roman" w:hAnsi="Times New Roman"/>
          <w:i/>
          <w:sz w:val="28"/>
          <w:szCs w:val="28"/>
        </w:rPr>
        <w:t>Для этих целей в бюджете Республики Бурятия на 2013-2015 годы предусмотрены финансовые средства на заработную плату педагогических работников, осуществляющих дистанционное обучение, содержание Ресурсного центра, замену оборудования, оплату услуг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1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Style16">
    <w:name w:val="Нижний колонтитул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3:00Z</dcterms:created>
  <dc:creator>Туяна</dc:creator>
  <dc:description/>
  <cp:keywords/>
  <dc:language>en-US</dc:language>
  <cp:lastModifiedBy>1</cp:lastModifiedBy>
  <dcterms:modified xsi:type="dcterms:W3CDTF">2016-04-07T14:33:00Z</dcterms:modified>
  <cp:revision>2</cp:revision>
  <dc:subject/>
  <dc:title/>
</cp:coreProperties>
</file>