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 Ц Е Н А Р И Й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онкурсно – развлекательного мероприятия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«Сказочный экспресс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Время проведения – 26.03.2014г. в  10.00 часов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Место проведения – ЦДТ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Участники              - учащиеся   2 - 4 классов школ города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и проведения – в игровой форме вспомнить и повторить содержание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</w:t>
      </w:r>
      <w:r>
        <w:rPr/>
        <w:t>сказок ;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</w:t>
      </w:r>
      <w:r>
        <w:rPr/>
        <w:t xml:space="preserve">- на примере добрых сказом воспитывать отзывчивость,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</w:t>
      </w:r>
      <w:r>
        <w:rPr/>
        <w:t>взаимопонимание;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</w:t>
      </w:r>
      <w:r>
        <w:rPr/>
        <w:t xml:space="preserve">- через конкурсы развивать воображение и смекалку,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</w:t>
      </w:r>
      <w:r>
        <w:rPr/>
        <w:t>ловкость и сообразительность;</w:t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ab/>
      </w:r>
      <w:r>
        <w:rPr>
          <w:b/>
        </w:rPr>
        <w:t>ХОД  МЕРОПРИЯТИЯ 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Вед.: Добрый день дорогие мальчики и девочки! Добрый день дорогие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учителя! Я  рада  приветствовать  вас  на  нашем  мероприяти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 xml:space="preserve">Сегодня мы с вами отправимся в путешествие на «Сказочном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экспрессе»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 xml:space="preserve">Побываем в гостях у  Бабы Яги, отведаем  ее снадобья, пройдемся по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 xml:space="preserve">следам Нечистой Силы, отправимся на бал , вспомним песни из сказок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 xml:space="preserve">и многое другое.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И так  в путь…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</w:t>
      </w:r>
      <w:r>
        <w:rPr/>
        <w:t xml:space="preserve"> </w:t>
      </w:r>
      <w:r>
        <w:rPr/>
        <w:t>1.Конкурс «Представление команд» :</w:t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(</w:t>
      </w:r>
      <w:r>
        <w:rPr/>
        <w:t>каждая команда выбирает сказочное название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ab/>
        <w:tab/>
        <w:t>2.Конкурс «Разминка»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</w:t>
      </w:r>
      <w:r>
        <w:rPr/>
        <w:t xml:space="preserve">(нужно узнать имя героя и назвать  сказку  в которой он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</w:t>
      </w:r>
      <w:r>
        <w:rPr/>
        <w:t xml:space="preserve">жил, прослушав слова песенки  (вопросы задаются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</w:t>
      </w:r>
      <w:r>
        <w:rPr/>
        <w:t>поочередно по 3 вопроса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Ваша мама пришла, молочка принесла…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Не садись на пенек, не ешь пирожок, неси бабушке, неси дедушке …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- Еду, еду  в Африку в милые края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Африка, Африка  родина моя.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-Мишка очень любит мед, почему , кто поймет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В самом деле почему мед так нравится ему …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Птичка польку танцевала, на лужайке в ранний час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Нос на лево, хвост направо  это полька ….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Куда идем мы с Пятачком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Большой,  большой секрет…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3.Конкурс «Обед Бабы Яги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</w:t>
      </w:r>
      <w:r>
        <w:rPr/>
        <w:t xml:space="preserve">Это конкурс пантомима. Участники должны как можно достовернее  </w:t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изобразить , как  Баба Яга готовит  снадобье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4.Конкурс «Сам себе режиссер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</w:t>
      </w:r>
      <w:r>
        <w:rPr/>
        <w:t>Каждая команда представляет сказку «Колобок» на новый лад (боевик, мелодрама, фэнтази, ужасы ..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5.Конкурс «Модельер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</w:t>
      </w:r>
      <w:r>
        <w:rPr/>
        <w:t>Каждая команда должна нарисовать и рассказать о своем костюм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парадный костюм Кощея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спортивный костюм Бабы Яги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выходной костюм Водяного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- Золушка на конкурсе  «Хип-Хопа»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6.Конкурс «Следы Нечистой силы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Кто быстрей дойдет до финиша по следам Нечистой Сил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7.Конкурс «Телеграмма от сказочных персонажей..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Работать умело, красиво и ловк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В деле любом проявляя сноровку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Хлебы пекла и скатерть ткал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Шила рубашку, узор вышивал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Лебедью белой в танце плыл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Кто мастерица эта была  ….(Василиса Премудрая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Я на балу никогда не бывал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Чистила, мыла, варила и прял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Когда же случилось попасть мне на ба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 xml:space="preserve">То голову принц от любви потерял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А я башмачок потеряла тогда ж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Кто я такая, кто тут подскажет ? … (Золушка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3.Лечит маленьких детей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Лечит птичек и  зверей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Сквозь очки свои глядит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Добрый Доктор …..(Айболит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4.Бабушка девочку очень любил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Шапочку Красную ей подарил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 xml:space="preserve">Девочка имя забыла свое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А ну подскажи имя ее …. (Красная Шапочка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5.Толстяк живет на крыше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  <w:r>
        <w:rPr/>
        <w:t>Летает он всех выше….(Карлсон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ab/>
        <w:t xml:space="preserve"> 8.Конкурс «Лишний предмет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ab/>
        <w:t xml:space="preserve"> 9.Конкурс Капитанов 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На столе рисунки , на которых изображены предметы принадлежащие тем или  иным  персонажам .Надо отгадать кому они принадлежат(ключик, корзинка, шляпа с пером, воздушный шарик, горшочек с медом, стрела, красная шапочка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ab/>
        <w:t>10.Конкурс «Танец с метлой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ед. : Вот и завершилось наше путешествие на «Сказочном экспрессе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Всем спасибо за внимание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за задор и звонкий смех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 xml:space="preserve">за огонь соревнования,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обеспечивший успех!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Вот настал момент проща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Будет краткой моя речь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Говорим  мы до свида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  <w:r>
        <w:rPr/>
        <w:t>До счастливых новых встреч!</w:t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0:00Z</dcterms:created>
  <dc:creator>Я</dc:creator>
  <dc:description/>
  <cp:keywords/>
  <dc:language>en-US</dc:language>
  <cp:lastModifiedBy>Я</cp:lastModifiedBy>
  <dcterms:modified xsi:type="dcterms:W3CDTF">2002-12-31T22:40:00Z</dcterms:modified>
  <cp:revision>2</cp:revision>
  <dc:subject/>
  <dc:title>                 МОЗДОКСКИЙ  ЦЕНТР  ДЕТСКОГО ТВОРЧЕСТВА</dc:title>
</cp:coreProperties>
</file>