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0356"/>
        <w:gridCol w:w="1237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ление основных английских времен в изъявительном наклонении (активный залог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893"/>
        <w:gridCol w:w="898"/>
        <w:gridCol w:w="1268"/>
        <w:gridCol w:w="1357"/>
        <w:gridCol w:w="1609"/>
        <w:gridCol w:w="1401"/>
        <w:gridCol w:w="1539"/>
        <w:gridCol w:w="883"/>
        <w:gridCol w:w="1377"/>
        <w:gridCol w:w="1453"/>
        <w:gridCol w:w="972"/>
        <w:gridCol w:w="1643"/>
      </w:tblGrid>
      <w:tr>
        <w:trPr/>
        <w:tc>
          <w:tcPr>
            <w:tcW w:w="30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efinite</w:t>
            </w:r>
          </w:p>
        </w:tc>
        <w:tc>
          <w:tcPr>
            <w:tcW w:w="4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3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4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fect Continuous</w:t>
            </w:r>
          </w:p>
        </w:tc>
      </w:tr>
      <w:tr>
        <w:trPr/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</w:tr>
      <w:tr>
        <w:trPr>
          <w:trHeight w:val="858" w:hRule="atLeast"/>
        </w:trPr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ask</w:t>
              <w:br/>
              <w:t>he ask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asked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81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shall</w:t>
              <w:br/>
              <w:t>he will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79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I am </w:t>
              <w:br/>
              <w:t>he is</w:t>
              <w:br/>
              <w:t>we are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sk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96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was</w:t>
              <w:br/>
              <w:t>we were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sk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65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shall</w:t>
              <w:br/>
              <w:t>I will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be wri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  <w:tab w:val="left" w:pos="846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have</w:t>
              <w:br/>
              <w:t>He has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sk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ad asked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7" w:leader="none"/>
                <w:tab w:val="left" w:pos="811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shall</w:t>
              <w:br/>
              <w:t>He will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have ask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e has been asking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ad been asking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70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shall</w:t>
              <w:br/>
              <w:t>he will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have been ask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usually</w:t>
              <w:br/>
              <w:t>every day</w:t>
              <w:br/>
              <w:t>often</w:t>
              <w:br/>
              <w:t>seldom</w:t>
              <w:br/>
              <w:t>some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lway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oday 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yesterday</w:t>
              <w:br/>
              <w:t>last week, before</w:t>
              <w:br/>
              <w:t>5 days ago</w:t>
              <w:br/>
              <w:t>in 1961 year ….</w:t>
              <w:br/>
              <w:t>What happen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hen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tomorrow</w:t>
              <w:br/>
              <w:t>next week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14"/>
              <w:spacing w:before="100" w:after="10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now</w:t>
              <w:br/>
              <w:t xml:space="preserve">at this moment </w:t>
            </w:r>
          </w:p>
        </w:tc>
        <w:tc>
          <w:tcPr>
            <w:tcW w:w="3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t 4 o'clock, at noon, at midnight</w:t>
              <w:br/>
              <w:t>from 6 o'clock till 7 o'clock</w:t>
              <w:br/>
            </w:r>
            <w:r>
              <w:rPr>
                <w:rFonts w:cs="Arial" w:ascii="Arial" w:hAnsi="Arial"/>
                <w:sz w:val="16"/>
                <w:szCs w:val="20"/>
              </w:rPr>
              <w:t>другое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действие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br/>
              <w:t>all day long, all day yesterday/tomorrow</w:t>
              <w:br/>
              <w:t>all the time, the whole evening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14"/>
              <w:spacing w:before="100" w:after="10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today,</w:t>
              <w:br/>
              <w:t>this week/month/year,</w:t>
              <w:br/>
              <w:t>already,</w:t>
              <w:br/>
              <w:t>ever, never, often,</w:t>
              <w:br/>
              <w:t>just,</w:t>
              <w:br/>
              <w:t>not yet, lately, since, recently, for</w:t>
            </w:r>
          </w:p>
          <w:p>
            <w:pPr>
              <w:pStyle w:val="Style14"/>
              <w:spacing w:before="100" w:after="10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никогда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yesterday, last week, an hour ago, at 5 o'clock etc.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by 4 o'clock/Saturday/the end of</w:t>
              <w:br/>
              <w:t>after , before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szCs w:val="20"/>
              </w:rPr>
              <w:t xml:space="preserve"> 25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years</w:t>
            </w:r>
            <w:r>
              <w:rPr>
                <w:rFonts w:cs="Arial" w:ascii="Arial" w:hAnsi="Arial"/>
                <w:sz w:val="16"/>
                <w:szCs w:val="20"/>
              </w:rPr>
              <w:t xml:space="preserve"> (к 25-ти годам) </w:t>
              <w:br/>
              <w:t xml:space="preserve">другое взаимодействие </w:t>
            </w:r>
          </w:p>
          <w:p>
            <w:pPr>
              <w:pStyle w:val="Style14"/>
              <w:spacing w:before="100" w:after="10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изнаки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hardly, scarcely, </w:t>
              <w:br/>
              <w:t>no sooner (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US"/>
              </w:rPr>
              <w:t>past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14"/>
              <w:spacing w:before="100" w:after="10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for (a month/long time),</w:t>
              <w:br/>
              <w:t xml:space="preserve">since, </w:t>
              <w:br/>
              <w:t>since when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r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for</w:t>
            </w:r>
          </w:p>
        </w:tc>
      </w:tr>
      <w:tr>
        <w:trPr>
          <w:trHeight w:val="1971" w:hRule="atLeast"/>
        </w:trPr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часто спрашиваю</w:t>
              <w:br/>
              <w:br/>
              <w:t>Я прошу Вас (в текущий момент) выдать мне (что-либо)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Я часто спрашивал</w:t>
              <w:br/>
              <w:br/>
              <w:t>Я спросил вчера</w:t>
            </w:r>
          </w:p>
          <w:p>
            <w:pPr>
              <w:pStyle w:val="Style14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Что случилось?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спрошу</w:t>
              <w:br/>
              <w:br/>
              <w:t>Я спрошу завтра</w:t>
              <w:br/>
              <w:br/>
              <w:t>Я буду просить об этом дважды в день (каждый день)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как раз сейчас прошу (об этом)</w:t>
              <w:br/>
              <w:br/>
              <w:t>Он просит руководство о создании такого</w:t>
              <w:br/>
              <w:t>отдела (длит.)</w:t>
            </w:r>
          </w:p>
        </w:tc>
        <w:tc>
          <w:tcPr>
            <w:tcW w:w="3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просил с 6 до 7 часов</w:t>
              <w:br/>
              <w:t>Я как раз спрашивал, когда он пришел</w:t>
              <w:br/>
              <w:t>Он просил об этом все лето</w:t>
              <w:br/>
              <w:t>Я буду писать письмо в 5 часов</w:t>
              <w:br/>
              <w:t>Я все еще (still) буду писать письмо в 5 часов.</w:t>
              <w:br/>
              <w:t>Он будет писать пьесу летом</w:t>
              <w:br/>
              <w:t>Он будет писать весь вечер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уже спросил</w:t>
              <w:br/>
              <w:t>Я дважды просил его (об этом)</w:t>
              <w:br/>
              <w:t>Я часто просил его (о помощи)</w:t>
              <w:br/>
              <w:t>Я не просил его (об этом) с 1996</w:t>
              <w:br/>
              <w:t>После того, как я спрошу его, я скажу Вам (об этом)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100" w:after="10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гда я узнал об этом, он уже попросил его (о чем-то)</w:t>
              <w:br/>
              <w:t>К 4 утра он уже спросил (об этом)</w:t>
              <w:br/>
              <w:t>Я уже спрошу об этом (к некоторому моменту)</w:t>
              <w:br/>
              <w:t xml:space="preserve">Вы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должно быть</w:t>
            </w:r>
            <w:r>
              <w:rPr>
                <w:rFonts w:cs="Arial" w:ascii="Arial" w:hAnsi="Arial"/>
                <w:sz w:val="16"/>
                <w:szCs w:val="20"/>
              </w:rPr>
              <w:t>, уже спросили об этом (примен. редко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прошу с прошлого года/прошу уже пять лет/прошу уже долгое время</w:t>
              <w:br/>
              <w:br/>
              <w:t>Я чувствую себя усталым, потому что просил об этом несколько часов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просил об этом 10 лет</w:t>
              <w:br/>
              <w:br/>
              <w:t>Я просил об этом 10 лет, когда он, наконец, сделал это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Я буду просить об этом уже 10 лет, когда (он наконец сделает это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587"/>
        <w:gridCol w:w="1624"/>
        <w:gridCol w:w="1536"/>
        <w:gridCol w:w="1615"/>
        <w:gridCol w:w="1818"/>
        <w:gridCol w:w="735"/>
        <w:gridCol w:w="1127"/>
        <w:gridCol w:w="1562"/>
        <w:gridCol w:w="1833"/>
        <w:gridCol w:w="753"/>
        <w:gridCol w:w="513"/>
        <w:gridCol w:w="590"/>
      </w:tblGrid>
      <w:tr>
        <w:trPr/>
        <w:tc>
          <w:tcPr>
            <w:tcW w:w="152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основных английских времен в изъявительном наклонении (пассивный залог) 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Indefinite</w:t>
            </w:r>
          </w:p>
        </w:tc>
        <w:tc>
          <w:tcPr>
            <w:tcW w:w="4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Continuous</w: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Perfect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Perfect Continuous</w:t>
            </w:r>
          </w:p>
        </w:tc>
      </w:tr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resen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Past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20"/>
                <w:lang w:val="en-US"/>
              </w:rPr>
              <w:t>Future</w:t>
            </w:r>
          </w:p>
        </w:tc>
      </w:tr>
      <w:tr>
        <w:trPr>
          <w:trHeight w:val="435" w:hRule="atLeast"/>
        </w:trPr>
        <w:tc>
          <w:tcPr>
            <w:tcW w:w="1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1036" w:leader="none"/>
              </w:tabs>
              <w:ind w:left="45" w:hanging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am</w:t>
              <w:br/>
              <w:t>he is</w:t>
              <w:br/>
              <w:t>we are</w:t>
            </w:r>
            <w:r>
              <w:rPr>
                <w:sz w:val="16"/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ske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016" w:leader="none"/>
              </w:tabs>
              <w:ind w:left="45" w:hanging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was</w:t>
              <w:br/>
              <w:t>were</w:t>
            </w:r>
            <w:r>
              <w:rPr>
                <w:sz w:val="16"/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ske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  <w:tab w:val="left" w:pos="932" w:leader="none"/>
              </w:tabs>
              <w:ind w:left="45" w:hanging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shall</w:t>
              <w:br/>
              <w:t>he will</w:t>
            </w:r>
            <w:r>
              <w:rPr>
                <w:sz w:val="16"/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be aske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left" w:pos="972" w:leader="none"/>
              </w:tabs>
              <w:ind w:left="45" w:hanging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am</w:t>
              <w:br/>
              <w:t>he is</w:t>
              <w:br/>
              <w:t>we are</w:t>
            </w:r>
            <w:r>
              <w:rPr>
                <w:sz w:val="16"/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being aske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208" w:leader="none"/>
              </w:tabs>
              <w:ind w:left="45" w:hanging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was</w:t>
              <w:br/>
              <w:t>we were</w:t>
            </w:r>
            <w:r>
              <w:rPr>
                <w:sz w:val="16"/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being asking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as been asked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ad been</w:t>
              <w:br/>
              <w:t>asked</w:t>
            </w:r>
          </w:p>
        </w:tc>
        <w:tc>
          <w:tcPr>
            <w:tcW w:w="1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  <w:tab w:val="left" w:pos="989" w:leader="none"/>
              </w:tabs>
              <w:ind w:left="45" w:hanging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 shall</w:t>
              <w:br/>
              <w:t>He will</w:t>
            </w:r>
            <w:r>
              <w:rPr>
                <w:sz w:val="16"/>
                <w:lang w:val="en-US"/>
              </w:rPr>
              <w:tab/>
            </w:r>
            <w:r>
              <w:rPr>
                <w:rFonts w:cs="Arial" w:ascii="Arial" w:hAnsi="Arial"/>
                <w:color w:val="FF3300"/>
                <w:sz w:val="48"/>
                <w:szCs w:val="48"/>
                <w:lang w:val="en-US"/>
              </w:rPr>
              <w:t>}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have been aske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меня спрашивают</w:t>
            </w:r>
          </w:p>
        </w:tc>
        <w:tc>
          <w:tcPr>
            <w:tcW w:w="16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меня спрашивали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меня спросят</w:t>
            </w:r>
          </w:p>
        </w:tc>
        <w:tc>
          <w:tcPr>
            <w:tcW w:w="161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меня спрашивают</w:t>
              <w:br/>
              <w:t>(в текущий момент)</w:t>
            </w:r>
          </w:p>
        </w:tc>
        <w:tc>
          <w:tcPr>
            <w:tcW w:w="18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меня спрашивали </w:t>
              <w:br/>
              <w:t>(с 5 до 7 часов)</w:t>
            </w:r>
          </w:p>
        </w:tc>
        <w:tc>
          <w:tcPr>
            <w:tcW w:w="7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у меня уже спросили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ежде, чем что-то произошло у меня спросили</w:t>
            </w:r>
          </w:p>
        </w:tc>
        <w:tc>
          <w:tcPr>
            <w:tcW w:w="18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меня спросят об этом </w:t>
              <w:br/>
              <w:t>(к некоторому моменту)</w:t>
            </w:r>
          </w:p>
        </w:tc>
        <w:tc>
          <w:tcPr>
            <w:tcW w:w="7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Style14"/>
        <w:spacing w:before="100" w:after="10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mcsmall</dc:creator>
  <dc:description/>
  <cp:keywords/>
  <dc:language>en-US</dc:language>
  <cp:lastModifiedBy>Vera Miheenkova</cp:lastModifiedBy>
  <cp:lastPrinted>2010-09-27T12:57:00Z</cp:lastPrinted>
  <dcterms:modified xsi:type="dcterms:W3CDTF">2011-12-12T15:43:00Z</dcterms:modified>
  <cp:revision>12</cp:revision>
  <dc:subject/>
  <dc:title>Употребление основных английских времен в изъявительном наклонении</dc:title>
</cp:coreProperties>
</file>