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лист обучения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я существительное – п. 36 – 38 </w:t>
      </w:r>
    </w:p>
    <w:tbl>
      <w:tblPr>
        <w:tblW w:w="11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919"/>
        <w:gridCol w:w="3712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реч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ые признак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тоянные признаки</w:t>
            </w:r>
          </w:p>
        </w:tc>
      </w:tr>
      <w:tr>
        <w:trPr>
          <w:trHeight w:val="77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душевлённое – неодушевлё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бственное – нарица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клонени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деж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. 36(стр.83) Вставьте пропуск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мя существительное</w:t>
      </w:r>
      <w:r>
        <w:rPr>
          <w:sz w:val="22"/>
          <w:szCs w:val="22"/>
        </w:rPr>
        <w:t xml:space="preserve"> – это_____________________________, которая обозначает______________________________,                                                  и отвечает на вопросы____________________? _________________________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мя существительное</w:t>
      </w:r>
      <w:r>
        <w:rPr>
          <w:sz w:val="22"/>
          <w:szCs w:val="22"/>
        </w:rPr>
        <w:t xml:space="preserve"> имеет постоянные признаки:____________________________________________________________________,                                                                                                ______________________________________________, _________________________________, 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ьшинство существительных могут изменяться по ________________________________и____________________________ ___________________________________,                           В предложении имена существительные чаще всего бывают ____________________________, _______________________________, 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Вспомни материал начальной школы, заполни таблицу</w:t>
      </w:r>
      <w:r>
        <w:rPr>
          <w:sz w:val="22"/>
          <w:szCs w:val="22"/>
        </w:rPr>
        <w:t>.  Если возникнут трудности, обратись за помощью к учителю или найди ответ в справочном материале.</w:t>
      </w:r>
    </w:p>
    <w:tbl>
      <w:tblPr>
        <w:tblW w:w="11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6019"/>
      </w:tblGrid>
      <w:tr>
        <w:trPr>
          <w:trHeight w:val="39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онение существительных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дежи</w:t>
            </w:r>
          </w:p>
        </w:tc>
      </w:tr>
      <w:tr>
        <w:trPr>
          <w:trHeight w:val="1597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склонение – существ._____________и________________рода,            окончания которых_________, _________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е склонение – существ. ____________рода с ________________    окончанием,_______________рода с окончанием______, 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е склонение – существ. ___________________рода, на конце которых пишется_____________________________________. 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тельный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ьный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ельный 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тельный 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ительный 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ный __________________________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очитай предложение, подчеркни все имена существительные одной чертой. Сделай морфологический разбор выделенных слов (используй таблицу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картинах</w:t>
      </w:r>
      <w:r>
        <w:rPr>
          <w:sz w:val="22"/>
          <w:szCs w:val="22"/>
        </w:rPr>
        <w:t xml:space="preserve"> изображены знакомые с детства вещи: стога сена, почернелые </w:t>
      </w:r>
      <w:r>
        <w:rPr>
          <w:b/>
          <w:sz w:val="22"/>
          <w:szCs w:val="22"/>
        </w:rPr>
        <w:t>от сырости</w:t>
      </w:r>
      <w:r>
        <w:rPr>
          <w:sz w:val="22"/>
          <w:szCs w:val="22"/>
        </w:rPr>
        <w:t xml:space="preserve">, маленькие реки, кружащие в водоворотах палую листву; одинокие золотые берёзы, ещё не обитые </w:t>
      </w:r>
      <w:r>
        <w:rPr>
          <w:b/>
          <w:sz w:val="22"/>
          <w:szCs w:val="22"/>
        </w:rPr>
        <w:t>ветром</w:t>
      </w:r>
      <w:r>
        <w:rPr>
          <w:sz w:val="22"/>
          <w:szCs w:val="22"/>
        </w:rPr>
        <w:t>; небо, похожее на тонкий лёд, косматые дожди над лесными поруб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_____________________________________________________________________________________________________2)_____________________________________________________________________________________________________3)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 Запомни слово ТРОЛЛЕЙБУС, пропиши строчку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ставь словосочетания со словом </w:t>
      </w:r>
      <w:r>
        <w:rPr>
          <w:b/>
          <w:sz w:val="22"/>
          <w:szCs w:val="22"/>
        </w:rPr>
        <w:t>ТРОЛЛЕЙБУС, обозначь главное слово в них _____________________________</w:t>
      </w:r>
      <w:r>
        <w:rPr>
          <w:sz w:val="22"/>
          <w:szCs w:val="22"/>
        </w:rPr>
        <w:t>парк,  _________________________________остановка, кондуктор_______________ ____________________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*напиши слова, в которых встречается </w:t>
      </w:r>
      <w:r>
        <w:rPr>
          <w:b/>
          <w:sz w:val="22"/>
          <w:szCs w:val="22"/>
        </w:rPr>
        <w:t xml:space="preserve">ЛЛ _____________________________________________________________________________________________________                         ____________________________________________________________________________________________________. ________слов.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носклоняемые существительные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еречислите 10</w:t>
      </w:r>
      <w:r>
        <w:rPr>
          <w:sz w:val="22"/>
          <w:szCs w:val="22"/>
        </w:rPr>
        <w:t xml:space="preserve"> существительных на </w:t>
      </w:r>
      <w:r>
        <w:rPr>
          <w:b/>
          <w:sz w:val="22"/>
          <w:szCs w:val="22"/>
        </w:rPr>
        <w:t>–мя:</w:t>
      </w:r>
    </w:p>
    <w:p>
      <w:pPr>
        <w:pStyle w:val="Normal"/>
        <w:rPr/>
      </w:pPr>
      <w:r>
        <w:rPr/>
        <w:t>1)__________________, 2)________________, 3)__________________, 4)________________, 5)_______________, 6)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__________________, 8)____________________, 9)__________________________, 10)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бремя – (устаревшее) – тяжёлая ноша. Историзм или архаизм? (верное подчеркнит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стремя – железная дужка с ушком, подвешиваемая на ремне к седлу для упора ног всад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Темя – верхняя часть головы между лобными, затылочными и височными костями.</w:t>
      </w:r>
    </w:p>
    <w:p>
      <w:pPr>
        <w:pStyle w:val="Normal"/>
        <w:rPr/>
      </w:pPr>
      <w:r>
        <w:rPr>
          <w:sz w:val="22"/>
          <w:szCs w:val="22"/>
        </w:rPr>
        <w:t xml:space="preserve">Они называются разносклоняемыми, потому что в родительном, ______________________ и ________________падежах       </w:t>
      </w:r>
    </w:p>
    <w:p>
      <w:pPr>
        <w:pStyle w:val="Normal"/>
        <w:rPr/>
      </w:pPr>
      <w:r>
        <w:rPr>
          <w:sz w:val="22"/>
          <w:szCs w:val="22"/>
        </w:rPr>
        <w:t xml:space="preserve">единств. числа имеют окончания  существительных______________________________склонения </w:t>
      </w:r>
      <w:r>
        <w:rPr>
          <w:b/>
          <w:sz w:val="22"/>
          <w:szCs w:val="22"/>
        </w:rPr>
        <w:t>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в ____________________падеже принимают окончания  существительных______________________склонения </w:t>
      </w:r>
      <w:r>
        <w:rPr>
          <w:b/>
          <w:sz w:val="22"/>
          <w:szCs w:val="22"/>
        </w:rPr>
        <w:t>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ним относится существительные мужского рода 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ему слова на –</w:t>
      </w:r>
      <w:r>
        <w:rPr>
          <w:b/>
          <w:sz w:val="22"/>
          <w:szCs w:val="22"/>
        </w:rPr>
        <w:t>мя,</w:t>
      </w:r>
      <w:r>
        <w:rPr>
          <w:sz w:val="22"/>
          <w:szCs w:val="22"/>
        </w:rPr>
        <w:t xml:space="preserve"> а также слово </w:t>
      </w:r>
      <w:r>
        <w:rPr>
          <w:b/>
          <w:sz w:val="22"/>
          <w:szCs w:val="22"/>
        </w:rPr>
        <w:t>путь</w:t>
      </w:r>
      <w:r>
        <w:rPr>
          <w:sz w:val="22"/>
          <w:szCs w:val="22"/>
        </w:rPr>
        <w:t xml:space="preserve"> называются разносклоняемыми?____________________________________________________________________________________________________________________________________________________________________________________________                                        ______________________________________________________________________________________________________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п. 38 Заполни пропуски</w:t>
      </w:r>
      <w:r>
        <w:rPr>
          <w:sz w:val="22"/>
          <w:szCs w:val="22"/>
        </w:rPr>
        <w:t xml:space="preserve">: в безударном суффиксе __________ существительных на </w:t>
      </w:r>
      <w:r>
        <w:rPr>
          <w:b/>
          <w:sz w:val="22"/>
          <w:szCs w:val="22"/>
        </w:rPr>
        <w:t xml:space="preserve">–мя </w:t>
      </w:r>
      <w:r>
        <w:rPr>
          <w:sz w:val="22"/>
          <w:szCs w:val="22"/>
        </w:rPr>
        <w:t xml:space="preserve">пишется буква_________. Правильно выдели орфограмму </w:t>
      </w:r>
      <w:r>
        <w:rPr>
          <w:b/>
          <w:sz w:val="22"/>
          <w:szCs w:val="22"/>
        </w:rPr>
        <w:t>ПЛАМЕН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. Подчеркните разносклоняемые существитель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ре, племя, пламя, поле, вымя, горе, время, марля, стремя, доля, семя, срок, путь, жуть, знамя, темя, рама, воля, муть, имя, зима, пе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Подчеркните в тексте разносклоняемые существительные, определите их падеж, подчеркните их как члены предлож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воим оригинальным именем он был обязан знаменитому писателю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до уметь дорожить своим и чужим временем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та книга повествует о одном из древнейших племён Африк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анкете надо записать имя, фамилию, отчеств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ламя костра напоминало мне наши школьные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794"/>
        <w:gridCol w:w="3945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ческий разбор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етический разбо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емный разбор</w:t>
            </w:r>
          </w:p>
        </w:tc>
      </w:tr>
      <w:tr>
        <w:trPr>
          <w:trHeight w:val="261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менем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им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[  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[  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[  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[  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[  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букв, _________звуков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оминало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ловообразовательный разб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ьные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сатель –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ставьте разносклоняемые существительные в нужный падеж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емя, время (винит. падеж) – 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Пламя, племя (творит. падеж) –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мя, семя (родит. падеж) –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мя, стремя (дат. падеж) –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я, имя, путь (предлож. падеж) –_____________________________________________ 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лова в скобках поставьте в нужном падеже, определите падеж, выделите окончания, суффиксы. Подчеркните фразеологизм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 меня нет_________________(время), до по поры до ________________________(время), время от ______________(время),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ворить от своего__________________(имя), без роду и ______________________(племя),  под__________________(бремя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ет,  ярким __________________________(пламя), ________________(семя) растений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ольшого________________________(пламя)  не  задуешь,  совет не ко _______________________________(время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4420" w:h="19036"/>
          <w:pgMar w:left="1531" w:right="1531" w:gutter="0" w:header="0" w:top="1021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4420" w:h="1903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6:22:00Z</dcterms:created>
  <dc:creator>Людмила</dc:creator>
  <dc:description/>
  <dc:language>en-US</dc:language>
  <cp:lastModifiedBy>Админ</cp:lastModifiedBy>
  <cp:lastPrinted>2014-01-23T22:29:00Z</cp:lastPrinted>
  <dcterms:modified xsi:type="dcterms:W3CDTF">2018-02-04T16:22:00Z</dcterms:modified>
  <cp:revision>2</cp:revision>
  <dc:subject/>
  <dc:title/>
</cp:coreProperties>
</file>