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внеклассного чтения  в 10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я русского языка и литературы МБОУ «Джалильская средняя общеобразовательная школа №1 с углубленным изучением отдельных предметов» Сармановского муниципального района Республики Татарста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айфуллиной Сирины Атласо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</w:t>
      </w:r>
      <w:r>
        <w:rPr>
          <w:b/>
        </w:rPr>
        <w:t>Людей неинтересных в мире нет…»</w:t>
      </w:r>
    </w:p>
    <w:p>
      <w:pPr>
        <w:pStyle w:val="Normal"/>
        <w:rPr/>
      </w:pPr>
      <w:r>
        <w:rPr/>
        <w:t xml:space="preserve">             </w:t>
      </w:r>
      <w:r>
        <w:rPr/>
        <w:t>(В. М. Шукшин. Рассказы.)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1) познакомить учащихся с личностью В.Шукшина, с его творчеством;</w:t>
      </w:r>
    </w:p>
    <w:p>
      <w:pPr>
        <w:pStyle w:val="Normal"/>
        <w:rPr/>
      </w:pPr>
      <w:r>
        <w:rPr/>
        <w:t xml:space="preserve">          </w:t>
      </w:r>
      <w:r>
        <w:rPr/>
        <w:t>2) научить моделированию информации и общ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оспитать такие человеческие качества, которые не подлежат пересмотру: честность, совестливость, доброту, милосердие, сострадание,  взаимопонимание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1) Потрет В.М.Шукшин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) Выставка рисунков по рассказам В.М.Шукшин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) Картина «Село Сростки»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4) Видеофильм о В.М.Шукшине «Я пришел дать вам волю».</w:t>
      </w:r>
    </w:p>
    <w:p>
      <w:pPr>
        <w:pStyle w:val="Normal"/>
        <w:jc w:val="both"/>
        <w:rPr/>
      </w:pPr>
      <w:r>
        <w:rPr>
          <w:b/>
        </w:rPr>
        <w:t>Эпиграф:</w:t>
      </w:r>
      <w:r>
        <w:rPr/>
        <w:t xml:space="preserve"> «Русский народ за свою историю отобрал ,сохранил, возвёл в степень уважения такие человеческие качества, которые не подлежат пересмотру: честность, трудолюбие, совестливость, доброту…»         Василий Шукшин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Х о д    у р о к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ступительное слово учителя</w:t>
      </w:r>
      <w:r>
        <w:rPr/>
        <w:t xml:space="preserve">.  Ребята, тема нашего урока вам уже известна:  «В.М.Шукшин. Рассказы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нашего урока – познакомиться с личностью Шукшина, с его творче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жет быть, недавно это имя вам ничего не говорило. Благодаря этому уроку имя Шукшина стало вам известно, так как я просила вас прочитать один из его рассказов. А их у Шукшина более 12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хочется верить, что после сегодняшнего урока это имя станет вам более близким  и дорог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пиграфом к уроку  я взяла слова самого писателя. Давайте прочитаем его.</w:t>
      </w:r>
    </w:p>
    <w:p>
      <w:pPr>
        <w:pStyle w:val="Normal"/>
        <w:jc w:val="both"/>
        <w:rPr/>
      </w:pPr>
      <w:r>
        <w:rPr>
          <w:b/>
        </w:rPr>
        <w:t>Ученица читает</w:t>
      </w:r>
      <w:r>
        <w:rPr/>
        <w:t>: «Русский народ за свою историю отобрал, сохранил, возвёл в степень уважения такие человеческие качества, которые не подлежат пересмотру: честность, трудолюбие, совестливость, доброту…» В.Шукшин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Это нравственное кредо писателя, это его завет, унаследованный от Пушкина, Достоевского, Толстого. Василий Макарович призывает своих зрителей, своих читателей оставаться человеком несмотря ни на что. А сейчас в путь! Василия Шукшина представляет «Клуб кинопутешественников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«Клуб кинопутешественников» о Шукшине</w:t>
      </w:r>
      <w:r>
        <w:rPr/>
        <w:t>. (Сообщение «корреспондента» Ахунова Р. и «тёти» Веры Сергеевны Буркиной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вучит мелодия. (Вивальди.  «Времена года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вучат стихи.</w:t>
      </w:r>
    </w:p>
    <w:p>
      <w:pPr>
        <w:pStyle w:val="Normal"/>
        <w:jc w:val="both"/>
        <w:rPr/>
      </w:pPr>
      <w:r>
        <w:rPr/>
        <w:t>Разметалось село в предгорьях,</w:t>
      </w:r>
    </w:p>
    <w:p>
      <w:pPr>
        <w:pStyle w:val="Normal"/>
        <w:jc w:val="both"/>
        <w:rPr/>
      </w:pPr>
      <w:r>
        <w:rPr/>
        <w:t>Где Катунь расплескалась светло,</w:t>
      </w:r>
    </w:p>
    <w:p>
      <w:pPr>
        <w:pStyle w:val="Normal"/>
        <w:jc w:val="both"/>
        <w:rPr/>
      </w:pPr>
      <w:r>
        <w:rPr/>
        <w:t>Знало вдоволь и лиха, и горя</w:t>
      </w:r>
    </w:p>
    <w:p>
      <w:pPr>
        <w:pStyle w:val="Normal"/>
        <w:jc w:val="both"/>
        <w:rPr/>
      </w:pPr>
      <w:r>
        <w:rPr/>
        <w:t>Стародавнее это село.</w:t>
      </w:r>
    </w:p>
    <w:p>
      <w:pPr>
        <w:pStyle w:val="Normal"/>
        <w:jc w:val="both"/>
        <w:rPr/>
      </w:pPr>
      <w:r>
        <w:rPr/>
        <w:t>Здесь мальчишка торил дорожку,</w:t>
      </w:r>
    </w:p>
    <w:p>
      <w:pPr>
        <w:pStyle w:val="Normal"/>
        <w:jc w:val="both"/>
        <w:rPr/>
      </w:pPr>
      <w:r>
        <w:rPr/>
        <w:t>Пьяный ветер вздыхал с лугов,</w:t>
      </w:r>
    </w:p>
    <w:p>
      <w:pPr>
        <w:pStyle w:val="Normal"/>
        <w:jc w:val="both"/>
        <w:rPr/>
      </w:pPr>
      <w:r>
        <w:rPr/>
        <w:t>В огороде тяпал картошку,</w:t>
      </w:r>
    </w:p>
    <w:p>
      <w:pPr>
        <w:pStyle w:val="Normal"/>
        <w:jc w:val="both"/>
        <w:rPr/>
      </w:pPr>
      <w:r>
        <w:rPr/>
        <w:t>На Катуни тягал чебаков.</w:t>
      </w:r>
    </w:p>
    <w:p>
      <w:pPr>
        <w:pStyle w:val="Normal"/>
        <w:jc w:val="both"/>
        <w:rPr/>
      </w:pPr>
      <w:r>
        <w:rPr/>
        <w:t>Край сибирский. Пейзаж неброский.</w:t>
      </w:r>
    </w:p>
    <w:p>
      <w:pPr>
        <w:pStyle w:val="Normal"/>
        <w:jc w:val="both"/>
        <w:rPr/>
      </w:pPr>
      <w:r>
        <w:rPr/>
        <w:t>Бьет о берег Катуни волна</w:t>
      </w:r>
    </w:p>
    <w:p>
      <w:pPr>
        <w:pStyle w:val="Normal"/>
        <w:jc w:val="both"/>
        <w:rPr/>
      </w:pPr>
      <w:r>
        <w:rPr/>
        <w:t>Знает каждый в России, это Сростки –</w:t>
      </w:r>
    </w:p>
    <w:p>
      <w:pPr>
        <w:pStyle w:val="Normal"/>
        <w:jc w:val="both"/>
        <w:rPr/>
      </w:pPr>
      <w:r>
        <w:rPr/>
        <w:t>Это родина Шук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равствуйте, дорогие наши телезрители, любители кинопутешествий! Вы находитесь ни родине Василия Макаровича Шукшина – в селе Сростки Бийского района Алтайскогого края. Есть река на Алтае – Катунь. Злая,  белая от злости. Прыгает по камням, бьет их в холодную грудь крутой яростной волной, рвется из гор. А то вдруг присмиреет в долине – тихо, слышно, как гуси кричат, как утки в затоне плывут к островам. Отдыхает река. Чистая,  светлая, каждую песчинку на дне видно, каждый камеш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силий Шукшин, просто Вася, бесстрашно бросался, стремясь переплыть на другой берег, который утопал в деревьях и в кустах его любимой калины. Вот дом, где родился и рос Шукшин. А вот его родная тет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дравствуйте, уважаемая Вера Сергеевна! Думаете о племяннике. Поделитесь, пожалуйста, своими воспоминаниями.</w:t>
      </w:r>
    </w:p>
    <w:p>
      <w:pPr>
        <w:pStyle w:val="Normal"/>
        <w:jc w:val="both"/>
        <w:rPr/>
      </w:pPr>
      <w:r>
        <w:rPr>
          <w:b/>
          <w:u w:val="single"/>
        </w:rPr>
        <w:t>В.С.Буркина</w:t>
      </w:r>
      <w:r>
        <w:rPr>
          <w:u w:val="single"/>
        </w:rPr>
        <w:t xml:space="preserve">. </w:t>
      </w:r>
      <w:r>
        <w:rPr/>
        <w:t>Да, вот гляжу на огород, на деревья и вспоминаю детство Васеньки. Жили они бедно. Да и как иначе, когда кормильца – отца Васи – увезли из дома в 1933  году. Справку о реабилитации в конце пятидесятых получили. Да что толку от той справки… Бывало в войну, летом, еще совсем пацаном был, собираемся на покос. Наберет Вася полную «запазуху» огурцов – есть-то тогда нечего было, возьмет книжонку какую-нибудь  и пошли. Покосили, пристанут кони, все отдыхают. А он огурец в рот, книжку в руки и под кус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ь – то кличет его: «Вася, Вася!» А он отзывается свистом, мол, здесь я, не пропал никуда… И вновь принимается за работу… Добрый был, работящий… Все книги читал… и выучился, человеком ста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Корреспондент:</w:t>
      </w:r>
      <w:r>
        <w:rPr/>
        <w:t xml:space="preserve"> Как воспитывала своего сына Мария Сергеевна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.С.Буркина.</w:t>
      </w:r>
      <w:r>
        <w:rPr/>
        <w:t xml:space="preserve"> Она для него ни душевных сил не жалела, ни средств. Помню, когда Вася уехал учиться, мать продала баню рубленную, половички самотканые. Потом продала половину дома. А он о матери как беспокоился! Он очень любил мать и отблагодарил за все, когда получил свой первый большой гонорар, купил матери дом, тот, в котором сейчас музей. Это был первый кирпичный дом в Сростках, и стоил он, думаю, недешев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Корреспондент.</w:t>
      </w:r>
      <w:r>
        <w:rPr/>
        <w:t xml:space="preserve"> Спасибо Вам, Вера Сергеевна, за расск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ом, дорогие телезрителем, заканчиваем наш репортаж с малой родины В.Шукшина – село Сростки. До следующих встреч! До свида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чител</w:t>
      </w:r>
      <w:r>
        <w:rPr/>
        <w:t>ь. Ребята, что вы узнали о Шукшине из этой передачи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чащиеся отвечают</w:t>
      </w:r>
      <w:r>
        <w:rPr/>
        <w:t>. Деревня Сростки Бийского района Алтайского края – малая родина В.М.Шукшина. Был добрым, работящим, любящим сыном. Чтение книг – любимое увлечение будущего писа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аем знакомство с Шукшиным. Передача «Час Пик» о Шукшин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Журналист.</w:t>
      </w:r>
      <w:r>
        <w:rPr/>
        <w:t xml:space="preserve"> Добрый день! Сегодня «Час Пик» для необыкновенного человека. Это необычайно яркая личность, редкая личность для нашего времени в смысле многогранности; и актер, и писатель, и режиссер, и все в одном лице. И так, встречайте: у нас в гостях Василий Макарович Шукшин. Здравствуйте! Добрый день!</w:t>
      </w:r>
    </w:p>
    <w:p>
      <w:pPr>
        <w:pStyle w:val="Normal"/>
        <w:jc w:val="both"/>
        <w:rPr/>
      </w:pPr>
      <w:r>
        <w:rPr>
          <w:b/>
        </w:rPr>
        <w:t>Шукшин</w:t>
      </w:r>
      <w:r>
        <w:rPr/>
        <w:t>. Добрый день, дорогие телезрители! (Звучит магнитофонная запись – краткий рассказ о личности писателя.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Журналист</w:t>
      </w:r>
      <w:r>
        <w:rPr/>
        <w:t>. Начнем наш диалог. Василий Макарович,  мне сказали, что вы сменили очень много профессий. Это правда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Шукшин.</w:t>
      </w:r>
      <w:r>
        <w:rPr/>
        <w:t xml:space="preserve"> Несомненно. Кем только я ни был: колхозником, строителем, слесарем, маляром, грузчиком. Знаете,  я и учителем работа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Журналист</w:t>
      </w:r>
      <w:r>
        <w:rPr/>
        <w:t>. Я этого не знала. Почему же не посвятили себя педагогической деятельности?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Шукшин.</w:t>
      </w:r>
      <w:r>
        <w:rPr/>
        <w:t xml:space="preserve"> Учитель я был неважнецкий. Без специального образования, без опыта. Но я благодарен своим ученикам. Я работал учителем русского языка и литературы в вечерней школе. Не могу и теперь забыть, как хорошо, как благодарно смотрели они, наработавшиеся за день и уставшие парни и девушки, на меня, когда мне удавалось рассказать им что-нибудь важное, интересное, рассказать интересно. Я любил их в такие минуты и был счастлив, был горд. Я благодарен им: верно, они развили во мне писательский талант. Благодарен  судьб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Журналист</w:t>
      </w:r>
      <w:r>
        <w:rPr/>
        <w:t>. А что такое, по- вашему,  судьба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Шукшин.</w:t>
      </w:r>
      <w:r>
        <w:rPr/>
        <w:t xml:space="preserve"> Знай больше других, работай больше других – это судьба. Это нелегко. …  и выкладывайся без остатка, старайся  знать много, не жалуйся и не завидуй, не ходи против совести, старайся быть интеллигентным, добрым и великодушным – это завидная судьба. Это нелегко вдвойн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Журналист. </w:t>
      </w:r>
      <w:r>
        <w:rPr/>
        <w:t>Что такое, на ваш взгляд, интеллигентность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Шукшин</w:t>
      </w:r>
      <w:r>
        <w:rPr/>
        <w:t>. Это мудрость и совестливость. Это сдержанность и тактичность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Журналист</w:t>
      </w:r>
      <w:r>
        <w:rPr/>
        <w:t>. Но как стать умным, мудрым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Шукшин.</w:t>
      </w:r>
      <w:r>
        <w:rPr/>
        <w:t xml:space="preserve"> Критическое отношение к себе – вот что делает человек по- настоящему умны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Журналист</w:t>
      </w:r>
      <w:r>
        <w:rPr/>
        <w:t>. В чем заключается, по- вашему,  долг писателя?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Шукшин</w:t>
      </w:r>
      <w:r>
        <w:rPr/>
        <w:t>. Мне бы только правду рассказать о жизни. Больше я не могу. Я считаю это святым долгом художни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Журналист</w:t>
      </w:r>
      <w:r>
        <w:rPr/>
        <w:t>. Ваш кумир в русской поэзии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Шукшин.</w:t>
      </w:r>
      <w:r>
        <w:rPr/>
        <w:t xml:space="preserve"> Пушкин. Самые великие слова в русской поэзии: «Восстань, пророк, и виждь, и внемли … Глаголом жги сердца людей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Журналист</w:t>
      </w:r>
      <w:r>
        <w:rPr/>
        <w:t>. Ваши пожелания нашим зрителя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Шукшин</w:t>
      </w:r>
      <w:r>
        <w:rPr/>
        <w:t>. Будьте внимательнее друг к другу, добре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Журналис</w:t>
      </w:r>
      <w:r>
        <w:rPr/>
        <w:t>т. Спасиб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Шукшин</w:t>
      </w:r>
      <w:r>
        <w:rPr/>
        <w:t>. И вам спасибо. До свид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Журналист.</w:t>
      </w:r>
      <w:r>
        <w:rPr/>
        <w:t xml:space="preserve"> До свидания. Это был «Час Пик» для писателя, актера, режиссера В. Шукшин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читель.</w:t>
      </w:r>
      <w:r>
        <w:rPr/>
        <w:t xml:space="preserve"> Попробуем обобщить ваши впечатления после просмотра передачи «Час Пик!» Что такое судьба? Какой завет оставил нам Шукшин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чащиеся отвечаю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читель.</w:t>
      </w:r>
      <w:r>
        <w:rPr/>
        <w:t xml:space="preserve"> Продолжаем разговор о Шукшине. Сейчас предлагаю вам посмотреть небольшой эпизод из фильма о Шукшине «Я пришел дать вам волю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читель</w:t>
      </w:r>
      <w:r>
        <w:rPr/>
        <w:t>. Каким остался Шукшин в памяти своих друзей, своей семьи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чащиеся отвечаю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чител</w:t>
      </w:r>
      <w:r>
        <w:rPr/>
        <w:t>ь. Что это? Это венок. Не зря я принесла его на урок. Как венок состоит из отдельных цветков, так из отдельных рассказов складывается впечатление о творчестве писателя. Вот и мы попытаемся сплести венок, венок из рассказов Шукшина. Попытаемся дойти до сути этого писателя, его души. Попытаемся раскрыть, как своими рассказами Шукшин стремился воспитывать честность, трудолюбие, совестливость, добр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какого рассказа начнем плести венок творчества Шукшина? Наверное, все согласятся со мной, что это должен быть рассказ «Чудик». И так, слово вам, ребята!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ление учащихся – анализ рассказа, защита иллюстраций к рассказам: «Чудик», «Упорный», «Верую», «Микроскоп», «Срезал», «Охота жить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Обобщение. </w:t>
      </w:r>
      <w:r>
        <w:rPr/>
        <w:t>Вот и сплели мы венок из рассказов Шукшина. Его рассказы о людях, думающих и остановившихся, страдающих и равнодушных, добрых и жестоких, воспитывают в нас человека,  предлагают подумать о своей жизни, о самом себ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За все, что происходит сейчас на земле, придется отвечать всем нам, ныне  живущим, и за хорошее, и за плохое»,- говорит писате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это позиция Шукши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какую позицию примете в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решать вам! Я надеюсь, что вы сумеете сделать правильный выбор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омашнее задание</w:t>
      </w:r>
      <w:r>
        <w:rPr/>
        <w:t>. Поводом для того, чтобы задуматься о тех вопросах, которые мы обсуждали на уроке, станет домашнее зад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исать рецензию на самостоятельно прочитанный расска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рианты тем для рассмотрения:  </w:t>
      </w:r>
    </w:p>
    <w:p>
      <w:pPr>
        <w:pStyle w:val="Normal"/>
        <w:jc w:val="both"/>
        <w:rPr/>
      </w:pPr>
      <w:r>
        <w:rPr/>
        <w:t xml:space="preserve">1) «Разрушительная схватка высокого и низкого в неразвитой душе» (по рассказу «Сураз»)  </w:t>
      </w:r>
    </w:p>
    <w:p>
      <w:pPr>
        <w:pStyle w:val="Normal"/>
        <w:jc w:val="both"/>
        <w:rPr/>
      </w:pPr>
      <w:r>
        <w:rPr/>
        <w:t>2) Непреходящее удивление перед пошлостью и жестокостью» (по рассказу «Обид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4:00Z</dcterms:created>
  <dc:creator>Z</dc:creator>
  <dc:description/>
  <cp:keywords/>
  <dc:language>en-US</dc:language>
  <cp:lastModifiedBy>Алсу</cp:lastModifiedBy>
  <dcterms:modified xsi:type="dcterms:W3CDTF">2012-09-23T13:00:00Z</dcterms:modified>
  <cp:revision>4</cp:revision>
  <dc:subject/>
  <dc:title>Тема: «Людей неинтересных в мире нет…»</dc:title>
</cp:coreProperties>
</file>