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3"/>
        <w:gridCol w:w="2700"/>
        <w:gridCol w:w="2880"/>
        <w:gridCol w:w="2520"/>
        <w:gridCol w:w="2340"/>
        <w:gridCol w:w="1717"/>
        <w:gridCol w:w="1384"/>
      </w:tblGrid>
      <w:tr>
        <w:trPr>
          <w:trHeight w:val="10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                                                                                                                                            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краткое содержание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      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  литера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1 час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литерату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и. в контексте мировой культ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проблемы русской литературы 19 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чеников к изучению русской классической литературы на историко-культурной основе; сформировать первое представление об исторической и эстетической обусловленности литературного процесса; раскрыть главные особенности развития русской литературы 19 века в сравнении с европейской литерату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атья «Становление и развитие реализма в русской литературе 19 века» (стр 7-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 как искусство сл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на литературную тему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ле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эволюции русского реализма (на основании материалов учебника)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 изученного:</w:t>
            </w:r>
            <w:r>
              <w:rPr>
                <w:b/>
                <w:bCs/>
                <w:sz w:val="20"/>
                <w:szCs w:val="20"/>
              </w:rPr>
              <w:t xml:space="preserve"> Из литературы  первой половины Х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 в.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А. С. Пушкин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(3 ч.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удожественное своеобразие пушкинской лирики, универсальность поэтиче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ализу лирического произведения в единстве формы и содержания; расширить и закрепить представления учеников о системе нравственных ценностей в творчестве Пушк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«Погасло дневное светило...», «Свободы сеятель пустынный...», «Подражания Корану» (1Х. «И путник усталый на Бога роптал...»), «Элегия» («Безумных лет угасшее веселье...»), «...Вновь я посетил...», «Поэт», «Пора, мой друг, пора! покоя сердце просит..», «Из Пиндемонти»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, реализм. Лирический герой.  Изобразительно-вырази</w:t>
              <w:softHyphen/>
              <w:t>тельные средства в художественном произведении: сравнение, эпитет, метафора, метонимия. Звукопись: аллитерация, ассонанс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и анализ стихотвор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стихотворение по выбору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 С. Пушкин «Медный всадник» читать.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. С. Пушкин «Медный всадник» </w:t>
            </w:r>
            <w:r>
              <w:rPr>
                <w:sz w:val="20"/>
                <w:szCs w:val="20"/>
              </w:rPr>
              <w:t>Образ Петра 1 во вступлении и в основном тексте поэ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замысла Пушкина, творческая история поэмы; раскрыть противоречивость и художественное единство образа Петра 1 в поэме; обучение анализу поэтического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Медный всадник»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.  Тема. Идея. Проблемати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, композиция, лирический геро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выразительное чтение фрагментов поэмы (часть 1, 2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. С. Пушкин «Медный всадник» </w:t>
            </w:r>
            <w:r>
              <w:rPr>
                <w:sz w:val="20"/>
                <w:szCs w:val="20"/>
              </w:rPr>
              <w:t>«Бедный Евгений» и «державный исполин»: смысл их противопоставления. Авторская позиция и способы ее выражения в поэме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зм поэмы  А. С. Пушкина «Медный всадник» и ее пафос гуманизма; обучение выявлению  авторской позиции и средств  ее выражения в поэ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Медный всадник»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, идея, авторская пози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анализ художественного произ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готовить сообщение:</w:t>
            </w:r>
            <w:r>
              <w:rPr>
                <w:sz w:val="20"/>
                <w:szCs w:val="20"/>
              </w:rPr>
              <w:t xml:space="preserve"> «авторская позиция и средства  ее выражения в поэме «Медный всадник»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0"/>
                <w:szCs w:val="20"/>
              </w:rPr>
              <w:t>М. Ю. Лермонтов</w:t>
            </w:r>
            <w:r>
              <w:rPr>
                <w:spacing w:val="-10"/>
                <w:sz w:val="20"/>
                <w:szCs w:val="20"/>
              </w:rPr>
              <w:t xml:space="preserve"> (1 час)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Неповторимый облик лирического героя М.Ю. Лермонтова. Энергия трагических переживаний и углублённый психологизм лермонтовской лирики.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углубить знания учащихся об особенностях лирики Лермонтова, полученные в 5-9 классах; выявить взаимосвязь между творческой индивидуальностью поэта и особенностями эпохи, формировавшей его г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я:  «Молитва»  («Я,  Матерь Божия, ныне с молитивою...»), «Как часто, пестрою толпою окружен...», «Валерик», «Сон» </w:t>
            </w:r>
            <w:r>
              <w:rPr>
                <w:bCs/>
                <w:sz w:val="20"/>
                <w:szCs w:val="20"/>
              </w:rPr>
              <w:t>(«В полдневный жар в долине Дагестана...»), -Выхожу один я на доро</w:t>
            </w:r>
            <w:r>
              <w:rPr>
                <w:sz w:val="20"/>
                <w:szCs w:val="20"/>
              </w:rPr>
              <w:t>гу...»,</w:t>
            </w:r>
            <w:r>
              <w:rPr>
                <w:bCs/>
                <w:sz w:val="20"/>
                <w:szCs w:val="20"/>
              </w:rPr>
              <w:t xml:space="preserve"> «Мой демон», «К***» («Я не унижусь пред то</w:t>
              <w:softHyphen/>
              <w:t xml:space="preserve">бою...»), «Нет, я не Байрон, я другой...»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мантизм, реализм, мотив, лирический герой.  Изобразительно-вырази</w:t>
              <w:softHyphen/>
              <w:t>тельные средства в художественном произведении: сравнение, эпитет, метафора, метонимия. Звукопись: аллитерация, ассонанс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и анализ стихотвор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: каковы важнейшие особенности поэзии Лермонтова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 В. Гого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(2часа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Шинель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 Акакия Акакиевича Башмачкина. Отношение автора к герою в пове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едить, какими средствами создается образ героя; раскрыть сложность и глубину авторской позиции в повести, возможность неоднозначного истолкования образа геро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есть «Шинел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, «маленький челове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анализ художественного произ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близкий к тексту «Месть Акакия Акакиевич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Образ Башмачкина в повести «Шинель»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.В.Гоголь «Шинель». </w:t>
            </w:r>
            <w:r>
              <w:rPr>
                <w:sz w:val="20"/>
                <w:szCs w:val="20"/>
              </w:rPr>
              <w:t xml:space="preserve"> Нравственный смысл пове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проблематики и нравственного пафоса повести в целом; влияние повести «Шинель» на развитие  литературного процесса в России; творческая позиция Гоголя, особенности ее гуман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есть «Шин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, нравственный пафос, гуманиз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анализ художественного произ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фрагмента «Бедные люди» Достоевского: отзыв Макара Девушкина о повести «Шине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ы истории западноевропейского романа 19 века. Творчество Ф. Стендаля. Творчество О. Бальза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творчеством европейских писателей-реалистов; показать единство важнейших художественных признаков реализма в прозе европейских и русских авторов первой половины 19 века. Углубить представления учеников о реализме как художественном методе и литературном направлении; подготовить к восприятию литературных произведений второй половины 19 века на базе освоенных теоретических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тьи учебника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траницы истории западноевропейского романа 19 века», «Фредерик Стендаль», «Оноре Бальза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аль «Красное и черное», «Пармская обите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зак «Человеческая комедия», «Евгения Гранде», «Отец Гори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етод и литературное направ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ургенев «Отцы и дети»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итература второй половины Х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Х 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 С. Тургенев ( 9ч.) </w:t>
            </w:r>
            <w:r>
              <w:rPr>
                <w:sz w:val="20"/>
                <w:szCs w:val="20"/>
              </w:rPr>
              <w:t>Судьба писателя. Формирование общественных и философских взгляд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ить основные сведения о темах и проблематике творчества Тургенева, полученные в 5-9 классах; познакомить учащихся с обстоятельствами жизни Тургенева, повлиявшими на его творчество; раскрыть позицию Тургенева в общественно-политической борьбе 50-60 годов 19 века.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учебника «Преходящее и вечное в художественном мире Тургенева», «Общественные взгляды Тургенева», «Детство», «Юность», «Молодость», «Записки охотника», «Повести «Муму» и «Постоялый двор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щественно-политической борьба;  проблематика творчества; </w:t>
            </w:r>
            <w:r>
              <w:rPr>
                <w:sz w:val="20"/>
                <w:szCs w:val="20"/>
              </w:rPr>
              <w:t xml:space="preserve"> общественные и философские взгля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я учащихся; чтение и анализ художественных произве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рассказы «Свидание», «Певцы», «Деревня», «Два богача», «Щ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 С. Тургенев. </w:t>
            </w:r>
            <w:r>
              <w:rPr>
                <w:sz w:val="20"/>
                <w:szCs w:val="20"/>
              </w:rPr>
              <w:t>Преходящее и вечное в художественном мире пис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енности мироощущения писателя; идейно-художественное своеобразие ранее изученных произведений Тургенева; познакомить учеников с некоторыми стихотворениями в прозе Тургене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учебника «Преходящее и вечное в художественном мире Тургенев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и о трагическом смысле любви и прир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«Щи», «Свидание», «Певцы», «Деревня», «Два богач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«Русский язык», «Собака», «Мы еще повоюе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ейно-художественное своеобразие  произведений; стихотворениями в проз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атьи учебника стр 60-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С.Тургенев «Отцы и дети»</w:t>
            </w:r>
            <w:r>
              <w:rPr>
                <w:sz w:val="20"/>
                <w:szCs w:val="20"/>
              </w:rPr>
              <w:t>Творческая история романа. Герой 60-х годов 19 века нигилист Базаров и его прототип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дну из главных черт художественной индивидуальности Тургенева: чуткость к современным явлениям общественной жизни. Познакомить с творческой историей  романа «Отцы и дети», выявить место Базарова среди других героев времени и в творчестве Тургенева; начать наблюдения над способами создания образа База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С.Тургенев «Отцы и д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и его жанры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тическ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И.С. Тургенев «Отцы и 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полните задание 1-го абзаца  «Литературоведческого практикума» (стр 101-102 учеб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.С.Тургенев «Отцы и дети» </w:t>
            </w:r>
            <w:r>
              <w:rPr>
                <w:sz w:val="20"/>
                <w:szCs w:val="20"/>
              </w:rPr>
              <w:t>Споры партий и конфликт поколений в рома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двойственный характер конфликта в романе; выявить позицию Тургенева в споре представителей двух поко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С.Тургенев «Отцы и 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, тема , пробле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анализ худож.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сообщения «Мировоззрение нигилиста» по монологам и репликам Базарова     гл 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.С.Тургенев «Отцы и дети» </w:t>
            </w:r>
            <w:r>
              <w:rPr>
                <w:sz w:val="20"/>
                <w:szCs w:val="20"/>
              </w:rPr>
              <w:t>Сатирическое избражение Тургеневым представителей «отцов» и «детей». Базаров в кругу единомышлен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представление о конфликте романа и авторском отношении к партии «отцов» и «детей»; проанализировать средства сатирического изображения в романе; раскрыть особенности системы персонажей романа; продолжить освоение понятия «система образов литературного произвед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С.Тургенев «Отцы и 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 литературного произведения;  средства сатирического изобра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тическое чтение ром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ая характеристика одного из представителей «отцов» или «дете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С.Тургенев «Отцы и дети» </w:t>
            </w:r>
            <w:r>
              <w:rPr>
                <w:sz w:val="20"/>
                <w:szCs w:val="20"/>
              </w:rPr>
              <w:t>Автор и герой в романе. Сложность позиции Турген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озицию Тургенева по отношению к своим героям, показать средства ее выражения; продолжить обучение работе с дополнительными материалами и источниками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С.Тургенев «Отцы и 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, средства сатирического изобра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тическое чтение ром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лан-конспект сочин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ресказ, близкий к текс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опросы для анализа 3 гла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.С.Тургенев «Отцы и дети» </w:t>
            </w:r>
            <w:r>
              <w:rPr>
                <w:sz w:val="20"/>
                <w:szCs w:val="20"/>
              </w:rPr>
              <w:t>Внутренний конфликт Базарова. Испытание любов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глубину и сложность натуры Базарова; углубить представление  о понимании любви в художественном мире Тургенева; продолжить работу над понятием «психологизм», раскрыть главные свойства тургеневского психолог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С.Тургенев «Отцы и 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зм», главные свойства тургеневского психологизм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тическое чтение ром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-извлечение «Базаров и Одинц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.С.Тургенев «Отцы и дети» </w:t>
            </w:r>
            <w:r>
              <w:rPr>
                <w:sz w:val="20"/>
                <w:szCs w:val="20"/>
              </w:rPr>
              <w:t>Базаров и его родит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понятие нравственно-философского конфликта романа; раскрыть роль родителей в художественном мире романа «Отцы и 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С.Тургенев «Отцы и 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философский конфликт ром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тическое чтение ром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Базаров и его родител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.С.Тургенев «Отцы и дети» </w:t>
            </w:r>
            <w:r>
              <w:rPr>
                <w:sz w:val="20"/>
                <w:szCs w:val="20"/>
              </w:rPr>
              <w:t>Базаров как «трагическое лицо». Причины мировоззренческого кризиса и закономерность фатального исхода внутренней борьбы героя. Финал ром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трагическом характере конфликта в романе; раскрыть смысл финала; подготовиться к сочинению: проанализировать темы сочинений, определить основные направлен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С.Тургенев «Отцы и 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персонажей.  Мастерство писателя.  Роль эпизо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лючевых эпиз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оману «Отцы и дети» на одну из тем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ы сочинений по роману «Отцы и дети» И.С. Тургене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 Сравнительная характеристика персонаж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Базаров и Павел Петрович.</w:t>
              <w:br/>
              <w:t xml:space="preserve">2. Базаров и Аркадий. </w:t>
              <w:br/>
              <w:t>3. Базаров и прогресси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 Мастерство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Мастерство портрета (на примере одного из персонажей). </w:t>
              <w:br/>
              <w:t xml:space="preserve">2. Мастерство создания образа персонажа (на примере образа Н.П. Кирсанова). </w:t>
              <w:br/>
              <w:t xml:space="preserve">3. Мастерство пейзажа (на примере 2–3 описани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 Роль эпиз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Один из эпизодов, содержащих диалог (по выбору учащегося). </w:t>
              <w:br/>
              <w:t xml:space="preserve">2. Объяснение Базарова с Одинцовой. </w:t>
              <w:br/>
              <w:t>3. Дуэль (или смерть Базаро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.Г.Чернышевски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2 ч)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Что делать?»</w:t>
            </w:r>
            <w:r>
              <w:rPr>
                <w:color w:val="000000"/>
                <w:sz w:val="20"/>
                <w:szCs w:val="20"/>
              </w:rPr>
              <w:t xml:space="preserve">  История создания романа. Сюжет романа  как развернутый ответ на вопрос загла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место творчества Чернышевского в литературном процессе 2-ой половины 19 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еников с сюжетом и героями романа «Что делать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.Г.Чернышевск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Что делать?»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езент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фрагментов ро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.Г.Чернышевский «Что делать?» </w:t>
            </w:r>
            <w:r>
              <w:rPr>
                <w:color w:val="000000"/>
                <w:sz w:val="20"/>
                <w:szCs w:val="20"/>
              </w:rPr>
              <w:t>Своеобразие жанра романа. Основные элементы его художественного ми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ь художественное своеобразие романа «Что делать?» как социально-философского романа-утопии; показать значение деятельности Чернышевского для движения 60-х годов 19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.Г.Чернышевск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Что делать?»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философский ром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-утопия; жанр ром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, фрагментарное аналитическое чтени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темам учебника стр 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А.Гончаров(6+1 ч.) </w:t>
            </w:r>
            <w:r>
              <w:rPr>
                <w:sz w:val="20"/>
                <w:szCs w:val="20"/>
              </w:rPr>
              <w:t>Личность писателя. Своеобразие художественного тала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личностью писателя, основными фактами его биографии; дать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 о тематике, проблематике творчества Гончарова, важнейших чертах его художественной ман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учебника «О художественном своеобразии таланта Гончарова», «Роман «Обыкновенная история»»,  «Цикл очерков «Фрегат «Паллада»», «Роман «Обрыв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ман и его жанровые разновидности, тематика, проблематика творчества критическая стать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о писателе. Выразитель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жатый пересказ «День Обломова» по роману И.А.Гончарова «Облом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А.Гончаров «Обломов» </w:t>
            </w:r>
            <w:r>
              <w:rPr>
                <w:sz w:val="20"/>
                <w:szCs w:val="20"/>
              </w:rPr>
              <w:t>Реалистические приемы изображения героя в первой ч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героем романа, сделать первые наблюдения над его характером и образом жизни; Проследить, как Гончаров развивает гоголевские традиции реалистического изображения героев; раскрыть средства при помощи которых Гончаров создает образ Обломова в 1 части ром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Гончаров «Обломов» (часть 1, главы 1-8); статья учебника «Роман «Обломов»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героя, предыстория, речевая характеристика, художественная деталь, авторская характеристика, внутренний монолог героя, сопоставление с другими персонажам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чт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история Ильи Ильича» по 1 части рома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9 главы «Сон Облом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И.А.Гончаров «Обломов» </w:t>
            </w:r>
            <w:r>
              <w:rPr>
                <w:sz w:val="20"/>
                <w:szCs w:val="20"/>
              </w:rPr>
              <w:t xml:space="preserve"> Полнота и сложность характера Облом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истоки характера Обломова, причины его лени, место Обломова среди образов «лишних людей» (Онегин, Печорин) ; показать роль эпизода «Сон Обломова» в структуре романа; продолжить обучение анализу эпизода прозаическ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Гончаров «Обломов» (часть 1 глава 9, часть 2 глава4); статья учебника  «Полнота и сложность характера Обломо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характер и средства его изображения. Эпизод, композиция эпизода, эпизод как фрагмент произведения и как часть целого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ложного плана к образу Обломова. Беседа, цитирование, комментар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тать исповедь Обломова (глава 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ый пересказ по теме «История Андрея Штоль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.А.Гончаров «Обломов» </w:t>
            </w:r>
            <w:r>
              <w:rPr>
                <w:sz w:val="20"/>
                <w:szCs w:val="20"/>
              </w:rPr>
              <w:t xml:space="preserve"> Андрей Штольц как антипод Обломова. Смысл сопоставления героев в рома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ыть смысл сопоставления двух героев, двух жизненных позиций в романе «Обломов»; помочь ученикам оценить образ Андрея Штольца; показать современность проблематики ром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Гончаров «Обломов»( часть 2 главы 1-4; часть 4 главы 2, 4, 6-9); учебник статья  «Андрей Штольц как антипод Обломова». Задания рубрики «Литературоведческий практик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ый характер и средства его изображ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тельная характеристика персонаж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ссказа «Роман Обломова с Ольгой Ильинской»; выразительное чтение кульминационных фрагментов истории любви Обломова и Ильи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А.Гончаров «Обломов» </w:t>
            </w:r>
            <w:r>
              <w:rPr>
                <w:sz w:val="20"/>
                <w:szCs w:val="20"/>
              </w:rPr>
              <w:t xml:space="preserve"> Обломов и Ольга Ильинская: испытание героя любов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значение образа Ольги Ильинской в романе; сопоставить женские образы в ром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Гончаров «Обломов» (часть 2 главы 5-12; часть 3 главы 3-8,11, 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характер и средства его изображения. Прием сопоставления с антиподо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эпизод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следних годах жизни Облом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дного из второстепенных персонажей ром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И.А.Гончаров «Обломов» </w:t>
            </w:r>
            <w:r>
              <w:rPr>
                <w:sz w:val="20"/>
                <w:szCs w:val="20"/>
              </w:rPr>
              <w:t xml:space="preserve"> Финал романа. Авторская оценка жизненного пути героя. Историко-философский смысл произ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знания о художественном своеобразии романа «Обломов»; раскрыть глубину и актуальность философской проблематики романа; повторить особенности реализма как художественного метода на примере романа Гонча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Гончаров «Обломов» (часть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, проблематика творчества,  реализм как художественный мет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ый пересказ, рассказ учителя; работа с учебник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р. Сочинение  по роману И.А.Гончарова «Обломов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представлять тексты в виде тезисов, конспектов, рефератов, сочинений различных жанров и тд; способность выявлять в художественных текстах образы, темы, проблемы, выражать свое отношение к ним в развернутых аргументированных устных и письменных высказываниях; сформированность понятий о нормах русского литературного языка и применение знаний о них в речевой практ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Гончаров «Облом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Власенкова «Русский язык 10-11 класс» (упр 230, 236, 24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, сочинения уча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рабо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А.Н.Островский (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твор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жизненные и биографические истоки творчества Островского; познакомить учеников с культурно-историческим контекстом, в котором возникает драматургия Островского; раскрыть взаимосвязь творчества Островского с творениями его предшествен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учебника «Художественный мир драматурга», «Детские и юношеские годы», «Начало творческого пути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ама как род литературы. Своеобразие русской дра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о писателе. Работа с учебнико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жизненном и творческом пути Островского, сообщение о творческой истории «Гроз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А.Н.Островский «Гроза» </w:t>
            </w:r>
            <w:r>
              <w:rPr>
                <w:sz w:val="20"/>
                <w:szCs w:val="20"/>
              </w:rPr>
              <w:t>Творческая история драмы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еников с историей создания пьесы, показать связь ее проблематики с противоречиями русской жизни 50-х годов 19 века; раскрыть место «Грозы» в художественном мире Островского; продолжить освоение понятий </w:t>
            </w:r>
            <w:r>
              <w:rPr>
                <w:i/>
                <w:sz w:val="20"/>
                <w:szCs w:val="20"/>
              </w:rPr>
              <w:t>драма, замысел, конфлик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Островский «Гроза»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атьи учебника «начало творческого пути», « Творческая история драм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любов «Луч света в темном царст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й </w:t>
            </w:r>
            <w:r>
              <w:rPr>
                <w:i/>
                <w:sz w:val="20"/>
                <w:szCs w:val="20"/>
              </w:rPr>
              <w:t>драма, замысел, конфлик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ико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монологов Кулигина, Феклуши; прочитать статью учебника «Конфликт и расстановка действующих лиц в «Грозе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.Н.Островский «Гроза» </w:t>
            </w:r>
            <w:r>
              <w:rPr>
                <w:sz w:val="20"/>
                <w:szCs w:val="20"/>
              </w:rPr>
              <w:t xml:space="preserve"> Нравы города Калинова. Изображение Островским драматических противоречий русской жизни в кризисную эпох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арактеризовать образ жизни провинциального купечества и мещанства, изображенный в «Грозе»; раскрыть художественные средства, с помощью которых создается образ города Калинова; продолжить изучение способов выражения авторской позиции в драматическом произведе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Н.Островский «Гроза».  Добролюбов «Луч света в темном цар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проблема, персонаж, композиция, авторская пози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 «по ролям», анализ художественного произвед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«Жестокие нравы города Калинова»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.Н.Островский «Гроза» </w:t>
            </w:r>
            <w:r>
              <w:rPr>
                <w:sz w:val="20"/>
                <w:szCs w:val="20"/>
              </w:rPr>
              <w:t xml:space="preserve"> Образ Катерины Кабановой. Народные истоки ее характера. Суть конфликта героини с «темным царств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глубокую характеристики героини, раскрыть истоки ее характера, связь его с народной культурой; раскрыть трагическую сущность конфликта «Гроз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.Островский «Гроза»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ческий конфликт; «темное царств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чтение пье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конфликте драмы «Гроз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.Н.Островский «Гроза» </w:t>
            </w:r>
            <w:r>
              <w:rPr>
                <w:sz w:val="20"/>
                <w:szCs w:val="20"/>
              </w:rPr>
              <w:t xml:space="preserve"> Смысл названия пьесы. Трагическое и жизнеутверждающее в дра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многозначность символа грозы в пьесе; познакомить с основными критическими суждениями о драме «Гроза»; показать современность идейного содержания драмы, значимость ее жизнеутверждающего пафоса; подготовка к написанию домашнего сочинения по дра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Н.Островский «Гроза».  Добролюбов «Луч света в темном цар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ми суждениями о драм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; фрагментарное чтение произве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многозначности символа грозы в пьесе; подготовка к сочинению на одну из тем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амодуры в пьесах А.Н.Остр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то виноват в гибели Катери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Молодое поколение в драме «Гроз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равнительная характеристика Катерины и Лари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Хозяева жизни в драмах «Гроза» и «Бесприданниц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.Н.Островский </w:t>
            </w:r>
            <w:r>
              <w:rPr>
                <w:sz w:val="20"/>
                <w:szCs w:val="20"/>
              </w:rPr>
              <w:t>Художественное своеобразие драмату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значение Островского в создании русской национальной драматургии и театра; познакомить учеников с основными художественными особенностями пьес Островского на примере  «Гроз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Островский «Гроза», «Доходное место», «Женитьба Бальзаминова», «Банкрот», «Снегурочка» и т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ми особенностями пье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учителя и учеников, выразительное чтение, инсцениро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работу над сочин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Тютче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 ч.)</w:t>
            </w:r>
          </w:p>
          <w:p>
            <w:pPr>
              <w:pStyle w:val="Normal"/>
              <w:rPr>
                <w:spacing w:val="-8"/>
                <w:sz w:val="20"/>
                <w:szCs w:val="20"/>
                <w:u w:val="single"/>
              </w:rPr>
            </w:pPr>
            <w:r>
              <w:rPr>
                <w:spacing w:val="-8"/>
                <w:sz w:val="20"/>
                <w:szCs w:val="20"/>
              </w:rPr>
              <w:t>Хаос и космос в поэзии Тютч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знакомство с биографией Ф.И.Тютче-ва. Обобщить знания о мотивах творчества Тютчева; раскрыть мировоззренческую основу поэзии Тютче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Тютчев </w:t>
            </w:r>
            <w:r>
              <w:rPr>
                <w:spacing w:val="-12"/>
                <w:sz w:val="20"/>
                <w:szCs w:val="20"/>
              </w:rPr>
              <w:t>«</w:t>
            </w:r>
            <w:r>
              <w:rPr>
                <w:spacing w:val="-12"/>
                <w:sz w:val="20"/>
                <w:szCs w:val="20"/>
                <w:lang w:val="en-US"/>
              </w:rPr>
              <w:t>Silentium</w:t>
            </w:r>
            <w:r>
              <w:rPr>
                <w:spacing w:val="-12"/>
                <w:sz w:val="20"/>
                <w:szCs w:val="20"/>
              </w:rPr>
              <w:t>!», «Нам не дано предугадать», «Не то, что мните вы природа», «Умом Россию не понять…», «Еще земли печален вид…», «Эти бедные селенья…». Учебник: раздел о Тютчеве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ософская лирика, лирический гер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исателе. Аналитическое чтение стихотвор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татьи учебника «Любовь в лирике Тютче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Ф.И.Тютчев.</w:t>
            </w:r>
            <w:r>
              <w:rPr>
                <w:sz w:val="20"/>
                <w:szCs w:val="20"/>
              </w:rPr>
              <w:t xml:space="preserve"> Любовь в лирике Ф.И.Тютчев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собенности звучания темы любви в поэзии Тютчева; Продолжить обучение анализу лирического стихотво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Ф.И.Тютчев «О, как убийственно мы любим…», «К.Б.», «Люблю глаза твои, мой друг», «Не верь, не верь поэту , дева», «Не раз ты слышала признанье», «В разлуке есть высокое значенье», «Предопределение», «Не говори: меня он, как и прежде, любит», «О, не тревожь меня укорой справедливой», «Чему молилась ты с любовью», «Я очи знал – о, эти очи!», «Сияет солнце, воды блещут» три стихотворения на выбор и др.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ка и проблематика, средства худ. выразительности и изобраз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и анализ стихотвор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ьте стихотворения «КБ» и  «Она сидела на полу». Рассказ о любовной лирике Тютч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ве ветви русской поэзии во 2-ой половине 19 века.</w:t>
            </w:r>
            <w:r>
              <w:rPr>
                <w:sz w:val="20"/>
                <w:szCs w:val="20"/>
              </w:rPr>
              <w:t xml:space="preserve"> Причины и смысл споров о «чистом» и «гражданском» искус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направления русской поэзии 50-70 годов. Знать причины и смысл споров о «чистом» и «гражданском» искусстве; формирование умения  учитывать исторический, историко-культурный контекст и контексты творчества писателя в процессе анализа художественного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татьи учебника «Расстановка общественных сил в 1860-е годы»; ««Эстетическая критика» либералов-западни-ков»,  ««Реальная критика» революционеров-де мократов», «Общественная и литературно-критическая программа нигилистов»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тихотворения Кукольника «Попутная песня» или «Жаворонок» ; Огарева «Свобода»  Полонского «Песня цыганки» («Мой костер в тумане светит»); Апухтина «О Боже как хорош прохладный вечер лета»; Майкова «Октава»; Никитина «Русь», «Ночлег в деревне»; Плещеева «Вперед! Без страха и сомненья».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Чистое»  искусство и «гражданская» поэз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и анализ стихотвор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смысл споров о назначении искусства во второй половине 19 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«чистого»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«гражданской» поэ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Некрас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9+2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творчество поэта. Народные истоки его мироощу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сведения учащихся о  жизненном и творческом пути поэта, раскрыть истоки его мироощу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стьянские дети» «Родина», «Накануне светлого праздника», «О погоде» , «До сумерек», «Маша», «Еду ли ночью темной», «Застенчивость»» «Газетная»» «Умру я скоро. Жалкое наследство», «Сон», «Черный день! как нищий просит хлеб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ка и проблематика, средства художественной выразительности и изобрази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и анализ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Основные мотивы лирики Н.А. Некрас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Некрасов</w:t>
            </w:r>
            <w:r>
              <w:rPr>
                <w:sz w:val="20"/>
                <w:szCs w:val="20"/>
              </w:rPr>
              <w:t xml:space="preserve"> Тема гражданской ответственности поэта перед наро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тношение Некрасова к призванию поэта в сопоставлении с пушкинской традицией и в контексте современной Некрасову литературной жизни; показать сложность взаимоотношений поэта с народом в творчестве Нек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черашний день, часу в шестом», «Поэт и гражданин», «Элегия» («Пускай нам говорит изменчивая мода»); «О, Муза, я у двери гро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ка и проблематика, средства художественной выразительности и изобрази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и анализ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Звучание темы поэта и поэзии в творчестве Пушкина и Некрас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Некрасов</w:t>
            </w:r>
            <w:r>
              <w:rPr>
                <w:sz w:val="20"/>
                <w:szCs w:val="20"/>
              </w:rPr>
              <w:t xml:space="preserve"> Художественное своеобразие лирики Некрасова. Новизна содержания и поэтиче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новизну тематики и проблематики лирики Некрасова; показать мастерство поэта, новаторство Некрасова в сфере поэтиче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с тобой бестолковые люди»; «Влас»; «В дороге»; «Рыцарь на ча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ка и проблематика, средства художественной выразительности и изобрази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и анализ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теме «Новаторство и традиции в поэзии Некрас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Некрасов «Кому на Руси жить хорошо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ворческая история произведения. Жанр и композиция. Масштабность замысла поэмы-эпопе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ь жанровое и композиционное своеобразие поэ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А.Некрасов «Кому на Руси жить хорош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ма. Композиция. Средства выражения авторской позиции. Эпопе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анализ худож. произ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о жанровом и композиционном своеобразии поэ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Некрасов «Кому на Руси жить хорош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ольклорно-сказочных мотивов в поэме-эпоп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многообразие фольклорных элементов в поэме «Кому на Руси жить хорошо»; показать значение фольклорных приемов в сюжете, композиции, идейном содержании поэ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А.Некрасов «Кому на Руси жить хорош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элемен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анализ худож. произ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Некрасов «Кому на Руси жить хорош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рестьянских представлений о счасть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многозначность понятия «счастье» в поэме Некрасова; показать , как изображает поэт постепенный рост народного самос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А.Некрасов «Кому на Руси жить хорош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анализ худож. произ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ный план рассказа помещ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Некрасов «Кому на Руси жить хорошо»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рестьянские судьбы в изображении Некрасова: Яким Нагой и Ермил Гирин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азнообразие крестьянского мира в поэме; раскрыть веру поэта в  нравственное достоинство крестья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А.Некрасов «Кому на Руси жить хорош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анализ худож. произ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сочинения «Образы крестьян в поэме «Кому на Руси жить хорошо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Некрасов «Кому на Руси жить хорошо».</w:t>
            </w:r>
            <w:r>
              <w:rPr>
                <w:sz w:val="20"/>
                <w:szCs w:val="20"/>
              </w:rPr>
              <w:t xml:space="preserve"> Вера поэта в духовную силу, богатырство  народа. Матрена Тимофеевна и дед Савел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 роль образов  Матрены Тимофеевны и деда Савелия в художественном мире поэмы; осознание учениками видения Некрасовым источника силы на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А.Некрасов «Кому на Руси жить хорошо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анализ худож. произ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ный план рассказа о Грише Добросклоно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Некрасов «Кому на Руси жить хорошо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 "народного заступника" - Гриши Добросклонова. Художественные особенности поэмы. Открытый финал. Неразрешенность вопроса о народной судьб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анализировать значение части «Пир на весь мир» в решении основного вопроса поэмы; рассмотреть образ нового народного заступ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А.Некрасов «Кому на Руси жить хорошо». «Пир на весь мир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ый характер и средства его изображ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анализ худож. произ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чинение по поэме</w:t>
            </w:r>
            <w:r>
              <w:rPr>
                <w:sz w:val="20"/>
                <w:szCs w:val="20"/>
              </w:rPr>
              <w:t xml:space="preserve"> Некрасова Н.А. «Кому на Руси жить хорош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представлять тексты в виде тезисов, конспектов, рефератов, сочинений различных жанров и тд; способность выявлять в художественных текстах образы, темы, проблемы, выражать свое отношение к ним в развернутых аргументированных устных и письменных высказываниях; сформированность понятий о нормах русского литературного языка и применение знаний о них в речевой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А.Некрасов «Кому на Руси жить хорош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ье в понимании героев и автора поэмы.   Характер и судьба русской крестьянки. Сказочные приемы повеств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лючевых эпиз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сочинений по поэме Н.А Некрасова «Кому на Руси жить хорош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ье в понимании героев и автора поэмы  Н.А Некрасова «Кому на Руси жить хорош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судьба русской крестьянки в творчестве Некрасова (по  поэме «Кому на Руси жить хорошо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приемы повествования в поэме  Н.А Некрасова «Кому на Руси жить хорош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.А.Фет (2ч.) 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тановленные мгновения» в стихотворениях Фета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изнью и творчеством поэта, показать художественное своеобразие лирики Фета; дополнить и обобщить представление учащихся о мотивах лирики Фета; раскрыть своеобразие лирики Ф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утро, радость эта», «Сияла ночь», «Еще майская ночь…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ерцательная лири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исателе.</w:t>
            </w:r>
            <w:r>
              <w:rPr>
                <w:spacing w:val="-8"/>
                <w:sz w:val="20"/>
                <w:szCs w:val="20"/>
              </w:rPr>
              <w:t xml:space="preserve"> Лекция о художественном своеобразии лири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жизни Ф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.А.Фет </w:t>
            </w:r>
            <w:r>
              <w:rPr>
                <w:sz w:val="20"/>
                <w:szCs w:val="20"/>
              </w:rPr>
              <w:t xml:space="preserve">Характерные особенности лирики  А.А.Фета, ее новаторские чер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е анализировать лирическое произведение в единстве формы и содержания Раскрыть новизну поэтических приемов Фета и связь его лирики с романтическими традиц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Еще майская ночь…», «Шепот, робкое дыханье», «Облако волнистое…», «Это утро, радость эта…», «Поэтам», «Заря прощается с землею»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тика и проблематика, средства худ. выразительности и изобразительност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и анализ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арактерезуйте  особенности лирики  А.А.Фета в сравнении с творчеством его современ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А.К.Толст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 ч.)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тремление к пушкинской универсальности и гармонии в творчестве А.К.Толс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жизнью и творчеством поэта, показать художественное своеобразие лирики, с жанровым и тематическим разнообразием лирики; формировать умение анализировать лирическое произ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, ты мой, родимый край», «Коль любить, так без рассудку», «Где гнутся над омутом лозы», «Курган», «Илья Муромец», «Колокольчики мои», «Кабы знала я, кабы ведала», «Колышется море: волна за волной», «Не верь мне, друг, когда в избытке горя», «Порой среди забот и жизненного шума», «Не ветер, вея с высоты», «Средь шумного бала случайно», «Слеза дрожит в твоем  ревнивом взоре…», «Против течения», «Государь ты наш батюшка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ка, проблематика и жанровое своеобразие лирики,  средства художественной выразительности и изобрази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и анализ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жизни Толстого, сообщение «Основные мотивы лирики А.К. Толст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озьмы Пруткова, его место в русской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творчеством Козьмы Пруткова, раскрыть историю происхождения этого литературного образа и его место в русской литера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 Козьмы Прут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освоение понятий </w:t>
            </w:r>
            <w:r>
              <w:rPr>
                <w:i/>
                <w:sz w:val="20"/>
                <w:szCs w:val="20"/>
              </w:rPr>
              <w:t>пародия, стилизация, са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алтыков-Щедрин «История одного горо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.Е.Салтыков-Щедрин ( 3 ч.)</w:t>
            </w:r>
            <w:r>
              <w:rPr>
                <w:sz w:val="20"/>
                <w:szCs w:val="20"/>
              </w:rPr>
              <w:t xml:space="preserve">  «История одного города». Проблематика и жанровое своеобразие сати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историю возникновения замысла произведения, его связь с современной автору действительностью; проблематика и художественные особенности «Истории одного г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Е.Салтыков-Щедрин «История одного гор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зиция. Сатира. Средства изображения смешного, понятия антиутопии и гротес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анализ эпизодов худож.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главы «Органч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Е.Салтыков-Щедрин</w:t>
            </w:r>
            <w:r>
              <w:rPr>
                <w:sz w:val="20"/>
                <w:szCs w:val="20"/>
              </w:rPr>
              <w:t xml:space="preserve"> «История одного города». Глуповские градоначальники: гротескное изображение государственной власти  в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пороки власти, государства выявляет Салтыков-Щедрин, какие приемы использует для их разоблачения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Е.Салтыков-Щедрин «История одного гор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антиутопии и гротес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ов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эпизодов, ярко показывающих типичные черты глуповце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глуповских правдоискателях и народных защит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Е.Салтыков-Щедрин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Народ в «Истории одного города».Размышления автора о прошлом и будущем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ельный образ жителей города Глупова, двойственное отношение к ним автора; смысл сатиры Салтыкова-Щедрина в «Истории одного г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Е.Салтыков-Щедрин «История одного гор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антиутопии и гротес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и анализ гла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 рома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Чарльз  Диккенс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Жизнь и творчество. Социальная проблематика романов писателя. Религиозно-философ-ские мотивы в рассказе «Рождественская песнь в проз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Диккенса, своеобразие художественного мира писателя, его особенная привлекательность для русских пис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льз Диккенс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ждественская песнь в проз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и анализ рассказ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 «Почему творчество Диккенса оказалось созвучно художественным поискам русских писателей второй половины 19 ве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20"/>
                <w:szCs w:val="20"/>
              </w:rPr>
              <w:t>Ф.М. Достоевский (8 ч.)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удьба писателя, трагические обстоятельства, сформировавшие его мировоззрение.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еников с важнейшими фактами биографии Достоевского, показать связь между обстоятельствами  жизни и мировоззрением писателя; дать представление о почвенничестве как о системе взглядов, отразившихся в творчестве Достоевского в 60-70 годов 19 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атьи: «Детство», «Отрочество в военно-инженерном училище», «Начало литературной деятельности. «Бедные люди»»; «Кружок Петрашевского»; «Сибирь и катор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енничеств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о писателе. Выразитель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цитат из 1-ой части романа, раскрывающих образ Раскольникова и образ Разумихин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.М. Достоевский. «Преступление и наказ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 60-х годов 19 века и ее отражение в романе «Преступление и наказ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крыть связь основного конфликта романа с эпохой 60-х годов 19 века; показать особенность романов Достоевского как «романов идей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М. Достоевский «Преступление и наказание» (часть 1,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атьи: «Идеологический роман «Преступление и наказание»», «Жанровое своеобразие романов Достоев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ман и его жанры. Композиция и ее значение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мысл названия романа.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анализ худож.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в учебнике «Жанровое своеобразие романов Достоевского», выписать основные тезисы  стат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.М. Достоевский. «Преступление и наказ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углы. «Униженные и оскорбленные» в ром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жизненные истоки теории Раскольникова; помочь ученикам осмыслить гуманистическую позицию Достоевского, утверждение достоинства падшего человека, его права на сочувствие окружающих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М. Достоевский.  «Преступление и наказание» (часть 1,2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статьи: «Мир петербургских углов и его связь с теорией Раскольнико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имволика имени главного героя. Конфликт героя с обществом, внутренний конфликт  Авторская позиция и средства ее выражения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анализ худож.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часть 3 главу 5; план-конспект рассказа о семействе Мармеладов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.М. Достоевский. «Преступление и наказ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и смысл теории Раскольникова. Преступление Раскольникова. Глубина психологического анализа в рома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крыть антигуманный смысл теории Раскольникова и ее связь с современной Достоевскому действительностью; показать мастерство писателя в анализе сложных состояний человеческой души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М. Достоевский. «Преступление и наказание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зм как художественное средство опровержения антигуманной теории Раскольников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анализ худож.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Как и почему возникла теория Раскольникова»; пересказ «История Дуни Раскольников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.М. Достоевский. «Преступление и наказ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и натура Раскольникова. Наказание гер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мысл названия романа, взгляд Достоевского на историю преступления Раскольникова; углубить представления о психологизме Достоевс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.М. Достоевский «Преступление и наказание», ч.2-5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зм Достоевского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анализ худож.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статьи учебника «Наказание Раскольникова»; сообщение об одном из героев: Лужин, Свидригайлов, Порфирий Петрович, Разумих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.М. Достоевский. «Преступление и наказ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персонажи, их роль в повествова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ь взаимосвязи главных и второстепенных персонажей в образной системе романа, роль антагонистов и «двойников» Раскольникова для воплощения авторского замысла; продолжить освоение понятий </w:t>
            </w:r>
            <w:r>
              <w:rPr>
                <w:i/>
                <w:sz w:val="20"/>
                <w:szCs w:val="20"/>
              </w:rPr>
              <w:t>герой, образ, система образов произвед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 xml:space="preserve">Ф.М. Достоевский «Преступление и наказани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ой, образ, система образов произвед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анализ худож.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Двойники» Раскольникова в романе «Преступление и наказание»; выборочное чтение – эпизоды о Соне Мармеладовой; выразительное чтение часть 4 глава 2 глава 4 «Воскрешение Лазар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.М. Достоевский. «Преступление и наказ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ьников и Сонечка. Нравственное возрождение геро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браз Сони Мармеладовой, объяснить ее роль в судьбе Раскольникова; разъяснить ученикам смысл евангельских мотивов в романе Достое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Ф.М. Достоевский «Преступление и наказание»: </w:t>
            </w:r>
            <w:r>
              <w:rPr>
                <w:sz w:val="20"/>
                <w:szCs w:val="20"/>
              </w:rPr>
              <w:t xml:space="preserve"> часть 4 глава 2 глава; часть 5 глава 4; часть 6 глава 7-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евангельские мотивы в роман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анализ худож.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  «Образ Сони Мармеладовой в романе «Преступление и наказание»;  сравнительная характеристика Сони и Дуне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.М. Достоевский. «Преступление и наказ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ьников в эпилоге романа. Нравственный смысл произведения, его связь с почвенническими взглядами Ф.М. Достое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идейно-композиционное значение эпилога; помочь ученикам осознать взаимосвязь философских взглядов Достоевского с художественными образами романа «Преступление и наказ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Ф.М. Достоевский «Преступление и наказание»; учебник статьи: «Сибирь и каторга», «Почвенничество Достоевского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контекст, контекст творчества писате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 и сообщения учащихся;  выразительное чтение, анализ худож.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на одну из тем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ы сочинений по роману «Преступление и наказание» Ф.М. Достоевского. </w:t>
              <w:br/>
              <w:t xml:space="preserve">I. Тематика и проблематика произведения.  </w:t>
              <w:br/>
              <w:t xml:space="preserve">3. “И всё-таки добром только вы уничтожите зло” (Ф.Достоевский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 Система персонаж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 Раскольников и ... (Соня, Свидригайлов, Разумихин, Порфирий Петрович, Дуня). </w:t>
              <w:br/>
              <w:t>2. Художественная роль образа второстепенного или эпизодического персонажа (Мармеладов, старуха процентщица, Катерина Ивановна, Лизавета).</w:t>
              <w:br/>
              <w:t xml:space="preserve">3. Психологизм в изображении внутреннего мира Раскольник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 Роль эпизод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 о лошадке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Евангел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ная критика 2-ой половины 19 век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б отдельных литературно-критических статьях, привлекавшихся на уроках; расширить представления учеников о литературной критике 2-ой половины 19 век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учебника «Русская литературная критика 2-ой половины 19 века»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анализа и оценки литературного произведения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; сообщения учащихся; обобщающая бесед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собственные принципы анализа и оценки литературного произведения для современной критики и публици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и путей сближения с народом в общественной жизни России в 70-80-х годах 19 века. Идеал народности в литератур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народных идей с творчеством русских  писателей второй половины 19 века, влияние народничества на литературный процесс; идеал народности в искусстве, литературе последних десятилетий 19 век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Тургенев «Новь», Ф.М. Достоевский Дневники писателя, А.П. Чехов «Дом с мезонин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ичество,   литературный процесс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; беседа по содержанию заявленных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Тургенев «Новь», Ф.М. Достоевский Дневники писателя, А.П. Чехов «Дом с мезонин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ародническом движении в России; сравнить «почвенничество» Достоевского и «опрощенье» Л.Толстого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Н.Толст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3+2 ч.)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Этапы биографии писателя и их отражение в творчеств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еникам значение разных этапов жизни писателя для формирования его духовного мира, их роль в становлении сложной и противоречивой личности Толстого, в выработке его жизненной философии; актуализировать и углубить знания учеников об изученных ранее произведениях Толст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статьи: «Детство», Отрочество и юность», «Молодость на Кавказе», «Толстой – участник Крымской войны», «Уход и смерть Толстог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Толстой «Севастопольские рассказы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иографический и исторический аспект произведений, перелом в мировоззрении, богоискательство Толст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о писателе. Сообщения учащихся. Выразитель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 «Диалектика души и диалектика характера в произведениях Л.Толстого»; составить план рассказа о жизненном пути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Н.Толс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и философские взгляды Л. Толстого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единство устремлений Толстого в его жизненных исканиях, стабильность главных нравственных ценностей, организующих его внутренний мир вопреки противоречивым теоретическим взгля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статьи: «Религиозно-этические взгляды Толстого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ое звучание произведения; понятия «непротивленчество», «обновленное христианство», идея нравственного самоусовершенствования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; сообщения учащихся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попеи как литературного жанра; сообщение «Война и мир» как роман-эпопе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Н.Толстой «Война и мир» как роман-эпопея. </w:t>
            </w:r>
            <w:r>
              <w:rPr>
                <w:sz w:val="20"/>
                <w:szCs w:val="20"/>
              </w:rPr>
              <w:t xml:space="preserve">Творческая история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еников с эволюцией замысла Толстого, раскрыть связь творческой истории «Войны и мира» с формированием исторических взглядов писателя; углубить знания о свойствах эпопеи, раскрыть основные жанровые признаки «Войны и ми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Толстой «Война и ми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ман-эпопея как жанр, его особен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литературную тему. Сообщения учащихс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 «Жанровое своеобразие «Войны и мира»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Н.Толстой «Война и мир». </w:t>
            </w:r>
            <w:r>
              <w:rPr>
                <w:sz w:val="20"/>
                <w:szCs w:val="20"/>
              </w:rPr>
              <w:t>Сатирическое изображение большого света в романе. Противостояние Пьера Безухова пошлости и пустоте петербургского об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тношение Толстого к светскому обществу; показать, какими средствами создается сатирическое изображение света в романе «Война и мир»; начать сбор материала для характеристики главных геро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Толстой «Война и мир». Том 1 часть 1 главы 1-6, 12,13,18-21; часть 3 главы 1-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татьи «Жизненные искания  Андрея Болконского  и Пьера Безух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сатирического изображения света; характеристика герое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 с фрагментарным чтением текс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характеристику одного из второстепенных героев; перечитать сцены жизни светских салонов Петербурга во время Отечественной войны 1812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Н.Толстой «Война и мир». </w:t>
            </w:r>
            <w:r>
              <w:rPr>
                <w:sz w:val="20"/>
                <w:szCs w:val="20"/>
              </w:rPr>
              <w:t>Семьи Ростовых и Болконских: различие семейного уклада и единство нравственных идеа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сновные нравственные ценности, на которых основаны жизнь Ростовых и Болконских; показать общенациональный характер этих цен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Толстой «Война и мир». Том 1 часть 1 главы 7-11, 14-17, 22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</w:t>
            </w:r>
            <w:r>
              <w:rPr>
                <w:i/>
                <w:sz w:val="20"/>
                <w:szCs w:val="20"/>
              </w:rPr>
              <w:t>гражданин, семьяни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выразительное чтение текста, характеристика героев романа; анализ эпиз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о традициях и ценностях семейства Курагиных; план сопоставительной характеристики Наташи Ростовой и Марьи Болко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Н.Толстой «Война и мир». </w:t>
            </w:r>
            <w:r>
              <w:rPr>
                <w:sz w:val="20"/>
                <w:szCs w:val="20"/>
              </w:rPr>
              <w:t xml:space="preserve">Изображение безнравственной сути войны 1805-07 годов. Аустерлицкое сражение, его роль в судьбе князя Андрея Болконског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тношение Толстого к войне 1805-07 годов как к бессмысленному антигуманному действу; раскрыть влияние событий 1805-07 годов на мироощущение князя Андрея и Николая Ростова; помочь осознать, как развенчивает Толстой  кумиров тол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Толстой «Война и мир». Том 1 часть 1 главы 16, 24; часть 2 главы 1-21; часть 3 главы 7-19; том 2 часть 2 главы 15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народный характер войны, ее бессмысленность; движущие силы войны; тщеславие высших слоев общества; нравственная эволюция герое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фрагментарное аналитическое чтение тек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Аустерлиц в судьбе князя Андрея»; выразительное чтение одного из эпизодов с участием Наташи Рост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Н.Толстой «Война и мир». </w:t>
            </w:r>
            <w:r>
              <w:rPr>
                <w:sz w:val="20"/>
                <w:szCs w:val="20"/>
              </w:rPr>
              <w:t>Образ Наташи Ростов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редства, которыми создает образ Наташи Ростовой Толстой, приемы выражения авторского отношения к герою; показать роль образа Наташи Ростовой в образной системе ром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Толстой «Ввойна и мир». Том 1 часть 1 главы 7-11, 14-17; том 2 часть 1 главы 1-2, 10-12, 15-16, часть 3 главы 2-3, 11-17, 19-24; часть 4 главы1-13, часть 5 главы 6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я система ром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фрагментарное аналитическое чтение тек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этапах жизни Наташи Ростовой по 3-4 том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Н.Толстой «Война и мир». </w:t>
            </w:r>
            <w:r>
              <w:rPr>
                <w:sz w:val="20"/>
                <w:szCs w:val="20"/>
              </w:rPr>
              <w:t>Духовные искания любимых героев Л.Толстого: Пьера, князя Андрея, Наташи и Николая Ростов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учащимся, что способность к внутреннему росту, духовному продвижению является главным критерием оценки человека в творчестве Толстого; продолжить освоение понятий </w:t>
            </w:r>
            <w:r>
              <w:rPr>
                <w:i/>
                <w:sz w:val="20"/>
                <w:szCs w:val="20"/>
              </w:rPr>
              <w:t>диалектика души, диалектика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Война и мир». Учебник статья «Жизненные искания Андрея Болконского и Пьера Безух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понятий </w:t>
            </w:r>
            <w:r>
              <w:rPr>
                <w:i/>
                <w:sz w:val="20"/>
                <w:szCs w:val="20"/>
              </w:rPr>
              <w:t>диалектика души, диалектика характе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фрагментарное аналитическое чтение тек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исторических событий (том 3 часть 1 глава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, близкий к тексту «Выздоровление Наташи» (том 3 часть 1 глава 17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Л.Н.Толстой «Война и мир».</w:t>
            </w:r>
            <w:r>
              <w:rPr>
                <w:sz w:val="20"/>
                <w:szCs w:val="20"/>
              </w:rPr>
              <w:t xml:space="preserve"> Война 1812 года в судьба героев романа. Изображение Л.Толстым народного характера вой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художественного метода Толстого, единство частного и исторического в романе; средства,  при помощи которых  автор показывает народный характер войны 1812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Война и мир» (том3, 4).  Учебник статья «Война и мир» как роман-эпопе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,народный характер войны; нравственный кризис героев; способность к внутреннему движению герое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фрагментарное аналитическое чтение тек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ссказа о Платоне Каратае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Н.Толстой «Война и мир». </w:t>
            </w:r>
            <w:r>
              <w:rPr>
                <w:sz w:val="20"/>
                <w:szCs w:val="20"/>
              </w:rPr>
              <w:t>Наполеон и Кутузов. Взгляд Л.Толстого на роль личности в ис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сновные положения философии истории Л.Толстого; показать как образы Наполеона и Кутузова связаны с философской концепцией ав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Война и мир» том1 часть 2 главы 1-3, 13-21; часть 3 главы 8-12, 14-19; том 2 часть 2 главы 1, 6, 7, 15-35; часть 3 главы 1-5, 19-23, 26; том 4 часть 2 главы1-10, 15-19; часть 3 главы 1-2, 16-19: часть 4 главы 4-11. Эпилог часть 2. Учебник  статьи «Народ и толпа» , «Наполеон и Кутуз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род и толпа; </w:t>
            </w:r>
            <w:r>
              <w:rPr>
                <w:sz w:val="20"/>
                <w:szCs w:val="20"/>
              </w:rPr>
              <w:t xml:space="preserve"> философская концепция автора;  роль личности в истор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фрагментарное аналитическое чтение тек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Народный полководец Кутузов в романе «Война и ми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Л.Н.Толстой «Война и мир». </w:t>
            </w:r>
            <w:r>
              <w:rPr>
                <w:sz w:val="20"/>
                <w:szCs w:val="20"/>
              </w:rPr>
              <w:t>Народность в понимании Л.Толстого. Пьер Безухов и Платон Карата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еникам,  в чем видит Толстой истоки проявления народного духа; раскрыть значение образа Платона Каратаева в рома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Война и мир» том1 часть 2 глава27; том 2 часть 4; том 4 часть 1 главы 12-13, часть 2 глава 11-19. Учебник статьи «Жизненные искания Андрея Болконского и Пьера Безухова», «Народ и толпа» , «Наполеон и Кутуз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, темы, проблемы, народный дух, единство с народ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фрагментарное аналитическое чтение тек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Народная правда Платона Каратаева»; рассказ «История любви Николая Ростова и княжны Марь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Л.Н.Толстой «Война и мир». </w:t>
            </w:r>
            <w:r>
              <w:rPr>
                <w:sz w:val="20"/>
                <w:szCs w:val="20"/>
              </w:rPr>
              <w:t>Финал произведения Смысл названия романа-эпопеи «Война и м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л «Войны и мира», раскрыть полемический смысл эпилога; раскрыть смысл названия романа; обобщить сведения об особенностях художественной манеры Л.Толс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Толстой «Война и мир» Эпи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атьи «Эпилог «Войны и ми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 манера писателя;  полемический смысл названия; </w:t>
            </w:r>
            <w:r>
              <w:rPr>
                <w:i/>
                <w:sz w:val="20"/>
                <w:szCs w:val="20"/>
              </w:rPr>
              <w:t xml:space="preserve">мысль семейная; </w:t>
            </w: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sz w:val="20"/>
                <w:szCs w:val="20"/>
              </w:rPr>
              <w:t xml:space="preserve">мир </w:t>
            </w:r>
            <w:r>
              <w:rPr>
                <w:sz w:val="20"/>
                <w:szCs w:val="20"/>
              </w:rPr>
              <w:t>в романе; единство частного и историческ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еников;  беседа, фрагментарное аналитическое чтени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лассному сочинению по одной из 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ы героев Л.Толстого в интерпретации художников, музыкантов, кинематографис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значение образов Л.Толстого для русского искусства; вызвать интерес к музыкальным, живописным, графическим, кинематографическим произведениям, созданным на основе произведений русск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Война и мир», Шмаринов «Иллюстрации к роману «Война и мир»; Прокофьев Опера «Война и мир»; Бондарчук Художественный фильм «Война и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словесного искусства; эстетическое отношение к миру; другие виды искус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, сообщения учеников; фрагментарный просмотр художественного фильма; бес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любого фрагмента из фильм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Классное сочинение</w:t>
            </w:r>
            <w:r>
              <w:rPr>
                <w:sz w:val="20"/>
                <w:szCs w:val="20"/>
              </w:rPr>
              <w:t xml:space="preserve"> по роману      Л. Н. Толстого «Война и м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представлять тексты в виде тезисов, конспектов, рефератов, сочинений различных жанров и тд; способность выявлять в художественных текстах образы, темы, проблемы, выражать свое отношение к ним в развернутых аргументированных устных и письменных высказываниях; сформированность понятий о нормах русского литературного языка и применение знаний о них в речевой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Война и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эпизода в романе. Сравнение и сопоставление персонажей романа Л.Н. Толстого «Война и мир».  Мастерство писател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лючевых эпиз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 Роль эпизода в романе Л.Н. Толстого «Война и мир». Наприме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«Капитан Тушин в Шенграбенском сражении».</w:t>
              <w:br/>
              <w:t xml:space="preserve">2. «Ростовы в гостях у дядюшки». </w:t>
              <w:br/>
              <w:t xml:space="preserve">3. «Встреча Пьера Безухова с Платоном Каратаевым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 Сравнение и сопоставление персонажей романа Л.Н. Толстого «Война и мир». Наприме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Наташа Ростова и... (Элен, княжна Марья, Соня). </w:t>
              <w:br/>
              <w:t xml:space="preserve">2. Князь Андрей и... (Пьер Безухов, Николай Ростов, Борис Друбецкой). </w:t>
              <w:br/>
              <w:t xml:space="preserve">3. Наполеон и Кутуз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 Мастерство писателя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Мастерство писателя в создании образов второстепенных персонажей (на примере одного персонажа на выбор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сихологизм Толстого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йзаж в ром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.С.Лесков (3 ч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чарованный страник». Самобытность таланта и особенность идейной позици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учащихся с основными этапами жизненного и творческого пути писателя, главной особенностью творческой манеры писателя, показать место писателя в литературном процессе и идейном движении второй половины 19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С.Лесков «Очарованный странн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сть как эпическое произведение. Своеобразие худож. метода писателя. Стилевые особенности художественног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о писателе. Выразитель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о жизни Н.С. Лесков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рать из «Очарованного странника» суждения героя о люд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С.Лесков «Очарованный странник»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естрота русского мира в хронике Леск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азнообразие характеров и судеб в хронике Лескова; истоки глубокого знания народного ми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С.Лесков «Очарованный странн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как эпическое произведение. Своеобразие худож. метода писателя. Стилевые особенности художественног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истории цыганки Гру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.С.Лесков «Очарованный странник». </w:t>
            </w:r>
            <w:r>
              <w:rPr>
                <w:sz w:val="20"/>
                <w:szCs w:val="20"/>
              </w:rPr>
              <w:t>Формирование образа русского праведника в трагических обстоятельствах жизни. Судьба  Ивана Фляг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идейно-художественным своеоб</w:t>
              <w:softHyphen/>
              <w:t>разием произведения; на примере образа Ивана Флягина раскрыть значение темы праведничества в творчестве Лескова, осмысление судьбы Флягина как пути русского праве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С.Лесков «Очарованный странн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е и второстепенные персонажи. Литературный характер и средства его из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анализ худож.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вопр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Г. Ибсен.</w:t>
            </w:r>
            <w:r>
              <w:rPr>
                <w:sz w:val="20"/>
                <w:szCs w:val="20"/>
              </w:rPr>
              <w:t xml:space="preserve"> Творческий путь. Особенности его драматург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общее представление о творчестве Г.Ибсена и его роли в развитии новых принципов драматического искусства; аналогии между творчеством Ибсена и проблематикой русской литературы 19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бсен. «Кукольный 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принципов драматического искусства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Б Шоу «Пигмали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.Шоу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оциальная проблематика пьес. Юмор и сатира в драматургии Б. Шо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биографией Б.Шоу и особенностями его творчества на примере комедии «Пигмали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Шоу «Пигмали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анализ художественного произ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статьи учебника о Ги де Мопассане; анализ одной из новелл ав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А. П. Чехов (6+2ч.) Личность писателя. «Студент» </w:t>
            </w:r>
            <w:r>
              <w:rPr>
                <w:sz w:val="20"/>
                <w:szCs w:val="20"/>
              </w:rPr>
              <w:t>Особенности его художественного мироощущ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 жизнью и творчеством  А. П. Чехов</w:t>
            </w:r>
            <w:r>
              <w:rPr>
                <w:iCs/>
                <w:sz w:val="20"/>
                <w:szCs w:val="20"/>
              </w:rPr>
              <w:t>а, современность чеховской идеи о самовоспитании; главные особенности творчества Чехова как итогового явления в развитии русской реалистической литературы; значение творческого насле</w:t>
              <w:softHyphen/>
              <w:t>дия Чехова для мировой литературы и театр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 «Студен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тема, проблема, художественная детал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анализ художественного произ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жизни и творчестве Чех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-анализ рассказов «Ионыч», «Человек в футляре», «Дама с собач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П. Чехов «Ионыч», «Человек в футляре», «Дама с собачкой»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Борьба живого и мертвого в рассказах А.П. Чех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углубить  знания учащихся о проблематике и поэтике рассказов Чехова.</w:t>
            </w:r>
            <w:r>
              <w:rPr>
                <w:iCs/>
                <w:sz w:val="20"/>
                <w:szCs w:val="20"/>
              </w:rPr>
              <w:t xml:space="preserve"> Традиция русской классической литературы в решении темы «маленького чело</w:t>
              <w:softHyphen/>
              <w:t xml:space="preserve">века» и ее отражение в прозе Чехова. </w:t>
            </w:r>
            <w:r>
              <w:rPr>
                <w:sz w:val="20"/>
                <w:szCs w:val="20"/>
              </w:rPr>
              <w:t xml:space="preserve"> Смысл понятия «футлярность» в произведениях Чехова</w:t>
            </w:r>
            <w:r>
              <w:rPr>
                <w:iCs/>
                <w:sz w:val="20"/>
                <w:szCs w:val="20"/>
              </w:rPr>
              <w:t xml:space="preserve"> Тема любви в чеховской проз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. Чехов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Ионыч», «Человек в футляре», «Дама с собач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тема, проблема, художественная детал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анализ художественного произ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эволюции творчества Чехова; читать пьесу «Вишневый са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.Чехов</w:t>
            </w:r>
            <w:r>
              <w:rPr>
                <w:b/>
                <w:bCs/>
                <w:iCs/>
                <w:sz w:val="20"/>
                <w:szCs w:val="20"/>
              </w:rPr>
              <w:t xml:space="preserve"> «Вишневый сад». </w:t>
            </w:r>
            <w:r>
              <w:rPr>
                <w:iCs/>
                <w:spacing w:val="-10"/>
                <w:sz w:val="20"/>
                <w:szCs w:val="20"/>
              </w:rPr>
              <w:t>Своеобразие жанра. Новаторство Чехова-драматурга. Значение творческого насле</w:t>
              <w:softHyphen/>
              <w:t>дия Чехова для мировой литературы и театра Особенности сюжета и конфликта пьесы. Система образов. Тема прошлого, настояще</w:t>
              <w:softHyphen/>
              <w:t>го и будущего России в пьесе.</w:t>
            </w:r>
          </w:p>
          <w:p>
            <w:pPr>
              <w:pStyle w:val="Normal"/>
              <w:jc w:val="both"/>
              <w:rPr>
                <w:iCs/>
                <w:spacing w:val="-10"/>
                <w:sz w:val="20"/>
                <w:szCs w:val="20"/>
                <w:u w:val="single"/>
              </w:rPr>
            </w:pPr>
            <w:r>
              <w:rPr>
                <w:iCs/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ки  «новой драмы» на примере комедии «Вишневый сад»; мастерство Чехова в создании образов-персонаж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Чехов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комедия «Вишневый сад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  <w:t>сюжет и конфликт пьесы; система образ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анализ художественного произ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, раскрывающие характеры Раневской и Гаева; выразительное чтение диалога Раневской и Пети (Д3)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.Чехов</w:t>
            </w:r>
            <w:r>
              <w:rPr>
                <w:b/>
                <w:bCs/>
                <w:iCs/>
                <w:sz w:val="20"/>
                <w:szCs w:val="20"/>
              </w:rPr>
              <w:t xml:space="preserve"> «Вишневый са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ящее поколение владельцев сада: Гаев и Раневска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крыть образы Раневской и Гаева как представителей уходящего в прошлое усадебного быта; наблюдение за средствами характеристики героев и выражения  авторской позиции в пьес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Чехов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комедия «Вишневый сад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характеристики героев;   авторская позиция в пьес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анализ художественного произ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монологов Пети Трофи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.Чехов</w:t>
            </w:r>
            <w:r>
              <w:rPr>
                <w:b/>
                <w:bCs/>
                <w:iCs/>
                <w:sz w:val="20"/>
                <w:szCs w:val="20"/>
              </w:rPr>
              <w:t xml:space="preserve"> «Вишневый са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герои пьесы: Лопахин, Варя, Петя, Аня. Отношение автора к геро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образов молодых людей Пети Трофимова и Ани их место в системе персонажей; </w:t>
            </w:r>
            <w:r>
              <w:rPr>
                <w:iCs/>
                <w:spacing w:val="-10"/>
                <w:sz w:val="20"/>
                <w:szCs w:val="20"/>
              </w:rPr>
              <w:t xml:space="preserve"> сим</w:t>
              <w:softHyphen/>
              <w:t>волический смысл образа вишневого сада.</w:t>
            </w:r>
          </w:p>
          <w:p>
            <w:pPr>
              <w:pStyle w:val="Normal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Чехов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комедия «Вишневый сад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  <w:t>сим</w:t>
              <w:softHyphen/>
              <w:t>волический смысл обра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анализ художественного произ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пьесе образы-символы, объяснить их 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.Чехов</w:t>
            </w:r>
            <w:r>
              <w:rPr>
                <w:b/>
                <w:bCs/>
                <w:iCs/>
                <w:sz w:val="20"/>
                <w:szCs w:val="20"/>
              </w:rPr>
              <w:t xml:space="preserve"> «Вишневый сад». </w:t>
            </w:r>
            <w:r>
              <w:rPr>
                <w:sz w:val="20"/>
                <w:szCs w:val="20"/>
              </w:rPr>
              <w:t>Черты «новой драмы» А.П. Чехова в пьес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б особенностях драматургии Чех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Чехов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комедия «Вишневый сад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ая драм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 и анализ художественного произ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одной из 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.Р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Сочинение </w:t>
            </w:r>
            <w:r>
              <w:rPr>
                <w:iCs/>
                <w:sz w:val="20"/>
                <w:szCs w:val="20"/>
              </w:rPr>
              <w:t>по произведениям А.П. Чех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написания текстов по различным темам на русском языке, в том числе демонстрирующих творческие способност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А.П. Чех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ые уроки русской литературы 19 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главные выводы пройденного курса; стимулировать учеников к дальнейшему самостоятельному чтению и осмыслению литературы 19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уро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навыков различных видов анализа литературных произведений; формирование понятий о нормах русского литературного  языка и применение знаний о них в речевой практике; владение навыками самооценки и самоанализа на основе наблюдений над собственной речью;   владение умением представлять тексты в виде тезисов, конспектов, рефератов, сочинений различных жанров и тд; способность выявлять в художественных текстах образы, темы, проблемы, выражать свое отношение к ним в развернутых аргументированных устных и письменных высказываниях и т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зервные уро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40" w:right="3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20:00Z</dcterms:created>
  <dc:creator>Дмитрий</dc:creator>
  <dc:description/>
  <cp:keywords/>
  <dc:language>en-US</dc:language>
  <cp:lastModifiedBy>user</cp:lastModifiedBy>
  <cp:lastPrinted>2016-07-18T12:37:00Z</cp:lastPrinted>
  <dcterms:modified xsi:type="dcterms:W3CDTF">2016-07-18T09:49:00Z</dcterms:modified>
  <cp:revision>170</cp:revision>
  <dc:subject/>
  <dc:title>№ п/п</dc:title>
</cp:coreProperties>
</file>