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АВТОНОМНОЕ УЧРЕЖДЕНИЕ «ООШ №22 г.Орска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е группы «Светлячок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ДОУ И СЕМЬИ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Мастер – класс по ЗОЖ 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с педагогами ДОУ по работе с родителями.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"Здравствуйте". - Это слово одно из первых и у тебя, и у меня. Вы услышали его сразу, как только начали ходить жить и говорить. Нет дня, чтобы человек не произнес его. Проснулся, открыл глаза: "Здравствуйте!". Так на земле начинается день. "Здравствуйте!". Кажется на первый взгляд, какое оно простое и самое обыкновенное слово. А какое оно солнечное! И сколько радости, света несет в себе! В нем все: и тепло, и встречи, и рукопожатие друзей, и пожелание здоровья.                                                                                                                                                                                 Слово "Здравствуйте" - очень старое. Связано оно со словом "дерево". Когда-то давно люди, произнося слово "здравствуйте", желали другим быть здоровыми, крепкими, могучими как дерево дуб. И теперь, когда мы произносим это слово, желаем человеку быть здоровым, крепким, сильным. "Здравствуйте"!!!                                                                                                           Сегодня мы хотим с вами поиграть. Это будет и игра и соревнование и тренинг. Вы согласны? Предлагаю разделиться на  команды по группам. Каждая команда выбирает себе капитана и название и девиз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юри у нас будут (представить членов жюр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</w:t>
      </w:r>
      <w:r>
        <w:rPr>
          <w:rStyle w:val="Emphasis"/>
          <w:b/>
          <w:i w:val="false"/>
          <w:sz w:val="28"/>
          <w:szCs w:val="28"/>
        </w:rPr>
        <w:t xml:space="preserve">фольклорный  конкурс:  - </w:t>
      </w:r>
      <w:r>
        <w:rPr>
          <w:sz w:val="28"/>
          <w:szCs w:val="28"/>
        </w:rPr>
        <w:t>Немало пословиц и поговорок о здоровье сложено русским народом. Вопрос к командам: "Назовите пословицы и поговорки, в которых говориться о здоровье", Команда, назвавшая большее количество получает жет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оздоровительный комплекс пластической гимнастики:</w:t>
      </w:r>
      <w:r>
        <w:rPr>
          <w:rStyle w:val="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Известно что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вынужденная статическая поза, умственная работа ведут к утомлению, снижают уровень работоспособности". Из-за ограниченной амплитуды движений уменьшается подвижность плечевых, тазобедренных, голеностопных суставов, нарушается поступление кислорода к внутренним органам к головному мозгу. Для того, чтобы избежать этих негативных явлений, необходимо научиться чередовать умственное напряжение с физической работой, то есть активным отдыхом. </w:t>
      </w:r>
      <w:r>
        <w:rPr>
          <w:rStyle w:val="Emphasis"/>
          <w:sz w:val="28"/>
          <w:szCs w:val="28"/>
        </w:rPr>
        <w:t>Предлагаю выполнить оздоровительный комплекс( самомассаж спины, комплекс ритмической гимнастики «Голубая вода» Л.Бурениной с изменением и.п.</w:t>
      </w:r>
      <w:r>
        <w:rPr>
          <w:sz w:val="28"/>
          <w:szCs w:val="28"/>
        </w:rPr>
        <w:t xml:space="preserve">В результате вы получили заряд  полезной энергии, которая вам поможет быть активным участником нашего мероприя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3. </w:t>
      </w:r>
      <w:r>
        <w:rPr>
          <w:b/>
          <w:sz w:val="28"/>
          <w:szCs w:val="28"/>
        </w:rPr>
        <w:t>творческий конкурс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рвое задание</w:t>
      </w:r>
      <w:r>
        <w:rPr>
          <w:sz w:val="28"/>
          <w:szCs w:val="28"/>
        </w:rPr>
        <w:t xml:space="preserve"> Вопрос командам: "Что же такое здоровье?". Свои ответы предлагаю написать на листах, одним словом: что же такое здоровье? подойдите к своим мольбертам продумайте свои варианты и пишите. (Все команды пишут разными цветами фломастеров.) Конкурс на время. 2 ми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торое задание</w:t>
      </w:r>
      <w:r>
        <w:rPr>
          <w:sz w:val="28"/>
          <w:szCs w:val="28"/>
        </w:rPr>
        <w:t>: нарисовать эмблему-знак здоровья, напротив своего варианта –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того как обе команды закончат рисовать и писать – обсуди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ждает команда нарисовавшая большее количество рисунков и получает жетон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по итогам этого конкурса думаю, что можно вывести </w:t>
      </w:r>
      <w:r>
        <w:rPr>
          <w:b/>
          <w:sz w:val="28"/>
          <w:szCs w:val="28"/>
        </w:rPr>
        <w:t>общую эмблему здоровь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от каждой команды выйти все вместе рисовать эмбл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оздоровительный тренинг: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ногие заболевания можно вылечить при помощи целебных звуков - звуковой гимнастики. Предлагаем каждой команде назвать упражнения по  выполнению  дыхательно-голосовых упражнений на укрепление мышц губ и мышц глотки. Каждая команда по цепочке предлагает свои  упражнения и все их выполняю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«Лошадка» (укрепляются мышцы горла) - поцокать изображая стук копы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Собачка» (закалка горла) –высунуть язык и подышать как собач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«Синьор Помидор» - (голосовой покой) – помолчать надув щёки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5. эмоционально-информационный тренинг:  </w:t>
      </w:r>
      <w:r>
        <w:rPr>
          <w:sz w:val="28"/>
          <w:szCs w:val="28"/>
        </w:rPr>
        <w:t xml:space="preserve">Одной из формул здоровья является эмоциональное состояние. Здоровье это не только физическое, но и психическое и социальное благополучие ребёнка и каждого человека. И поэтому следующим конкурсом будет задание </w:t>
      </w:r>
      <w:r>
        <w:rPr>
          <w:b/>
          <w:i/>
          <w:sz w:val="28"/>
          <w:szCs w:val="28"/>
        </w:rPr>
        <w:t>Пластический этюд (имитация сказок)</w:t>
      </w:r>
      <w:r>
        <w:rPr>
          <w:sz w:val="28"/>
          <w:szCs w:val="28"/>
        </w:rPr>
        <w:t xml:space="preserve">  Предложить названия сказок: 9 сказок (каждой команде дать название сказки). Подготовка – 5 мин,  подойдите к скамейке и подберите атрибуты к своим сказ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:1 ведущий рассказывает а остальные члены команды исполняют пластически. Оценивают жюри. Победившие получают жет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</w:t>
      </w:r>
      <w:r>
        <w:rPr>
          <w:b/>
          <w:sz w:val="28"/>
          <w:szCs w:val="28"/>
        </w:rPr>
        <w:t>Эстафета«Гусеница</w:t>
      </w:r>
      <w:r>
        <w:rPr>
          <w:sz w:val="28"/>
          <w:szCs w:val="28"/>
        </w:rPr>
        <w:t>»                                                                                                                                                               Участники должны пройти  по 3 человека,  держа мячи между собой телами и вернуться к своей команде и передать эстафету следующему игроку. Побеждает команда, первой выполнившая задание и получает жет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</w:t>
      </w:r>
      <w:r>
        <w:rPr>
          <w:b/>
          <w:sz w:val="28"/>
          <w:szCs w:val="28"/>
        </w:rPr>
        <w:t>экспресс – игра «Фитотерапия»</w:t>
      </w:r>
      <w:r>
        <w:rPr>
          <w:rStyle w:val="Emphasis"/>
          <w:b/>
          <w:i w:val="false"/>
          <w:sz w:val="28"/>
          <w:szCs w:val="28"/>
        </w:rPr>
        <w:t xml:space="preserve">. </w:t>
      </w:r>
      <w:r>
        <w:rPr>
          <w:sz w:val="28"/>
          <w:szCs w:val="28"/>
        </w:rPr>
        <w:t>Задание назвать лечебные травы и как их можно применять в домашних условиях при различных заболеваниях. Называют по цепочке каждая команда. Подсчитывается общее количество названных командой лечебных трав. Команда назвавшая большее количество побеждает и получает жето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8. Конкурс «Кроссворд» </w:t>
      </w:r>
      <w:r>
        <w:rPr>
          <w:sz w:val="28"/>
          <w:szCs w:val="28"/>
        </w:rPr>
        <w:t>Команда делегирует 1 человека для ответа на вопро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ив на все вопросы вы узнает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и зеркало души. (глаз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орган в нашем организме выполняет роль насоса? (сердц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у враги вода и мыло? (микробам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надо заниматься чтобы быть сильным и здоровым? (Спортом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чешь быть стройным как березка, надо следить за чем? ( за осанкой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аметр измерения человека в килограммах. (вес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 коня у меня, два коня. По воде они возят меня, а вода тверда словно каменная. (коньк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учитель физкультуры, а в спортивной секции.. ? (тренер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что ни купишь ни за какие деньги. ( здоровь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 xml:space="preserve">Жюри:   </w:t>
      </w:r>
      <w:r>
        <w:rPr>
          <w:rStyle w:val="Emphasis"/>
          <w:i w:val="false"/>
          <w:sz w:val="28"/>
          <w:szCs w:val="28"/>
        </w:rPr>
        <w:t>При подведении итогов наших соревнований мы пришли к решению , что проигравших здесь нет. Все участники получили  знания о здоровьи и удовольствие от тренинга и просто от общения друг с другом. От полученного удовольствия у вас поднялось настроение, ваш организм получил гормон радости, а это укрепит ваше здоровье. В результате совместной работы мы создали эмблему здоровья и «Кодекс здоровья»</w:t>
      </w:r>
      <w:r>
        <w:rPr>
          <w:sz w:val="28"/>
          <w:szCs w:val="28"/>
        </w:rPr>
        <w:t xml:space="preserve">. Всем спасибо!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Кодекс здоровья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мни: Здоровье не все, но все без здоровья - ничт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доровье нужно не только тебе, но и людям, которым ты обязан помогать и защищ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доровье - не только физическая сила, но и душевное равновес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Здоровье - это твоя способность удовлетворять в разумных пределах свои потреб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доровье - это физическая и гигиеническая культура нашего тел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т ничего красивее человеческого т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Здоровье - это душевная культура человека: доброта, надежда, вера и любовь к тем, кто тебя окруж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Здоровье - социальная культура человека, культура человеческих отно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Здоровье - это любовь и бережное отношение к природе: природа не брат и не сестра, а отец и мать челове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Здоровье - это стиль и образ твоей жизни, источник здоровья и источник всех бедствий, зависит от тебя и от твоего образа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Хочешь быть здоровым - подружись с физической культурой, чистым воздухом и здоровой пищ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Ходи периодически по земле босиком - земля дает нам силу, отводит из тела лишнее электриче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Учись правильно дышать - спокойно, неглубоко и равномер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Семья - наша опора и наше счастье: делай в семье так, чтобы каждый член семьи чувствовал нужность и зависимость друг от д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Люби нашу землю - мать и кормилицу, бережно относись к ней и ко всему живому, чему он дала жизнь. Хочешь жить - люби жизн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Здоровье - наш капитал. Его можно увеличить, его можно и прокутить - хочешь быть здоровым - будь и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итесь, приятно чувствовать себя здоровым, бодрым и веселым! Ведь как говорили древние греки: "В здоровом теле - здоровый дух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0:32:00Z</dcterms:created>
  <dc:creator>Светлана  </dc:creator>
  <dc:description/>
  <cp:keywords/>
  <dc:language>en-US</dc:language>
  <cp:lastModifiedBy>159</cp:lastModifiedBy>
  <cp:lastPrinted>2008-04-03T11:48:00Z</cp:lastPrinted>
  <dcterms:modified xsi:type="dcterms:W3CDTF">2018-01-25T17:55:00Z</dcterms:modified>
  <cp:revision>20</cp:revision>
  <dc:subject/>
  <dc:title>Игра-тренинг с  по ЗОЖ с родителями воспитанников ДОУ</dc:title>
</cp:coreProperties>
</file>