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АЯ КАРТА УРОКА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«Школа 2100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 класс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Тема: «Сложные слова – имена существительные и  имена прилагательные, их использование в речи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Тип урока: обобщение и систематизация изученног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Цель: развитие умения использовать в речи сложные слова, распределять их по тематическим группам, правильно оформлять на письме; развитие чувства языка на основе анализа структуры сложных слов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Образовательные:  способствовать совершенствованию грамматико-орфографических и речевых умений и навыков; повторить значимые части слова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Воспитательные: воспитывать интерес к языку, слову, формировать умение слушать одноклассника и учителя, понимать речь других, совместно договариваться о правилах поведения и общения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азвивающие: развивать орфографическую зоркость; обогащать письменную и устную речь учащихся; формировать навыки самоконтроля и самопроверки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: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чностные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меть проводить самооценку на основе критерия успешности учебной деятельности.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метные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меть находить и записывать сложные слова, знать правописание соединительных гласных в сложных словах.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апредметные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меть определять и формулировать цель на уроке с помощью учителя; проговаривать последовательность действий на уроке; работать по плану; оценивать правильность выполнения действия на уровне адекватной ретроспективной оценки;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знавательные УУД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тивные УУД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муникативные УУД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меть оформлять свои мысли в устной форме; слушать и понимать речь других; совместно договариваться о правилах поведения и общения в группе и следовать им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Форма организации: фронтальная, в паре, групповая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5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2"/>
        <w:gridCol w:w="4603"/>
        <w:gridCol w:w="2711"/>
        <w:gridCol w:w="2559"/>
        <w:gridCol w:w="3359"/>
      </w:tblGrid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Этапы урока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Содержание 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ятельность учителя</w:t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ятельность учащихся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Ууд 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рганизационный момент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Здравствуйте, ребята! Меня зовут СМН. Сегодня 8 декабря я проведу у вас урок русского языка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вайте запишем это числ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Я думаю, что каждый из вас хотел бы найти клад… какие-то драгоценности, деньги. Так? Но есть на земле вещи гораздо ценнее золота и денег. Их нельзя потратить, с годами их становится все больше. Что это? Это знания. Именно, за таким кладом мы сегодня отправимся. Итак, в путь!</w:t>
            </w:r>
            <w:r>
              <w:rPr>
                <w:rStyle w:val="Appleconvertedspace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отивирует на выполнение заданий урока</w:t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Участвуют в беседе, мотивирующей к выполнению заданий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Л: внутренняя позиция школьника на уровне положительного отношения к школе, ориентации на содержательные моменты школьной действительности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Актуализация знаний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1.С этого слова и начнё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 на доске появляется слово ПУ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назовите однокоренные сл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2.По какому признаку я разделила эти слова на 2 групп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путник, путевой, путёвка, пут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утешествие, путеводны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.Какие слова мы называем сложным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выберите верные высказы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Сложные слова  - это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Слова, у которых 2 корн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Длинные сл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Слова, в которых есть соединительные гласные О, 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.Определите тему нашего уро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СЛОЖНЫЕ СЛ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.Оцените свои знания по этой тем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я ничего не знаю о сложных слов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я знаю всё о сложных слов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я знаю кое-чт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я ещё не всё знаю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рганизует работу с однокоренными словами, подводит к составлению определения сложных слов, теме урока</w:t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Учащиеся называют однокоренные сло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Анализируют слова, определяют общий признак каждой группы сл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оставляют определение сложных сл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пределяют тему уро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пределяют для себя уровень своих знаний по этой теме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: определение темы урока, контроль своих действий и высказываний, самооцен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: адекватно использовать речевые средства для построения высказывания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Формулировка проблемы, определение целей урока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то хочет поделиться своим выбором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казывается, мы не всё знаем и умеем по этой теме. Где и как можем использовать сложные слова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Цель нашего урока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научиться правильно употреблять и применять сложные слова в реч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Зачем это нужно?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Чтобы сделать речь красивой, интересной, понятной, грамотной.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могает детям определить проблему, цели и задачи урока</w:t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пределяют вместе с учителем цели и задачи урока на основании уровня своих знаний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: формулировать с помощью учителя задачи урок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бота по тем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бота в паре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тправимся в путешествие по нашей стране, по России. Вы – путешественники, я – ваш экскурсово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мело отправляемся в путешествие, т.к. уже много знаем о сложных словах, берём багаж знаний, который уже е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Докажите, что слова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путешествие и путеводитель – слож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апись в тетради, обозначение орфограм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какие ещё общие признаки у слов? (однокоренны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одолжим работу с этими словами в учебнике на с.113 упр.140 (устно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чтение зад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что нужно сделать, чтобы ответить на этот вопрос? (знать значение слов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путешественник – это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путеводитель – это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где можем узнать? (толковый словар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Работа с толковым словарём. Чтение определения слова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путеводите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бота в паре. Исправьте ошибку. Составить правильное предлож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акой вывод? Для правильного употребления в речи надо знать значение слов. Можем узнать в толковом словаре.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рганизует план действий на уро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лагает упражнения для наблюдения и анализ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рганизует работу в па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азывают признаки сложных слов, правильно оформляют орфограмму в тетради, доказываю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ботают по учебнику, объясняют, делают выво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Читают задание про себя, объясняют и выполняют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Л: проявлять любовь и уважение к Отечеству, осознавать ответственность за произнесённое и написа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: работа по плану (по заданию), контроль своих действий и действий товарищ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: работа с учебником, работа со словарём, выбор необходимой информации, сравнение и анализ слов, выстраивание рассуж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: оформление своих мыслей в устной форме, обосновывать свою точку зрения, слушать, договариваться, задавать вопросы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Физминутка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Для продолжения путешествия посмотрим,  знаете ли вы стороны света. Показать направления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север, запад, юг, вост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а доске компас с направлениями.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Л: осмысление необходимости в поддержке здоровья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бота по теме. Обобщ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амостоятельная работа в группах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ы знаете стороны света. Составим свой путеводитель по стране. Для этого разделимся на группы. Каждая группа получается зад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о сначала вспомним правила работы в групп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на доске правила - прочит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.Работать дружно, быть внимательным друг к другу, вежливы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2.Оказывать помощь друг друг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.Работать по плану, по зада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.Своевременно выполнять задания (следить за временем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.Взаимопроверк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ление на группы. Каждая группа составляет страницу нашего путеводителя. Задани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1 группа – работает с картой: выбирает географические названия, которые являются сложными слов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2 группа – работает со списком городов: выбирает названия, которые являются сложными слов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3 группа – выбирает из групп слов лишнее, определяет часть речи и значения этих сл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4 группа – образует новые  слова, определяет части речи сл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 5 группа – составляет рассказ, используя сложные сл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кончанием работы будет служить сигнал колокольчика. У вас для работы 7 мину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сле работы в группе ребята представляют выполнения задания. Остальные оценивают правильность выполн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1 группа – сложные слова географические названия, объяснить образование некоторых сл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2 группа – сложные слова – названия городов, обратить внимание, что все города Челябинской обла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3 группа – лишние слова – сложные, часть речи – существительное, значение – профессии и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4 группа – полученные слова – сложные слова, часть речи – прилагатель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Вывод после 4 групп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какими частями речи могут быть сложные слова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что обозначают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- для чего можем использовать в речи? (чтобы обозначить внешность человека, его род занятий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вайте определим значение сложных слов в упр.137 на с.1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назвать черты характера челове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несколько объясн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какие люди хотите, чтобы жили в нашей стране? Запишите 2-3 слова, обозначьте орфограммы по зада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5 группа – читает получившийся расска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ывод: где и как использовали сложные слова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Где можем узнать значение сложных слов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аписать последнее предложение о жителях.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рганизует работу в группах, предлагает задания для наблюдения и анализа</w:t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ыполняют задания в группах, по окончании защищают свои раб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лают промежуточный вывод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Л: осознавать ответственность за произнесённое и написа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: работа по плану (по заданию), контроль своих действий и действий товарищ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: распознавать части речи, сравнение и анализ слов, выстраивание рассуж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: оформление своих мыслей в устной форме, обосновывать свою точку зрения, слушать, договариваться, задавать вопросы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Итог 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Вернёмся к теме урок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 какими словами работал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Достигли мы цели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Чему научились?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лагает учащимся вопросы для подведения итога, выводов</w:t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бобщают, делают вывод</w:t>
            </w:r>
          </w:p>
        </w:tc>
        <w:tc>
          <w:tcPr>
            <w:tcW w:w="33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Л:осознание ответственности за каждое произнесённое слово, </w:t>
            </w:r>
            <w:r>
              <w:rPr>
                <w:rStyle w:val="Appleconvertedspace"/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фиксирование собственных достижений или затруднений в деятельности, выявлению их прич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Рефлексия </w:t>
            </w:r>
          </w:p>
        </w:tc>
        <w:tc>
          <w:tcPr>
            <w:tcW w:w="46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аше путешествие закончилось. В конце нашего пути я хочу подарить вам ромашку (Я). У неё особенные лепестки…это ваши высказывания. Выбор по одному лепестку, прочитать и закончить фраз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на уроке я научился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на уроке я удивился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я хочу поблагодарить  своего одноклассника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на уроке я получил удовольствие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- на уроке я узнал новое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Я благодарю вас за хорошую работу, за вашу помощь, особенно хочу выделить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пасибо! Удачи!</w:t>
            </w:r>
          </w:p>
        </w:tc>
        <w:tc>
          <w:tcPr>
            <w:tcW w:w="27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Самооценка </w:t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d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c2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6a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b1f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3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7D2A73-9024-42A4-B613-992AB95AE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6</Pages>
  <Words>1437</Words>
  <Characters>8194</Characters>
  <CharactersWithSpaces>9612</CharactersWithSpaces>
  <Paragraphs>1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01:00Z</dcterms:created>
  <dc:creator>Маргарита Сидорик</dc:creator>
  <dc:description/>
  <dc:language>en-US</dc:language>
  <cp:lastModifiedBy>Маргарита Сидорик</cp:lastModifiedBy>
  <dcterms:modified xsi:type="dcterms:W3CDTF">2014-12-07T1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