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во все времена постоянно находилась в центре внимания передовой общественной мысли начиная от древних философов и заканчивая современными реформаторами. Семья представляет собой систему функционирования человека, она меняется не только под воздействием социально-политических условий, но и в силу внутренних процессов своего развития. Изменяются виды семейных отношений, иными становятся система власти и подчинения в семейной жизни, роли и функциональная зависимость супругов, полож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ение опыта работы ведущих специалистов по проблемам семьи, педагогов образовательных учреждений и педагогов дополнительного образования показывает, что правильно организованный процесс воспитания, в котором удачно подобраны формы взаимодействия «педагог-семья-ребенок», ведет к желаемому результату, удовлетво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, как методист муниципального учреждения дополнительного образования, вижу потребность в организации и проведении совместных мероприятий для детей и родителей, в процессе которых появится возможность установить более тесную связь между учреждениями дополнительного образования, родителя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здники – неизменные спутники народной жизни. Праздник для семьи это радость. Для каждого члена семьи он начинается с рождения: крестины, именины, первый зубик, первый поход в школу, последний звонок, поступление в институт, на работу, свадьба, рождение первенца и т.д. Так создаются семейные традиции. Родители дарят детям красивые праздники, а дети в свою очередь, своим детям и вну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, каждый праздник должен быть тщательно продуман и подготовлен. Подготовка к семейному торжеству идет в тре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первых,  это создание и поддержание празднич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вторых, обеспечение простора для самостоятельной актив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-третьих, предоставление ребенку возможности насладится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заранее рассчитать время и составить программу торжества, позаботиться об украшении комнат, сюрпризах и под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традиционно отмечаемых детских праздников в семьи – Новый год, Рождество, Пасха, 1 сентября, День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рождения кого-либо из членов семьи – одно из наиболее популярных семейных торжеств. Его, как правило, отмечают в кругу близких и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же традиции обычно сопровождают этот праздни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внику торжества дарят подарки, желают здоровья, счастья, успех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емьях принято отмечать на стене рост ребенка. Пусть он видит, насколько подрос за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ый день рожденья неплохо фотографировать ребенка одного и в кругу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иблизить праздник и сэкономить время, необходимо привлекать к подготовке торжества всех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период дети испытывают чувство ответственности за порученные им дела, они по-особому старательны, неутомимы в желании сделать праздник как можно ярче и интере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новимся подробнее на дне рождения «Академия юных волшебников». Толчком к выбору этой темы может стать семейное прочтение книги Дж. К. Ролинг о Гарри Потере. Завороженные этими романами дети будут рисовать в воображении некоторые картины описных событий и представлять себя в роли главного героя. Упустить шанс подарить им мечту было бы несправедли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этому на семейном совете было бы неплохо предложить в ближайший день рождения открыть волшебную академию.  С чего же начать подготов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исуйте плакат с изображением замка в темных тонах, чтобы создать атмосферу. Свисающая с потолка игрушка ведьмы с горящими глазами будет издавать при нажатии зловещий см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м этапом станет подборка костюмов  для участников праздника. Здесь упор сделать на «магические» головные уборы, накидки. Обязательно светящаяся «волшебная палочка» для каждого го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необходимо подобрать песни волшебников, заклинания, игры, конкурсы, викторины, имеющие отношение к выбр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ценария возьмите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от праздник начался… Появившись в образе Феи, вы приветствуете собравшихся гостей, затем открываете парад юных волшебников и передаете им слово для необычного поздравления именинника. Чередуя заклинания, обед и игры проводите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узнать, получился ли праздник, выслушайте мнения своих детей и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зднование именин связано с днем Святого, покровителя ребенка с таким же именем. Это торжество предполагает обращение к церковным традициям и обрядам. Весело, ярко и незабываемо можно провести и этот праздник. Обрядовые песни можно чередовать с трактовкой значения имени именинника, веселые игры чередовать с принятием праздничного угощения. Традиция дарить мелкие сувениры на память гостям очень по-вкусу маленьким приглаш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ждество Христово – праздник тихий, домашний, спокойный. Это праздник духовный. За столом собираются только члены семьи и близкие друзья. На Рождество уместны декоративные свечи, приятный полумрак, негромкая беседа и тих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адиционно дарить подарки зародили библейские волхвы, которые принесли дары новорожденному Иисусу. Чаще всего дарят чисто символические подарки – фигурки, их тут же полагалось съесть на счастье. Можно подарить вышивку, плетение, рисунки. В Рождество запрещено заниматься хозяйственными делами, поэтому время проводят в беседах, культурном общении. Можно провести заочное путешествие по странам мира и рассказать, как празднуют Рождество 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авильная организация совместного досуга детей и родителей способствует формированию культуры общения, укрепления семейных связей. Это необходимое условие для самореализации и воспита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У ДО Центра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района г.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ыступление на тем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Семейные праздники:</w:t>
      </w:r>
    </w:p>
    <w:p>
      <w:pPr>
        <w:pStyle w:val="Normal"/>
        <w:jc w:val="center"/>
        <w:rPr/>
      </w:pPr>
      <w:r>
        <w:rPr>
          <w:sz w:val="72"/>
          <w:szCs w:val="72"/>
        </w:rPr>
        <w:t>особенности подготовки и проведения именин, Дней рождения, Рождества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  </w:t>
      </w:r>
    </w:p>
    <w:p>
      <w:pPr>
        <w:pStyle w:val="Normal"/>
        <w:rPr/>
      </w:pPr>
      <w:r>
        <w:rPr>
          <w:sz w:val="96"/>
          <w:szCs w:val="96"/>
        </w:rPr>
        <w:t xml:space="preserve">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етодист Динаев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Фатима Борисов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таврополь, 2018г.</w:t>
      </w:r>
    </w:p>
    <w:sectPr>
      <w:type w:val="nextPage"/>
      <w:pgSz w:w="11906" w:h="16838"/>
      <w:pgMar w:left="153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9:00Z</dcterms:created>
  <dc:creator>Приемная</dc:creator>
  <dc:description/>
  <cp:keywords/>
  <dc:language>en-US</dc:language>
  <cp:lastModifiedBy>Irishka</cp:lastModifiedBy>
  <dcterms:modified xsi:type="dcterms:W3CDTF">2018-01-24T19:05:00Z</dcterms:modified>
  <cp:revision>13</cp:revision>
  <dc:subject/>
  <dc:title/>
</cp:coreProperties>
</file>