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 ЗАЩИТНИКА 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ти под марш «Раз, два, левой» входят в зал. Пере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1. Посмотрите, в нашем зале</w:t>
        <w:br/>
        <w:t xml:space="preserve">              Гости славные сидят!</w:t>
        <w:br/>
        <w:t xml:space="preserve">              Сразу столько пап видали,</w:t>
        <w:br/>
        <w:t xml:space="preserve">              В феврале мы год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упает праздник всех солдат,</w:t>
        <w:br/>
        <w:t xml:space="preserve">              Защитников, бойцов,</w:t>
        <w:br/>
        <w:t xml:space="preserve">              Поздравить будет каждый рад,</w:t>
        <w:br/>
        <w:t xml:space="preserve">              И дедов, и отц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се наши дедушки и папы,</w:t>
        <w:br/>
        <w:t xml:space="preserve">              Когда-то в армии служили,</w:t>
        <w:br/>
        <w:t xml:space="preserve">              Учились защищать Россию,</w:t>
        <w:br/>
        <w:t xml:space="preserve">              Всегда подтянуты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 мы хотим, скорее, подрасти,</w:t>
        <w:br/>
        <w:t xml:space="preserve">              Чтоб встать в солдатский строй.</w:t>
        <w:br/>
        <w:t xml:space="preserve">              И званье гордое носить</w:t>
        <w:br/>
        <w:t xml:space="preserve">              «Российский рядово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ты-баты, шире шаг,</w:t>
        <w:br/>
        <w:t xml:space="preserve">              Эй, держи равнение.</w:t>
        <w:br/>
        <w:t xml:space="preserve">              Скоро в армии родной,</w:t>
        <w:br/>
        <w:t xml:space="preserve">      Все: Будет пополнение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ЕСНЯ «СОЛДАТСКАЯ  РОМАН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 Защитником Отечества,</w:t>
        <w:br/>
        <w:t xml:space="preserve">              Хочу я тоже стать,</w:t>
        <w:br/>
        <w:t xml:space="preserve">              И Родину любимую</w:t>
        <w:br/>
        <w:t xml:space="preserve">              Я буду охранять!</w:t>
        <w:b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ка мы подрастаем,</w:t>
        <w:br/>
        <w:t xml:space="preserve">              Взрослеем с каждым днем,</w:t>
        <w:br/>
        <w:t xml:space="preserve">              Давайте помечтаем,</w:t>
        <w:br/>
        <w:t xml:space="preserve">              Кем мы служи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Хотел бы летчиком я стать,</w:t>
        <w:br/>
        <w:t xml:space="preserve">              И в небо высоко взлетать,</w:t>
        <w:br/>
        <w:t xml:space="preserve">              Чтобы воздушную границу</w:t>
        <w:br/>
        <w:t xml:space="preserve">              Страны любимой охранять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   9. В праздничном небе воздушный парад</w:t>
        <w:br/>
        <w:t xml:space="preserve">           «Русские витязи» в небе парят,</w:t>
        <w:br/>
        <w:t xml:space="preserve">           От красоты истребителей</w:t>
        <w:br/>
        <w:t xml:space="preserve">           Дух захватило у зр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0. А я на границе,</w:t>
        <w:br/>
        <w:t xml:space="preserve">            Хотел бы служить,</w:t>
        <w:br/>
        <w:t xml:space="preserve">            Чтоб враг не посмел,</w:t>
        <w:br/>
        <w:t xml:space="preserve">            Нарушать руб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А я пойду служить танкистом,</w:t>
        <w:br/>
        <w:t xml:space="preserve">            Научусь в мишень стрелять!</w:t>
        <w:br/>
        <w:t xml:space="preserve">            Обещаю вам, что честно,</w:t>
        <w:br/>
        <w:t xml:space="preserve">            Буду Родину я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Быть танкистом хорошо,</w:t>
        <w:br/>
        <w:t xml:space="preserve">            А матросом – лучше!</w:t>
        <w:br/>
        <w:t xml:space="preserve">            Я б в матросы пошел,</w:t>
        <w:br/>
        <w:t xml:space="preserve">            Пусть меня на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 я пошел бы в капитаны,</w:t>
        <w:br/>
        <w:t xml:space="preserve">            Плавать в реках и морях,</w:t>
        <w:br/>
        <w:t xml:space="preserve">            Охранять Россию стану,</w:t>
        <w:br/>
        <w:t xml:space="preserve">            На военных кораб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4. Скажем папам мы о том,</w:t>
        <w:br/>
        <w:t xml:space="preserve">            Что, когда мы подрастем,</w:t>
        <w:br/>
        <w:t xml:space="preserve">            В армию служить пойдем,</w:t>
        <w:br/>
        <w:t xml:space="preserve">            Вас ни в чем не под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ЕСНЯ « ЗАЩИТНИКИ ОТЕЧЕСТВА»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ти под марш 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 Мы пока – что маловаты,</w:t>
        <w:br/>
        <w:t xml:space="preserve">                 Но вы в будущем солдаты,</w:t>
        <w:br/>
        <w:t xml:space="preserve">                 И сегодня мы проверим,</w:t>
        <w:br/>
        <w:t xml:space="preserve">                 Кому Родину д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чита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оины детского сада</w:t>
        <w:br/>
        <w:t xml:space="preserve">               Вас приветствовать рады.</w:t>
        <w:br/>
        <w:t xml:space="preserve">               Воины детского сада</w:t>
        <w:br/>
        <w:t xml:space="preserve">               Вас защитить будут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м пригодится еще,</w:t>
        <w:br/>
        <w:t xml:space="preserve">               Наше мужское плечо.</w:t>
        <w:br/>
        <w:t xml:space="preserve">               Вы будете, как за стеною,</w:t>
        <w:br/>
        <w:t xml:space="preserve">               За нашею мужскою спи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так, начинаем турнир.</w:t>
        <w:br/>
        <w:t xml:space="preserve">               Лежебоки, лентяи не допускаются,</w:t>
        <w:br/>
        <w:t xml:space="preserve">               А будущие воины – пригла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ГРА «ОПАСНЫЙ МАРШРУТ»</w:t>
        <w:br/>
        <w:t xml:space="preserve">                                                         (ведущий завязанными глазами </w:t>
        <w:br/>
        <w:t xml:space="preserve">                                                          ведет свою команду между кег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Игры любят, стар и млад,</w:t>
        <w:br/>
        <w:t xml:space="preserve">                Кто же поиграть не рад?</w:t>
        <w:br/>
        <w:t xml:space="preserve">                Кто-то любит игры, сидя,</w:t>
        <w:br/>
        <w:t xml:space="preserve">                А кому-то надо прыгать,</w:t>
        <w:br/>
        <w:t xml:space="preserve">                Посмеяться, порезвиться,</w:t>
        <w:br/>
        <w:t xml:space="preserve">                Поиграть, повеселиться!</w:t>
        <w:br/>
        <w:t xml:space="preserve">                Пап сейчас мы позовем,</w:t>
        <w:br/>
        <w:t xml:space="preserve">                Конкурс песни прове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ГРА «УГАДАЙ МЕЛОДИЮ»</w:t>
        <w:br/>
        <w:t xml:space="preserve">                                                         (звучат фрагменты песен про военных и    </w:t>
        <w:br/>
        <w:t xml:space="preserve">                                                           и зва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1. Храбрым пилотам завидуют птицы,</w:t>
        <w:br/>
        <w:t xml:space="preserve">              Ветер о храбрых пилотах поет.</w:t>
        <w:br/>
        <w:t xml:space="preserve">              Все. Буду в летчики срочно проситься,</w:t>
        <w:br/>
        <w:t xml:space="preserve">              И собираться в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етчик знает свое дело,</w:t>
        <w:br/>
        <w:t xml:space="preserve">              В небе водит самолет.</w:t>
        <w:br/>
        <w:t xml:space="preserve">              Над землей летит он смело,</w:t>
        <w:br/>
        <w:t xml:space="preserve">              Совершая пере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АНЕЦ «               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чик: Сегодня с самого утра,</w:t>
        <w:br/>
        <w:t xml:space="preserve">                 Торжественно и тихо,</w:t>
        <w:br/>
        <w:t xml:space="preserve">                 Оделась младшая сестра.</w:t>
        <w:br/>
        <w:t xml:space="preserve">                 И прошмыгнула лихо.</w:t>
        <w:br/>
        <w:t xml:space="preserve">                 На кухню к маме поскорей,</w:t>
        <w:br/>
        <w:t xml:space="preserve">                 Там что-то зашумело -</w:t>
        <w:br/>
        <w:t xml:space="preserve">                 Мы с папой тоже побыстрей,</w:t>
        <w:br/>
        <w:t xml:space="preserve">                 Умылись – и за дело:</w:t>
        <w:br/>
        <w:t xml:space="preserve">                Рубашку, брюки я одел,</w:t>
        <w:br/>
        <w:t xml:space="preserve">                В костюм оделся папа.</w:t>
        <w:br/>
        <w:t xml:space="preserve">                Все как всегда, но все же нет -</w:t>
        <w:br/>
        <w:t xml:space="preserve">                Отец медаль достал из шкафа.</w:t>
        <w:br/>
        <w:t xml:space="preserve">                На кухне нас пирог заждался,</w:t>
        <w:br/>
        <w:t xml:space="preserve">                И вот тогда я догадался!</w:t>
        <w:br/>
        <w:t xml:space="preserve">                Сегодня – праздник все отцов,</w:t>
        <w:br/>
        <w:t xml:space="preserve">                Всех сыновей, всех, кто готов,</w:t>
        <w:br/>
        <w:t xml:space="preserve">                Свой дом и маму защитить,</w:t>
        <w:br/>
        <w:t xml:space="preserve">                Всех нас от бед отгородить.</w:t>
        <w:br/>
        <w:t xml:space="preserve">                Я не завидую отцу -</w:t>
        <w:br/>
        <w:t xml:space="preserve">                Ведь я, как он, и я спасу</w:t>
        <w:br/>
        <w:t xml:space="preserve">                Отчизну, если будет надо,</w:t>
        <w:br/>
        <w:t xml:space="preserve">                Ну а пока бы мармелада,</w:t>
        <w:br/>
        <w:t xml:space="preserve">                От пирога отковырнуть…,</w:t>
        <w:br/>
        <w:t xml:space="preserve">                И снова в садик, снова в путь,</w:t>
        <w:br/>
        <w:t xml:space="preserve">                Где мне подскажут, может быть,</w:t>
        <w:br/>
        <w:t xml:space="preserve">                Как папу с мамой защи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ереходим к суровым армейским будням</w:t>
        <w:br/>
        <w:t xml:space="preserve">                 Следующее испытание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ГРА «ПЕРЕПРАВА»</w:t>
        <w:br/>
        <w:t xml:space="preserve">                                                  </w:t>
      </w:r>
      <w:r>
        <w:rPr>
          <w:sz w:val="28"/>
          <w:szCs w:val="28"/>
        </w:rPr>
        <w:t>(две команды детей, в каждой по двое пап, папы</w:t>
        <w:br/>
        <w:t xml:space="preserve">                                                   должны переправить свою команду на другой</w:t>
        <w:br/>
        <w:t xml:space="preserve">                                                   берег – на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от так папы, просто класс!</w:t>
        <w:br/>
        <w:t xml:space="preserve">                Силачи вы все у нас!</w:t>
        <w:br/>
        <w:t xml:space="preserve">                Суровые испытания продолжаются</w:t>
        <w:br/>
        <w:t xml:space="preserve">                Другие папы приглаш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ГРА «КТО БЫСТРЕЕ ПОЧИСТИТ КАРТОШКУ»</w:t>
      </w:r>
      <w:r>
        <w:rPr>
          <w:sz w:val="28"/>
          <w:szCs w:val="28"/>
        </w:rPr>
        <w:br/>
        <w:t xml:space="preserve">                                     </w:t>
      </w:r>
      <w:r>
        <w:rPr>
          <w:b/>
          <w:sz w:val="28"/>
          <w:szCs w:val="28"/>
        </w:rPr>
        <w:t>ИГРА «ПЕРЕДАЙ КАРТОШКУ В ЛОЖК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ве команды, в каждой по двое пап, передают</w:t>
        <w:br/>
        <w:t xml:space="preserve">                                                     картошку в ложке, игроки стоят на расстоянии</w:t>
        <w:br/>
        <w:t xml:space="preserve">                                                     друг от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аздник наш уже в разгаре,</w:t>
        <w:br/>
        <w:t xml:space="preserve">                 А дедушки у нас еще не играли!</w:t>
        <w:br/>
        <w:t xml:space="preserve">                 Но сначала откровенье,</w:t>
        <w:br/>
        <w:t xml:space="preserve">                 Вам от внука поздравленье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 Я гулять пошел во двор.</w:t>
        <w:br/>
        <w:t xml:space="preserve">                   Перелез через забор,</w:t>
        <w:br/>
        <w:t xml:space="preserve">                   И ставил на заборе</w:t>
        <w:br/>
        <w:t xml:space="preserve">                   Полштанины – вот так горе!</w:t>
        <w:br/>
        <w:t xml:space="preserve">                   Как теперь пойду домой</w:t>
        <w:br/>
        <w:t xml:space="preserve">                   Я оборванный такой?</w:t>
        <w:br/>
        <w:t xml:space="preserve">                   Мама будет поучать,</w:t>
        <w:br/>
        <w:t xml:space="preserve">                   Чтоб не лазил я опять.</w:t>
        <w:br/>
        <w:t xml:space="preserve">                   Папа скажет: «Неумеха!</w:t>
        <w:br/>
        <w:t xml:space="preserve">                   На штанах теперь прореха».</w:t>
        <w:br/>
        <w:t xml:space="preserve">                   Бабушка запричитает,</w:t>
        <w:br/>
        <w:t xml:space="preserve">                   Но штаны мне залатает,</w:t>
        <w:br/>
        <w:t xml:space="preserve">                   Ну, а дед, мой верный друг,</w:t>
        <w:br/>
        <w:t xml:space="preserve">                   Обойдет меня вокруг,</w:t>
        <w:br/>
        <w:t xml:space="preserve">                   Выведет меня во двор,</w:t>
        <w:br/>
        <w:t xml:space="preserve">                   Перепрыгнет сам забор,</w:t>
        <w:br/>
        <w:t xml:space="preserve">                   Станет он меня учить -</w:t>
        <w:br/>
        <w:t xml:space="preserve">                   С дедом весело на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чик:  Мой дедуля дорогой,</w:t>
        <w:br/>
        <w:t xml:space="preserve">                  Мы гордимся все тобой!</w:t>
        <w:br/>
        <w:t xml:space="preserve">                  И скажу я по секрету:</w:t>
        <w:br/>
        <w:t xml:space="preserve">                  Лучше нет на свете деда!</w:t>
        <w:br/>
        <w:t xml:space="preserve">                  Буду я всегда стараться,</w:t>
        <w:br/>
        <w:t xml:space="preserve">                  На тебя во всем равн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нкурс для дедушек «Армейская кух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ГРА «АРМЕЙСКАЯ КУХНЯ»</w:t>
      </w:r>
      <w:r>
        <w:rPr>
          <w:sz w:val="28"/>
          <w:szCs w:val="28"/>
        </w:rPr>
        <w:br/>
        <w:t xml:space="preserve">                                                (дедушка держит корзинку или ведерко,</w:t>
        <w:br/>
        <w:t xml:space="preserve">                                                 ребенок несет ложку с конфетой и подойдя</w:t>
        <w:br/>
        <w:t xml:space="preserve">                                                 до указанного места пытается попасть в ведро,</w:t>
        <w:br/>
        <w:t xml:space="preserve">                                                 а дедушка старается ее пой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Сын домой пришел из сада,</w:t>
        <w:br/>
        <w:t xml:space="preserve">                Мама дома, да и папа!</w:t>
        <w:br/>
        <w:t xml:space="preserve">                И у них тем вечерком,</w:t>
        <w:br/>
        <w:t xml:space="preserve">                Был серьезный разго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мальчик в руках у него школьн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Милые мамы, добрые папы,</w:t>
        <w:br/>
        <w:t xml:space="preserve">         Выросли мы из дошкольной панамы,</w:t>
        <w:br/>
        <w:t xml:space="preserve">         И появились первые шрамы,</w:t>
        <w:br/>
        <w:t xml:space="preserve">         И начались тут первые др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и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Ну, говори, что натворил в саду?</w:t>
        <w:br/>
        <w:t xml:space="preserve">           Узнаю все: ведь я туда пойду!</w:t>
        <w:br/>
        <w:t xml:space="preserve">           Что значит «кашу кушать не хотел?»</w:t>
        <w:br/>
        <w:t xml:space="preserve">           Зачем ее на голову надел?</w:t>
        <w:br/>
        <w:t xml:space="preserve">           Ах, не себе! А почему Сереже?</w:t>
        <w:br/>
        <w:t xml:space="preserve">           Он ябеда? А ты каков? О, боже?</w:t>
        <w:br/>
        <w:t xml:space="preserve">           А ну-ка, в угол! Марш и не реветь!</w:t>
        <w:br/>
        <w:t xml:space="preserve">           Молчи, негодный, вот возьму я плеть!</w:t>
        <w:br/>
        <w:t xml:space="preserve">           Ну, погоди до вечера, мудрец!</w:t>
        <w:br/>
        <w:t xml:space="preserve">           С тобой еще поговорит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: Но детский сад – цветочки и не боле, </w:t>
        <w:br/>
        <w:t xml:space="preserve">         А ягодки нас ожидают в школе…</w:t>
        <w:br/>
        <w:t>Входит под музыку отец с рем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Ты что принес сегодня, ученик?</w:t>
        <w:br/>
        <w:t xml:space="preserve">          Рассказывай, показывай дневник!</w:t>
        <w:br/>
        <w:t xml:space="preserve">          Так. Это что? Откуда двойка!</w:t>
        <w:br/>
        <w:t xml:space="preserve">          Ах, у тебя опять списала Зойка?</w:t>
        <w:br/>
        <w:t xml:space="preserve">          Ну, отвечай, чего же ты притих?</w:t>
        <w:br/>
        <w:t xml:space="preserve">          Ах, эта двойка с Зойкой на двоих?</w:t>
        <w:br/>
        <w:t xml:space="preserve">          Ну, молодец! А это что? Опять?</w:t>
        <w:br/>
        <w:t xml:space="preserve">          Разбил окно? Тебя толкнули снова?</w:t>
        <w:br/>
        <w:t xml:space="preserve">         А ты забыл, какое дал мн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Отцовские руки, отцовские руки!</w:t>
        <w:br/>
        <w:t xml:space="preserve">         Они никогда не страдают от скуки!</w:t>
        <w:br/>
        <w:t xml:space="preserve">         Им в день выходной не бывает покоя,</w:t>
        <w:br/>
        <w:t xml:space="preserve">         Знакомо тяжелое им и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се солдаты успевают:</w:t>
        <w:br/>
        <w:t xml:space="preserve">                И служить, и отдыхать.</w:t>
        <w:br/>
        <w:t xml:space="preserve">                И, конечно, в нашем зале</w:t>
        <w:br/>
        <w:t xml:space="preserve">                Мы должны для вас с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АНЕЦ  «                                              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вочка: Засмотрелась на ребят,</w:t>
        <w:br/>
        <w:t xml:space="preserve">                И так разволновалась,</w:t>
        <w:br/>
        <w:t xml:space="preserve">                Что на стуле от волненья,</w:t>
        <w:br/>
        <w:t xml:space="preserve">                Еле удержалась.</w:t>
        <w:br/>
        <w:t xml:space="preserve">                Хватит нам сидеть подружки,</w:t>
        <w:br/>
        <w:t xml:space="preserve">                Не пора ли спеть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Мечтают мальчишки скорей подрасти,</w:t>
        <w:br/>
        <w:t xml:space="preserve">                И взрослыми стать, и на службу пойти.</w:t>
        <w:br/>
        <w:t xml:space="preserve">                А папы, наверно мечтают опять,</w:t>
        <w:br/>
        <w:t xml:space="preserve">                Такими, как в детстве, мальчишк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Мальчик: В душе каждый папа – ну просто мальчишка,</w:t>
        <w:br/>
        <w:t xml:space="preserve">                 Бывает, ведет себя, как шалунишка,</w:t>
        <w:br/>
        <w:t xml:space="preserve">                 Поэтому следует им разрешать,</w:t>
        <w:br/>
        <w:t xml:space="preserve">                 Пусть редко, но все, же мальчишк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ИГРА «ОТЖИМАНИЕ С РЕБЕН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1. Мальчишек наших не узнать,</w:t>
        <w:br/>
        <w:t xml:space="preserve">                     Какая выправка и стать!</w:t>
        <w:br/>
        <w:t xml:space="preserve">                     В вас все девчонки влюблены,</w:t>
        <w:br/>
        <w:t xml:space="preserve">                     Ведь вы защитники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рачливой нашей половине,</w:t>
        <w:br/>
        <w:t xml:space="preserve">                     Мы поздравленья шлем свои.</w:t>
        <w:br/>
        <w:t xml:space="preserve">                     Для поздравленья есть причины,</w:t>
        <w:br/>
        <w:t xml:space="preserve">                     Ура защитника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br/>
        <w:t xml:space="preserve">                 3. И пусть под глазом зацветает</w:t>
        <w:br/>
        <w:t xml:space="preserve">                     Синяк пурпурно-голубой:</w:t>
        <w:br/>
        <w:t xml:space="preserve">                     В ученье тяжело бывает,</w:t>
        <w:br/>
        <w:t xml:space="preserve">                     Гораздо легче будет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Поэтому, друзья, давайте,</w:t>
        <w:br/>
        <w:t xml:space="preserve">                     От всей души, без лишних слов.</w:t>
        <w:br/>
        <w:t xml:space="preserve">                     Вы от невзгод нас защищайте,</w:t>
        <w:br/>
        <w:t xml:space="preserve">                     Но только, чур, без синя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СНЯ  ДЕВОЧЕК «ТРИ ЖЕЛ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Спасибо, милые девчонки,</w:t>
        <w:br/>
        <w:t xml:space="preserve">                 Мы откроем вам секрет.</w:t>
        <w:br/>
        <w:t xml:space="preserve">                 Лучше вас на белом свете</w:t>
        <w:br/>
        <w:t xml:space="preserve">                 Никого, конечно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Расскажу вам сказочку,</w:t>
        <w:br/>
        <w:t xml:space="preserve">                Про моего папочку.</w:t>
        <w:br/>
        <w:t xml:space="preserve">                Я для папы своего,</w:t>
        <w:br/>
        <w:t xml:space="preserve">                Не жалею ничего</w:t>
        <w:br/>
        <w:t xml:space="preserve">                Мы с ним лучшие друзья,</w:t>
        <w:br/>
        <w:t xml:space="preserve">                Куда он, туда и я.</w:t>
        <w:br/>
        <w:t xml:space="preserve">                На работу он идет</w:t>
        <w:br/>
        <w:t xml:space="preserve">                Меня в садик заведет.</w:t>
        <w:br/>
        <w:t xml:space="preserve">                А придет с работы,</w:t>
        <w:br/>
        <w:t xml:space="preserve">                Расскажет 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обниму я и тихо шепну:</w:t>
        <w:br/>
        <w:t xml:space="preserve">                - Мой папочка, я тебя крепко люблю!</w:t>
        <w:br/>
        <w:t xml:space="preserve">                Ты самый заботливый,</w:t>
        <w:br/>
        <w:t xml:space="preserve">                Самый родной,</w:t>
        <w:br/>
        <w:t xml:space="preserve">                Ты добрый, ты лучший,</w:t>
        <w:br/>
        <w:t xml:space="preserve">                И ты только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аздник наш мы продолжаем,</w:t>
        <w:br/>
        <w:t xml:space="preserve">                 На наш сюрприз посмотреть предла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АНЕЦ «ПАПА И Д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аши аплодисменты нашим пап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ти выстра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й папа веселый,</w:t>
        <w:br/>
        <w:t xml:space="preserve">    Но строгий и честный.</w:t>
        <w:br/>
        <w:t xml:space="preserve">    С ним книжки читать,</w:t>
        <w:br/>
        <w:t xml:space="preserve">    И играт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Мой папа находчивый,</w:t>
        <w:br/>
        <w:t xml:space="preserve">    Умный и смелый</w:t>
        <w:br/>
        <w:t xml:space="preserve">    Ему по плечу,</w:t>
        <w:br/>
        <w:t xml:space="preserve">    Даже слож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не скучно без папы,</w:t>
        <w:br/>
        <w:t xml:space="preserve">    На санках кататься.</w:t>
        <w:br/>
        <w:t xml:space="preserve">    Никто не умеет,</w:t>
        <w:br/>
        <w:t xml:space="preserve">    Так громко смеяться!</w:t>
        <w:br/>
        <w:br/>
        <w:t>4. Мой папа – волшебник,</w:t>
        <w:br/>
        <w:t xml:space="preserve">    Он самый хороший.</w:t>
        <w:br/>
        <w:t xml:space="preserve">    Он вмиг превращается,</w:t>
        <w:br/>
        <w:t xml:space="preserve">    В то, что попросиш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ще он - шалун,</w:t>
        <w:br/>
        <w:t xml:space="preserve">    Озорник и проказник,</w:t>
        <w:br/>
        <w:t xml:space="preserve">    С ним каждый мой день,</w:t>
        <w:br/>
        <w:t xml:space="preserve">    Превращается в праздник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Он может стать клоуном,</w:t>
        <w:br/>
        <w:t xml:space="preserve">    Тигром, жирафом.</w:t>
        <w:br/>
        <w:t xml:space="preserve">    Но лучше всего</w:t>
        <w:br/>
        <w:t xml:space="preserve">    Он умеет быть папой!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ПРО ПАПУ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6:00Z</dcterms:created>
  <dc:creator>Admin</dc:creator>
  <dc:description/>
  <cp:keywords/>
  <dc:language>en-US</dc:language>
  <cp:lastModifiedBy>Admin</cp:lastModifiedBy>
  <dcterms:modified xsi:type="dcterms:W3CDTF">2018-01-16T13:57:00Z</dcterms:modified>
  <cp:revision>1</cp:revision>
  <dc:subject/>
  <dc:title>ДЕНЬ  ЗАЩИТНИКА  ОТЕЧЕСТВА</dc:title>
</cp:coreProperties>
</file>