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рай родной ,ты ширью необъятной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риковал меня к своей груд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Уголка нет краше и опрятней,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Хоть всю землю шагом обойд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24"/>
        </w:rPr>
        <w:t>Л.С.Федот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о степным речушкам, недалеко от торгового тракта начали оседать кочевники-калмыки и «москали» (т.е. выходцы из центральной России.)Так образовался в 1906 году Толстов –хутор согласно воспоминаниям сторожил калмык Джамгин, живя  среди русских , решил принять христианскую веру и при крещении он был наречен.Толстов Степан и с тех пор начали  называть Толстов хутор. Население увеличивалось появилось больше зажиточных людей .Строили себе хаты мазанки, занимались разведением домашнего скота, ловили рыбу в чистых прудах, охотились, сеяли и выращивали зерно. Но на одном из сходов по инициативе сына Толстого, решили собрать деньги на церковь в хуторе, чтобы был свой священник, совершающий  религиозные обряды крещение ,отпевания. И 11 июля 1912 года в день Феодосия –Колосеницы  церковь была  освящена и открыта , а хутор  был переименован в честь христианского праздника ,он принял новое  имя –Федосеевка .Церковь была очень красивая ,внутри стены  купала были расписаны красками согласно церковными канонами. Но существовать ей было отпущено 50 лет В 1962 году  было принято решение закрыть церковь .Очень жалко что , не сохранилось не каких  фото  потверждений о нашей церкви только остался до наших   дней её фундамент. Прошло полвека  село Федосеевка становилось все красивее . На смену мазанкам и деревянным баракам были построенные новые кирпичные дома. Положили асфальтные пешеходные дорожки. В 1976 году в нашем селе была открыта  средняя школа, на строительство школы ушло почти 3 года. Построили магазины, больницу, клуб, детский сад, контору. Село становилось все богаче и  красивее И все таки , что святое есть у наших односельчан 2006 году на старом фундаменте от церкви построили поклонный крест .Заложили  в центре села большой парк. Жители села занимались растениеводством и  животноводством , строились  новые кашары, покупали новую сельхоз технику .И  в 1993 году совхоз «Ремонтенский» был переименован в сельхоз предприятие  в « Федосеевское» , а с 2001 года оно  было переобразованно  в СПК» Федосеевское» . На 1 января  2006 года хозяйство насчитывает 2917 голов КРС и 11805 голов  овец. Сегодня СПК «Федосеевское » -динамично развивающее сельскохозяйственное предприятие .В селе имеется своя мельница , пекарьня, водопровод, дорога с  твердым  покрытием .Ходит рейсовый автобус Заветное-Федосеевка , осуществляют подвоз детей из отдалённых хуторов в школу. Наше сельхоз предприятие имеет большие планы на будущее. Федосеевцы хотят  восстановить церковь, чтобы её колокольный звон  разливался на всю округу . Построить новые многоэтажные дома для жилья людей . В центре села построить новый красивый клуб, поставить фонтан , где могли  отдыхать  после рабочего дня. И решить самую  большую  проблему села  это его газификация . Чтобы каждому жителю нашего села в дом  пришло голубое топливо .Пусть наша  маленькая Федосеевка в Ростовской области  будет самая красивая и пусть  жители села живут в ней счастлива в мире и в достатке и еще больше обустраивают её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30:00Z</dcterms:created>
  <dc:creator>Белый</dc:creator>
  <dc:description/>
  <cp:keywords/>
  <dc:language>en-US</dc:language>
  <cp:lastModifiedBy>щ</cp:lastModifiedBy>
  <cp:lastPrinted>2012-08-13T10:53:00Z</cp:lastPrinted>
  <dcterms:modified xsi:type="dcterms:W3CDTF">2017-01-03T14:58:00Z</dcterms:modified>
  <cp:revision>8</cp:revision>
  <dc:subject/>
  <dc:title/>
</cp:coreProperties>
</file>