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Нижегород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осударственное бюджетное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образовательное учреждение </w:t>
      </w:r>
    </w:p>
    <w:p>
      <w:pPr>
        <w:pStyle w:val="Heading1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НИЖЕГОРОДСКИЙ ИНДУСТРИАЛЬНЫЙ КОЛЛЕДЖ"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.04 Менедж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32"/>
          <w:szCs w:val="32"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Style w:val="FontStyle39"/>
          <w:b w:val="false"/>
          <w:sz w:val="24"/>
          <w:szCs w:val="24"/>
        </w:rPr>
        <w:t>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 ГБПОУ  «Нижегородский индустри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Сорокина И.В.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екомендована Экспертным советом по профессиональному образованию ГБПОУ «Нижегородский индустри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Заключение Экспертного совета  №1  от «01» сентября 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 xml:space="preserve"> </w:t>
            </w: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 xml:space="preserve">ОП.04 </w:t>
      </w:r>
      <w:r>
        <w:rPr>
          <w:sz w:val="28"/>
          <w:szCs w:val="28"/>
        </w:rPr>
        <w:t xml:space="preserve">Менеджмент является частью основной профессиональной образовательной программы в соответствии с ФГОС СПО по специальности </w:t>
      </w:r>
      <w:r>
        <w:rPr>
          <w:rStyle w:val="FontStyle39"/>
          <w:b w:val="false"/>
          <w:sz w:val="28"/>
          <w:szCs w:val="28"/>
        </w:rPr>
        <w:t>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рофессиональной переподготовки)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 xml:space="preserve">1.3. Цели и задачи учебной дисциплины </w:t>
      </w:r>
      <w:r>
        <w:rPr>
          <w:sz w:val="28"/>
          <w:szCs w:val="28"/>
        </w:rPr>
        <w:t>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178" w:firstLine="709"/>
        <w:jc w:val="both"/>
        <w:rPr/>
      </w:pPr>
      <w:r>
        <w:rPr>
          <w:rStyle w:val="FontStyle41"/>
          <w:sz w:val="28"/>
          <w:szCs w:val="28"/>
        </w:rPr>
        <w:t>применять методику принятия эффективного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рганизовывать работу и обеспечивать условия для профессионального и личностного совершенствования исполнителе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условия эффективного общения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81 час, в том числе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List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езультаты освоения учебной дисциплины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ик должен обладать профессиональными компетенциями, соответствующими видам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5.2.1.Подготовка и осуществление технологических процессов изготовления сварных конструк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методы, способы и приёмы сборки и сварки конструкций с эксплуатационными свойст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ую подготовку производства сварных конструк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и использовать сварочную аппаратуру и инструменты в ходе производственного процесс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5.2.2. Разработка технологических процессов и проектирование издел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ание технологических процессов производства сварных соединений с заданными свойст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ёты и конструирование сварных соединений и конструк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ко-экономическое обоснование выбранного технологическ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конструкторскую, технологическую и техническую документа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. 5.2.3. Контроль качества свароч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чины, приводящие к образованию дефектов в сварных соедине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, выявлять и устранять дефекты сварных соединений и изделий для получения качественной проду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ацию по контролю качества свар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ВД. 5.2.4. Организация и планирование сварочного произ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ологические расчё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офилактику и безопасность условий труда на участке сварочных работ.</w:t>
            </w:r>
          </w:p>
        </w:tc>
      </w:tr>
    </w:tbl>
    <w:p>
      <w:pPr>
        <w:pStyle w:val="List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учающимися профессиональными (ПК) и общими (ОК) компетенц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К 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3" w:hanging="33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sz w:val="28"/>
                <w:szCs w:val="28"/>
              </w:rPr>
              <w:t xml:space="preserve">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sz w:val="28"/>
          <w:szCs w:val="28"/>
          <w:lang w:val="ru-RU"/>
        </w:rPr>
        <w:t xml:space="preserve"> ОП.04 </w:t>
      </w: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938"/>
        <w:gridCol w:w="1700"/>
        <w:gridCol w:w="1516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неджмент: история развития, понятие и основные категори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ржание дисциплины ее цели и задачи. Наука об управлении: специфика объекта их изучения; значимость.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</w:rPr>
              <w:t>Связь учебной дисциплины с другими учебными дисциплинами общеобразовательного и профессионального  цикл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. Эволюция управленческой мысл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1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рия развития менеджмента: предпосылки возникновения менеджмента; периоды развития менеджмента: древний период, индустриальный период, период систематизации, информационный период. Значение каждого этапа в развитии менеджмента. Школы менеджмента. Процессный подход. Системный подход. Ситуационный подх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Определение и сущность  менеджмент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онятие менеджмента: многообразие взглядов и идей. Определение менеджмента. Цели и задачи менеджмент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Категории менеджмента: методы, виды, принципы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категории менеджмента: субъекты и объекты, функции, методы, виды, принципы менеджмента, их взаимосвязь. Виды менедж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инципы управления:</w:t>
            </w:r>
            <w:r>
              <w:rPr/>
              <w:t xml:space="preserve"> </w:t>
            </w:r>
            <w:r>
              <w:rPr>
                <w:bCs/>
              </w:rPr>
              <w:t>понятие, значение, виды. Особенности применения принципов управления в предприятиях: производственных, торговли,  сфере услуг.</w:t>
            </w:r>
            <w:r>
              <w:rPr/>
              <w:t xml:space="preserve"> Методы управления: экономические, административные, социально-психологические, организационно-правовые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Деловая игра </w:t>
            </w:r>
            <w:r>
              <w:rPr/>
              <w:t>по использованию методов и принципов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9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готовка докладов о вкладах исследователей в развитие менеджмента Подготовка сообщений по каждому периоду развития менедж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нтент-анализ понятия «менеджмент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дискуссии по вопросам: В чем отличительные особенности исторических периодов развития менеджмента? В чем суть школы научного управления? Раскройте суть школы « человеческих отношений»? Характеристика методов управ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нешняя и внутренняя среда организаци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Внешняя среда организаци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реда прямого воздействия (конкуренты, потребители, поставщики, СМИ, государственные органы, банки). Факторы среды косвенного воздействия (социо-культурные, технологические, экономические, политические), их характеристика и взаимосвязь. Подвижность и неопределенность внешней среды. Особенности функционирования объектов и субъектов управления при разных типах конкурентных рынк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Работа с кейсам: </w:t>
            </w:r>
            <w:r>
              <w:rPr/>
              <w:t>«Функционирование производственной организации в условиях заданной внешней ср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 Внутренняя среда организации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81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онно-правовые формы организации. Особенности управления организациями различных организационно-правов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как объект управления, понятие, признаки. </w:t>
            </w:r>
            <w:r>
              <w:rPr>
                <w:bCs/>
              </w:rPr>
              <w:t>Внутренние переменные организации: трудовые ресурсы, оборудование, материальные запасы и технологии.</w:t>
            </w:r>
            <w:r>
              <w:rPr/>
              <w:t xml:space="preserve"> </w:t>
            </w:r>
            <w:r>
              <w:rPr>
                <w:bCs/>
              </w:rPr>
              <w:t>Жизненный цикл организации и продукта.  Типы структур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пражнения</w:t>
            </w:r>
            <w:r>
              <w:rPr>
                <w:bCs/>
              </w:rPr>
              <w:t xml:space="preserve"> по разработке и составлению организационной структу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Анализ среды организаци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: возможности и угрозы внешней среды, сильные и слабые стороны внутренней сред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:</w:t>
            </w:r>
            <w:r>
              <w:rPr>
                <w:bCs/>
              </w:rPr>
              <w:t xml:space="preserve"> Проведение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 производствен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дискуссии по вопросам: Назовите и поясните элементы организации и процесса управления. Объясните сущность понятия «среда предприятия» В чем особенность факторов косвенного воздействия внешней среды? Дайте характеристику внутренней среды предприятия В чем суть концепции ЖЦО? Работа  с таблицей «Сравнительные характеристики организационно-правовых форм организ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труктур управления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одготовка отчета по итогам проведения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неджмент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Функции менеджмент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Функции менеджмента. Вклад А. Файоля. Управленческий цикл: планирование, организация, координация, мотивация и контроль. Характеристика функций цикла. Взаимосвязь и взаимообусловленность функций управленческого цикл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Функция планировани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планирования в организации. Основные стадии планирования. Виды планов: долгосрочные, стратегические, среднесрочные, краткосрочные, тактические, оперативные. Структура пла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миссии, принципы формулирования миссии организации. Понятие и виды целей. Направления установления целей. Иерархия целей.  Формулирование целей предприятия, их классификация и значимость. Требования к цел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:</w:t>
            </w:r>
            <w:r>
              <w:rPr>
                <w:bCs/>
              </w:rPr>
              <w:t xml:space="preserve"> Составление оперативных и среднесрочных планов работы структурного подразделения производственного пред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Функция организации и координаци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эффективности производственной деятельности. Обеспечение условий труда. Понятие проект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2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пределение задач, полномочий, ответственности и ресурсов между исполнителями и обеспечение их совместной работы. </w:t>
            </w:r>
            <w:r>
              <w:rPr>
                <w:bCs/>
              </w:rPr>
              <w:t xml:space="preserve">Сущность делегирования, </w:t>
            </w:r>
            <w:r>
              <w:rPr/>
              <w:t>правила и причины сопротивления подчиненных и руков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по разбору ситу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ординация отношений в организации. Информация и ее виды: функциональная, координационная, оценоч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пражнение:</w:t>
            </w:r>
            <w:r>
              <w:rPr>
                <w:bCs/>
              </w:rPr>
              <w:t xml:space="preserve"> «сломанный телеф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Функция мотиваци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4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щность понятий мотивация, мотив. Теории мотивации. Пирамида А. Маслоу. Критерии мотивации: потребности, стимулы, вознаграждение. Принципы построения системы мотивации. Методы и инструменты мотивации на предприятиях. Потребности сотрудников в персональных мотивато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: проведение социально психологического тестирования на определение типа мотивац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Функция контрол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щность и назначение контроля. Внутренний и внешний контроль. Этапы контроля. Организация и проведение контроля. Организация контроля качества на предприятии. Итоговая документация по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заполнение заданной формы контроля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бор целостной структуры управленческого цикла, взаимовлияние и взаимозависимость отдельных функций менедж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дискуссии по вопросам: Какова сущность цикла менеджмента? Подготовка сообщений на темы: планирование в организации, организации производственного процесса, мотивации персонала, контроля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к дискуссии по вопросам: Почему цикл менеджмента является основой управленческой деятельности? В чем заключается взаимосвязь отдельных функций менеджмента? Каковы основные методы стимулирования и мотивации? К чему может привести отсутствие контроля?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Психология менеджмент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1. Социальная психология: социальные группы, малые группы и коллективы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сихологические аспекты малых групп и коллективов: классификация и стадии развития групп, формальные и неформальные группы. Социально-психологический климат в коллекти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еловая игра</w:t>
            </w:r>
            <w:r>
              <w:rPr/>
              <w:t>: роли в коллекти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2. Психологические профили руководителя и исполнител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или управления. Власть и лидерство. Требования к качествам руководителя. Самоменеджмент. Функции, методы самоменеджмента. Сущность самомотив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Деловая игра:</w:t>
            </w:r>
            <w:r>
              <w:rPr>
                <w:color w:val="000000"/>
              </w:rPr>
              <w:t xml:space="preserve"> разбор заданных ситуаций в подгруппах</w:t>
            </w:r>
            <w:r>
              <w:rPr/>
              <w:t xml:space="preserve"> с последующей оценкой работы подгрупп </w:t>
            </w:r>
            <w:r>
              <w:rPr>
                <w:color w:val="000000"/>
              </w:rPr>
              <w:t>как единых команд.</w:t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3. </w:t>
            </w:r>
            <w:r>
              <w:rPr>
                <w:b/>
              </w:rPr>
              <w:t xml:space="preserve">Условия для профессионального развития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ая парадигма менеджмента: работник как ресурс развития организации. Организационная культура как фактор личностного роста. Профессиональное развитие. Модель профессионализма. Служба персонал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зработка резю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4. Управленческие решени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ческие решения: их роль в процессе менеджмента, сущность и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к управленческим решениям. Классификац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дходы к принятию управленческого решения. Процесс принятия управленческого решения. Методы принятия управленческого решения (метод мозгового штурма, методы Дельфы, метод Ринг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пражнение:</w:t>
            </w:r>
            <w:r>
              <w:rPr/>
              <w:t xml:space="preserve"> принятие эффективного решения в условиях зада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5. Эффективное общение: управленческое и делово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ммуникационные технологии в управлении предприятием. Основные элементы и этапы коммуникации. Искусство делового общения. </w:t>
            </w:r>
            <w:r>
              <w:rPr>
                <w:color w:val="000000"/>
              </w:rPr>
              <w:t xml:space="preserve">Фазы делового общения: начало беседы, передача информации, аргументирование, опровержение доводов собеседника, принятие ре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выработке навыков совместного решения проблем в условиях делового общения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эссе на тему «Эффективный руководите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овышения эффективности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дискуссии по вопросам: социально-психологическая характеристика групп. Что такое самоменеджмент? Базовые принципы разработки программ мотивации. Основные характеристики рациональной организации тру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Управление конфликтами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.1. Конфликты в организации: сущность, классификация, причины возникновения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фликты в коллективе как органическая составляющая жизни организации.</w:t>
            </w:r>
            <w:r>
              <w:rPr>
                <w:b/>
              </w:rPr>
              <w:t xml:space="preserve"> </w:t>
            </w:r>
            <w:r>
              <w:rPr/>
              <w:t>Сущность и классификация конфликтов: внутриличностный, межличностный, между личностью и группой, межгрупповой. Причины возникновения конфликтов. Стадии развития конфликта. Методы управления конфли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  <w:r>
              <w:rPr/>
              <w:t xml:space="preserve"> применение методов управления конфликтом на примере заданных ситу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 Методы управления конфликтами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ила поведения в конфликте. Последствия конфликтов. Пять стратегий поведения в конфликтной ситуации (избегание, приспособление; соперничество, компромисс; сотрудничество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пределение стратегии поведения в конфликт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эссе на тему «Конфликтный ли я человек?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сообщений на темы типологий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дискуссии по вопросам: в чем причины возникновения конфликтов? Являются ли конфликты исключительно отрицательным явлением? Каковы основные виды конфликтов? Как исследовать конфликт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6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</w:t>
            </w:r>
            <w:r>
              <w:rPr>
                <w:b/>
              </w:rPr>
              <w:t xml:space="preserve"> Особенности менеджмента в области профессиональной деятельност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0.1.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я рабочего времен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циональная и нерациональная организация труда. Нормативное регулирование рабочего времени. Затраты и потери рабочего времени. Основные направления улучшения использования времени. Организация рабочего дня, рабочей недели,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бота с кейсами по организации рабочего врем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0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рганизация производственного и технологического процессо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я технологических и производственных процессов. Организация производственного процесса. Принципы и методы рациональной организации производственного проц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и организация производствен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заданному производственному процесс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эссе на тему «Человеческие ресурсы производственного предприят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сообщений о нормативах, регламентирующих рабоче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дискуссии по вопросам: Что такое рабочее время? Влияние рациональной и нерациональной организации труда на организацию и отдельного работника. Обеспечение условий тру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7" w:hRule="atLeast"/>
        </w:trPr>
        <w:tc>
          <w:tcPr>
            <w:tcW w:w="1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</w:t>
      </w:r>
      <w:r>
        <w:rPr>
          <w:rStyle w:val="FontStyle43"/>
          <w:sz w:val="28"/>
          <w:szCs w:val="28"/>
        </w:rPr>
        <w:t>Экономики   отрасли,   менеджмента   и   правового обеспечения профессиональной деятель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у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ект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рачева Е.Л. Менеджмент. Практикум: учеб. пособие для студ. учреждений средн. проф. образования/ Е.Л. Драчева, Л.И. Юликов. – М.: Издательский центр «Академия», 2013. – 30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мин А.Д. Менеджмент: учеб. Для студ. Цчреждений сред. Проф. образования/ А.Д. Косьмин, Н.В. Свинтицкмй, Е.А. Косьмина. – М.: Издательский центр «Академия», 2012. – 208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улова Т.П. Психология менеджмента: учеб. пособие для студ. сред. проф. учеб. заведений. – М.: Издательский центр «Академия», -256с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чева Е.Л. Менеджмент: учеб. для студ. сред. проф. учеб. Заведений/ Е.Л. Драчева, Л.И. Юликов. – 9-е изд., стер. – М.М: Издательский центр «Академия» -288 с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ухов В.Д. Основы менеджмента: Учеб. Пособие для нач. проф. образования/ В.Д. Сухов, С.В. Сухов, Ю.А. Москичёв. – М.: </w:t>
      </w:r>
      <w:r>
        <w:rPr>
          <w:color w:val="000000"/>
          <w:sz w:val="28"/>
          <w:szCs w:val="28"/>
        </w:rPr>
        <w:t>Издательский центр «Академия»,. – 192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среда и ее влияние на организацию. Библиотека Центра креативных решений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inventech.ru/lib/management/management-0011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Style w:val="FontStyle65"/>
          <w:sz w:val="28"/>
          <w:szCs w:val="28"/>
        </w:rPr>
      </w:pPr>
      <w:r>
        <w:rPr>
          <w:sz w:val="28"/>
          <w:szCs w:val="28"/>
        </w:rPr>
        <w:t xml:space="preserve">Индивидуальные особенности и психология руководителя.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hee.su/self-education/index.php/1-menedzhment-rukovoditelya</w:t>
        </w:r>
      </w:hyperlink>
      <w:r>
        <w:rPr>
          <w:rStyle w:val="FontStyle65"/>
          <w:sz w:val="28"/>
          <w:szCs w:val="28"/>
        </w:rPr>
        <w:t xml:space="preserve">Книги по менеджменту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nashol.com/knigi-po-menedjmentu/" \l "po_godam_2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nashol.com/knigi-po-menedjmentu/#po_godam_20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Журнал "Менеджмент в России и за рубежом"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mevriz.ru/annotations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е технологии. Студенческая библиотека он-лайн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studbooks.net/1404257/menedzhment/kommunikatsionnye_tehnologii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е технологии умного предприятия. Статья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cta.ru/cms/f/460224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Style w:val="FontStyle65"/>
          <w:sz w:val="28"/>
          <w:szCs w:val="28"/>
        </w:rPr>
      </w:pPr>
      <w:r>
        <w:rPr>
          <w:sz w:val="28"/>
          <w:szCs w:val="28"/>
        </w:rPr>
        <w:t xml:space="preserve">Координация как общая функция управления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studfiles.net/preview/3601981/page:23/</w:t>
        </w:r>
      </w:hyperlink>
      <w:r>
        <w:rPr>
          <w:rStyle w:val="FontStyle65"/>
          <w:sz w:val="28"/>
          <w:szCs w:val="28"/>
        </w:rPr>
        <w:t xml:space="preserve">Функции менеджмента. Лекц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studfiles.net/preview/2181233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Менеджмент. Учебник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academia-moscow.ru/ftp_share/_books/fragments/fragment_23137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чего времени. http://storage.piter.com/upload/contents/978591180844/978591180844_p.pd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развитие личности. Учебное пособие. </w:t>
      </w:r>
      <w:hyperlink r:id="rId1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http://www.lib.uniyar.ac.ru/edocs/iuni/20120501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ь руководителя: ключевые разделы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hrtime.ru/contents.php?id=381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еория менеджмента. Библиотека учебников. </w:t>
      </w:r>
      <w:hyperlink r:id="rId1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https://management-books.biz/teoriya-menedjmenta.html</w:t>
        </w:r>
      </w:hyperlink>
      <w:r>
        <w:rPr>
          <w:rFonts w:eastAsia="Arial Unicode MS"/>
          <w:sz w:val="28"/>
          <w:szCs w:val="28"/>
        </w:rPr>
        <w:t>Управление профессиональным развитием персонала. Интернет-курс http://www.e-biblio.ru/book/bib/04_pravo/uprav_proff_razvitiem_personala/sg.html#_Toc3283837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и организации (предприятия, компании). Статья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rik-company.ru/objectives_company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Электронная библиотека по менеджменту и управлению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mybrary.ru/books/collections/business/menedjment-upravlenie-predpriyatiem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Style w:val="FontStyle65"/>
          <w:sz w:val="28"/>
          <w:szCs w:val="28"/>
        </w:rPr>
      </w:pPr>
      <w:r>
        <w:rPr>
          <w:sz w:val="28"/>
          <w:szCs w:val="28"/>
        </w:rPr>
        <w:t xml:space="preserve">Электронный научно-практический журнал «Экономика и менеджмент инновационных технологий»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ekonomika.snauka.ru/</w:t>
        </w:r>
      </w:hyperlink>
      <w:r>
        <w:rPr>
          <w:rStyle w:val="FontStyle6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Style w:val="FontStyle65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/>
      </w:pPr>
      <w:r>
        <w:rPr>
          <w:b/>
          <w:caps/>
          <w:sz w:val="28"/>
          <w:szCs w:val="28"/>
        </w:rPr>
        <w:t xml:space="preserve">освоения </w:t>
      </w:r>
      <w:r>
        <w:rPr>
          <w:b/>
          <w:caps/>
          <w:sz w:val="28"/>
          <w:szCs w:val="28"/>
          <w:lang w:val="ru-RU"/>
        </w:rPr>
        <w:t xml:space="preserve">рабочей программы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sz w:val="28"/>
          <w:szCs w:val="28"/>
          <w:lang w:val="ru-RU"/>
        </w:rPr>
        <w:t xml:space="preserve">наблюдения, опроса, </w:t>
      </w:r>
      <w:r>
        <w:rPr>
          <w:sz w:val="28"/>
          <w:szCs w:val="28"/>
        </w:rPr>
        <w:t xml:space="preserve">практических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</w:rPr>
        <w:t>, тестирования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0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, ПК 1.2., ПК 1.3.: подготовка и осуществление технологических процессов изготовления сварных конструкц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рганизации и классификации технологических и производственных процесс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лять поиск методов, способов и приёмов при выполнении профессиональн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ить процесс изготовления сварных конструкций в системе производ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именять принципы и методы рациональной организации производ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учебной и справочной литературой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обучающихся (докладов, сообщений, эссе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ценка работ обучающихся, выполненных с использованием ИКТ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ейсами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, ПК 2.2.,  ПК 2.3., ПК 2.4., ПК 2.5.: разработка технологических процессов и проектирование издел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проектной деятельности, ее задач, фун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методологией проек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38"/>
              <w:rPr/>
            </w:pPr>
            <w:r>
              <w:rPr>
                <w:sz w:val="28"/>
                <w:szCs w:val="28"/>
              </w:rPr>
              <w:t xml:space="preserve">Навыки  разработки производственного процесса на примере задан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0"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деятельность с использованием нормативной документации, требований стандартов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0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, ПК 2.2.,  ПК 2.3., ПК 2.4., ПК 2.5.: разработка технологических процессов и проектирование издел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шать управленческие задачи с использованием И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использовать ИКТ при выполнении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иска информации в браузерах Интернет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обучающихся (докладов, сообщений, эссе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ценка работ обучающихся, выполненных с использованием ИКТ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ейсами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, ПК 3.2., ПК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: контроль качества свароч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ind w:left="0" w:firstLine="238"/>
              <w:rPr/>
            </w:pPr>
            <w:r>
              <w:rPr>
                <w:sz w:val="28"/>
                <w:szCs w:val="28"/>
              </w:rPr>
              <w:t>Знание сущности, классификации, методологии проведения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ind w:left="0"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ичин нерациональной организации тру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ind w:left="0"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базовыми навыками проведения контроля кач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ind w:left="0"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формлять результаты проведенного контроля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, ПК 4.2., ПК 4.3., ПК 4.4., ПК 4.5.: организация и планирование сварочного производ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ущности функций планирования и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ущие и перспективные пла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методологию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способов обеспечения эффективности производстве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деятельность с использованием нормативной документации, требований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обеспечения необходимых условий тру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Понимать сущность и социальную значимость  своей  будущей  профессии,  проявлять  к  ней устойчивый интерес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ить сущность и социальную значимость  своей  будущей  профе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ых категорий менеджмента в системе профессион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функций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 2. Организовывать   собственную  деятельность,   выбирать   типовые   методы   и   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ункций менеджмента. Способность объяснить взаимосвязь функций управлен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 эффективность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самоменеджме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sz w:val="28"/>
                <w:szCs w:val="28"/>
              </w:rPr>
              <w:t>Способность планировать   повышение  личностного и  квалификацион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(докладов, сообщений, эссе) обучающих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  <w:tab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ить сущность управленческих ре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принятия ре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решения производственных задач в стандартных и нестандартных ситуац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ейс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оявлять поисковую актив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нормативной документацией  для нахождения необходимой информации, ее анализ  в целях решения 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зучения учебной и профессиональной 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sz w:val="28"/>
                <w:szCs w:val="28"/>
              </w:rPr>
              <w:t xml:space="preserve">Умение оформлять  результаты самостоятельной  работы с использованием ИК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(докладов, сообщений, эссе)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 5.    Использовать    информационно-коммуникационные    технологии    в   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шать управленческие задачи с использованием И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sz w:val="28"/>
                <w:szCs w:val="28"/>
              </w:rPr>
              <w:t>Готовность использовать ИКТ при выполнении самостоя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иска информации в браузерах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обучающихся, выполненных с использованием ПК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6.  Работать  в  коллективе  и  команде,  эффективно  общаться   с   коллегами,   руководством, потребител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сущности делового общения, фаз делового общ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sz w:val="28"/>
                <w:szCs w:val="28"/>
              </w:rPr>
              <w:t>Знание приемов эффективного общения, классификации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способами урегулирования конфлик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заимодействовать с обучающимися и  преподавателем в ходе обучения. Качество взаимодейст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паре, в под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  <w:tab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ологии принятия управленческих ре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монстрировать ответственное поведение в ходе выполнения учебных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являть  лидерские ка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ейс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щности целеполаг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sz w:val="28"/>
                <w:szCs w:val="28"/>
              </w:rPr>
              <w:t>Способность планировать   повышение  личностного и  квалификационного уров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своих карьерных предпочте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самомотив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изучению учебной и профессиональной 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  <w:tab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технологических и производственных процессов. – Владение навыками организации рациональной организации производствен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иска информации в браузерах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лать выбор при планировании   повышения   квалификацион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ейс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- дифференцированный за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  <w:vertAlign w:val="superscript"/>
        </w:rPr>
      </w:pPr>
      <w:r>
        <w:rPr>
          <w:vanish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Hei" w:hAnsi="SimHei" w:cs="SimHe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nventech.ru/lib/management/management-0011/" TargetMode="External"/><Relationship Id="rId5" Type="http://schemas.openxmlformats.org/officeDocument/2006/relationships/hyperlink" Target="http://hee.su/self-education/index.php/1-menedzhment-rukovoditelya" TargetMode="External"/><Relationship Id="rId6" Type="http://schemas.openxmlformats.org/officeDocument/2006/relationships/hyperlink" Target="http://www.mevriz.ru/annotations" TargetMode="External"/><Relationship Id="rId7" Type="http://schemas.openxmlformats.org/officeDocument/2006/relationships/hyperlink" Target="http://studbooks.net/1404257/menedzhment/kommunikatsionnye_tehnologii" TargetMode="External"/><Relationship Id="rId8" Type="http://schemas.openxmlformats.org/officeDocument/2006/relationships/hyperlink" Target="http://www.cta.ru/cms/f/460224.pdf" TargetMode="External"/><Relationship Id="rId9" Type="http://schemas.openxmlformats.org/officeDocument/2006/relationships/hyperlink" Target="https://studfiles.net/preview/3601981/page:23/" TargetMode="External"/><Relationship Id="rId10" Type="http://schemas.openxmlformats.org/officeDocument/2006/relationships/hyperlink" Target="https://studfiles.net/preview/2181233/" TargetMode="External"/><Relationship Id="rId11" Type="http://schemas.openxmlformats.org/officeDocument/2006/relationships/hyperlink" Target="http://www.academia-moscow.ru/ftp_share/_books/fragments/fragment_23137.pdf" TargetMode="External"/><Relationship Id="rId12" Type="http://schemas.openxmlformats.org/officeDocument/2006/relationships/hyperlink" Target="http://www.lib.uniyar.ac.ru/edocs/iuni/20120501.pdf" TargetMode="External"/><Relationship Id="rId13" Type="http://schemas.openxmlformats.org/officeDocument/2006/relationships/hyperlink" Target="http://hrtime.ru/contents.php?id=381" TargetMode="External"/><Relationship Id="rId14" Type="http://schemas.openxmlformats.org/officeDocument/2006/relationships/hyperlink" Target="https://management-books.biz/teoriya-menedjmenta.html" TargetMode="External"/><Relationship Id="rId15" Type="http://schemas.openxmlformats.org/officeDocument/2006/relationships/hyperlink" Target="http://www.rik-company.ru/objectives_company.html" TargetMode="External"/><Relationship Id="rId16" Type="http://schemas.openxmlformats.org/officeDocument/2006/relationships/hyperlink" Target="http://mybrary.ru/books/collections/business/menedjment-upravlenie-predpriyatiem/" TargetMode="External"/><Relationship Id="rId17" Type="http://schemas.openxmlformats.org/officeDocument/2006/relationships/hyperlink" Target="http://ekonomika.snauka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33:00Z</dcterms:created>
  <dc:creator>BLINOV</dc:creator>
  <dc:description/>
  <cp:keywords/>
  <dc:language>en-US</dc:language>
  <cp:lastModifiedBy>s.katkova</cp:lastModifiedBy>
  <cp:lastPrinted>2017-10-03T11:10:00Z</cp:lastPrinted>
  <dcterms:modified xsi:type="dcterms:W3CDTF">2017-10-20T11:48:00Z</dcterms:modified>
  <cp:revision>12</cp:revision>
  <dc:subject/>
  <dc:title>ПРОЕКТ</dc:title>
</cp:coreProperties>
</file>