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Единица времени – нед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введения нового зн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умений у учащихся ориентироваться во вре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ормировать представления учащихся о неделе, как единице измерения времен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реплять представления о взаимосвязи действий умножения и деления, сложения и вычитания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вершенствовать умения учащихся в  решении задач на нахождение доли числа и числа по его доле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пособствовать развитию логического мышления учащихся (логических УУД анализа ,сравнения ,классификации, обобщения при ознакомлении с новым материалом и при решении задач), зрительной, слуховой и комбинированной памяти, произвольного внимания, восприятия времени и воссоздающего воображения, коммуникативно – речевых умений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ывать ценностное отношение ко времени и его рациональному использ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время по часам, сравнивать величины по их числовым значениям, выражать данные величины в изученных единицах измерения, сравнивать и упорядочивать объекты по признаку дли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ем умения: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самостоятельно формулировать цели урока посл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го обсужд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совместно с учителем обнаруживать и формулировать учебную проблему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– составлять план решения отдельной учебной задачи совместно с классом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- работая по плану, сверять свои действия с целью и ,при необходимости, исправлять ошибки с помощью класс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-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м умения: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- 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- 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- перерабатывать полученную информацию: сравнивать и группировать математические факты и объекты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- делать выводы на основе обобщения умозаключ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- преобразовывать информацию из одной формы в другую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ть информацию в виде текста, таблицы, схем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– переходить от условно-схематических моделей к тексту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м умения: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доносить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слушать других, пытаться принимать другую точку зрения, быть готовым изменит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точку зр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читать про себя тексты учебников и при этом: ставит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ксту и искать ответы; проверять себя; отделять новое от известного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главное; составлять пл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держиваться этических норм общения и сотрудничества при совместной работе над учебной задачей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проблемно-диалогическая, технология дифференцированного обучения, ИКТ, технология оценивания достижений, здоровьесберегающая технолог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рока в тематическом планировании</w:t>
      </w:r>
      <w:r>
        <w:rPr>
          <w:rFonts w:cs="Times New Roman" w:ascii="Times New Roman" w:hAnsi="Times New Roman"/>
          <w:sz w:val="28"/>
          <w:szCs w:val="28"/>
        </w:rPr>
        <w:t>: 2 четверть, но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экран, компьютер, магнитофон, презентации, магнитофонная запись «Бой курантов»,модели часов у учителя и учащихся, сигнальные карточки, песочные часы, тренажёры для индивидуальной работы, толковый словарь Ожегова, смайлы с названием дней недели, книга К. Булычёва «Алиса в стране чудес», плакат для самооценки.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8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-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проверка готовности учащихся к восприятию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к – так , тик – так стучат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ружатся под ним 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верху маленький зво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ы звонят: « Вставай, дружо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опят в школу на у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 ребята, которые берегут наше драгоценное время, могут се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–совместно с педагогом, опираясь на общие для всех простые правила поведения,делать выбор,как себя в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CCFF"/>
                <w:sz w:val="28"/>
                <w:szCs w:val="2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CCFF"/>
                <w:sz w:val="28"/>
                <w:szCs w:val="28"/>
                <w:u w:val="single"/>
                <w:lang w:eastAsia="ko-K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споминаем то, что важно для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Индивидуально – 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актуализация знаний учащихся о состав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то мне скажет какое сегодня число? (25)(двузначное, записано с помощью двух различных цифр 2 и 5, соседи 24 и 26.В числе 25 всего25 единиц, из них 5 отдельных единиц и 2 десятка).Число 25 можно заменить суммой разрядных слагаемых 20 и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ученика получают книги – тренажёры с заданием. Назначаются 3 учеников - проверя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арно – групповая форм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актуализация знаний учащихся о взаимосвязи действий умножения и деления; о способах получения доли от числа, числа по его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таблица: 6, 15, 24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закономерность и продолжите ряд чисел: (+9) 42,51, 60,69,78,87,96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ъединяет все эти числа? (делятся на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это числа? (натураль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число лишнее? ( 6 – однозна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ьте каждое число н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ученику к доске, у детей сигнальные карт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8,27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е их на 6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9, 18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ьте их в 3 р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45,72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1/3 от каждого чис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5, 8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из полученных чисел нельзя назвать натуральным?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из них самое маленькое натуральное число? Самое больш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лушивание оценки результатов проверки индивидуальн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стный с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ение знаний о взаимосвязи действий умножения и деления,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Познавательные УУ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Развиваем умения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.-ориентироваться в своей системе знаний: самостоятельно предполагать, какая информаци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Коммуникативные УУ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Развиваем умения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2–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3–слушать других, пытаться принимать другую точку зрения, быть готовым изме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накомим-ся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создания проблемной ситуации и организа-ция диалога для определе-ния вопрос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определение вопроса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2.)  Время, длина, масса, цвет, объём, площадь, вк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группы можно разбить эти слова? (Цвет, вкус- не величин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, сутки, минута, килограмм,  секун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лишнее? Почему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бой курантов.(Магнитофонная за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это бы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 1918 года  заговорили главные часы нашей страны -Кремлёвские куранты. Они расположены на Кремлёвской башне в Москве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(Спасская башн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часно торжественно и величаво раздаётся их бой. К нему прислушиваются люди всего мира. И нет ни одного человека, который бы не знал мелодичный и волнующий бой курантов, расположенных на Спасской башне Кремля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к о чём же мы продолжаем разговор на сегодняшнем уроке?(о времени, единицах времени, часах 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абота с загад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с помощью средств устного народного творчества систематизировать знания учащихся о единицах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уже знакомы с некоторыми единицами времени. Чтобы вам легче было вспомнить, отгадайте загад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шел старик – годовик, махнул рука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летели 12 пт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й птицы по 4 крыла, в каждом крыле по 7 пер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перо с одной стороны чёрное, а с другой б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яцы, недели, д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ы запомнили все вра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ок – это…(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Я твержу сестре Аню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секунд в…(1 мину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ндивидуальная работа с цифербл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умение решения задач на определение времени первой и второй половины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 индивидуальными цифербл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Люба выходит в школу в 7 часов 40 минут. На дорогу уходит 10 минут. В какое время Люба приходит в школу? (В 7 часов 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жите на моделях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чало урока в 8 часов. В какое время оканчивается этот урок, если он длится 45 минут? (В 8 часов 45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рок закончился в 8 часов 45 минут, перемена продолжается 15 минут. Когда начнётся 2 урок? (В 9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 модели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на модели часов 6 часов 4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е ли вы сказать, глядя на циферблат механических часов, что сейчас- ночь или д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время, если известно, что сейчас первая половина су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асов.45 минут утра, без 15 семь часов утра, без четверти 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ремя, если известно, что сейчас 2 половина суток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асов 45 минут, без четверти7 вечера, без 15 семь часов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-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м умения:           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1–самостоятельно формулировать цели урока после предварительного обсуждения; 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 совместно с учителем обнаруживать и формулировать учебную проблему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-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-Ориентироваться в своей системе знаний и осознавать необходимость нового зна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 УУД-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выдвигать версии решения проблемы, осознавать конечный результат, учиться самостоятельно искать средства достижения цел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Перерабатывать информацию для получения необходимого результата – в том числе и для создания нового продук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Зрительная физкульт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Гимнасти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релакс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глазами треугольник. Теперь его переверни вершиной вн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новь глазами по сторонам его веди. Нарисуй теперь квад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ось? Очень рад?Зажмурь глаза, откро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с зовёт вперё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Личностные УУ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-оценить важность бережного отношения к своему здоровь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тк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е нового(узнаём нов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Фронтальная работа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на основе существующих знаний об изученных единицах времени сформулировать ново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, сутки, минута, секунд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оложите данные единицы времени от самой маленькой до самой большой?(секунда, минута, час, сутки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знаете о сутках? О часе? О минуте? О секун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вас догадается, какая следующая единица времени? ( Нед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 тему сегодняшнего урока. (Единица времени – нед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такое неделя? Давайте попробуем сформулировать ответ на основной вопрос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со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отбирать необходимые для решения учебной задачи источники информации среди предложенных учителем словарей, справ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ам необходимо узнать значение какого- либо слова, что нам придёт на помощь?( Толковы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2 ученика  ищут объяснение в толковом словаре Ожегова, остальные дети формулируют понятие «неделя» под руководством учител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бота  с текстом в оранжевой рам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равнение объяснения  с авторс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равним своё объяснение с авторским.(читаем правило в учебнике стр. 9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-Добывать новые знания (информацию)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– читать про себя тексты учебников и при этом: ставить вопросы к тексту и искать ответы; проверять себя; отделять новое от извес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выделять главное;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 (применяем новые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 диалоге с учителем переработать полученную информацию.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–то неделей называлось теперешнее воскресенье – день отдыха. И произошло это слово от « не делать». Неделя – день, когда не делают, отдыхают. Теперь в русском языке день отдыха называется воскресенье – от слова «воскрешать», придать силы, оживить. А неделя - 7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 неделе именно 7 дней, а не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ам первое домашнее задание – узнать к следующему уроку ответ на этот вопрос. А чтобы ответить на этот вопрос- вам предстоит перенестись в Древнее Междуречье. Именно там возникла семидневная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смайлы разных цв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означено смайлами?( Дни недел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сможет их назвать по поряд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егодня день не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ой был вч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ой завт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день недели вы больше всех любите?( 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хорошо отдыхать ,надо хорошо по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е пословицы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– время, а потехе-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– придерживаться этических норм общения и сотрудничества в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.-</w:t>
            </w:r>
            <w:r>
              <w:rPr>
                <w:sz w:val="28"/>
                <w:szCs w:val="28"/>
              </w:rPr>
              <w:t>перерабатывать информацию, анализировать, обобщать, классифицировать для получения необходимого результа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Тренинг(выбираем задания и трениру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арно- групповая форм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формирование представления об общих правилах перевода численного значения величины из больших единиц в меньшие и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ень недели приготовил нам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еде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одырей и лежебок время всегда уходит с песок. ( учитель показывает песочные ча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ересыпаться песку из одной части в другую, пройдёт 1 минута. Вам необходимо за 2 минуты выполнить задание 3: сравнить единицы времени. А чтобы работа у вас ладилась,  поработаем в парах. Помогаем друг другу, советуемс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ут.  *  48 час.               1 нед.  *  6 с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 * 1 мин.               1 час  *  8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   *  1 мин.               3 нед. *21 с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сигнальную карточку, кто гот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читель убирает «понедельни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верка выполненного задания у доски по алгоритму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елает проверить выполне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елает защищать с доказательством решение своей па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читель убирает «вторни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подробно рассмотреть решение задачи на нахождение доли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от « ср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итрый будильник придумали в Китае. Тонкая нить равномерно сгорает, падает шар, и гремя и звеня…Сони боялись часов ,как ог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6- огненные ча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 совсем не сони. Уже давно проснулись, никто не опоздал на урок. И бояться нам неч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Сре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ет нам решить задачу стр. 94 №4 (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 училась марсианскому языку 2 недели.1/7 часть оставшегося времени осваивала букву( хвы).Сколько дней Алиса осваивала букву х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чу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такая Алис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Булычёв ( Алиса в стране чуде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показывает книгу.)  Мы с вами читали эту кн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дачи.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лась- 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- ?1/7 от 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ла букву -?1/4от ост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до узнать в задаче? (Сколько дней учила бук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ремени Алиса учила язы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недели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колько это две недели?(14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ходило в состав марсианского языка?(Гимнастика и бук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ремени она занималась гимнастикой?( Неизвестно, но сказано, что 1/7 от 2 недел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ли мы узнать, сколько времени она занималась гимнасти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действием?( разделить на знаменатель и умножить на числ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казано про время изучения буквы?( 1/4 часть от остального врем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узнать?( нет)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узнаём 2 действ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стальное время)14-2=12( д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действием? Вычит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ли мы теперь ответить на вопрос задачи? Как найти ¼ от 1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вторим план решени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ём 2 недели в дн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м, сколько занималась гимнастико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м сколько дней осталос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м сколько дней учила букву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решение задачи в тетради самостоятельно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убирает «среду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Взаим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определить степень успешности выполнения работы однокласс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етвер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ит поменяться тетрадями и выполнить проверку решения своего соседа. Если решение безошибочное, поставьте карандашом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убирает «четверг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>.-преобразовывать информацию из одной формы в другую и выбирать наиболее удобную для себя фор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>Развиваем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 умения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- доносить свою позицию до других: оформлять свои мысли в устной и письменной речи с учётом своих учебных речев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2.-договариваться друг с другом для того, чтобы сделать что-то сооб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 -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2-перерабатывать полученную информацию: сравнивать и группировать математические факты и объе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3. - делать выводы на основе обобщения умозаключ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4.-преобразовывать информацию из одной формы в другу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представлять информацию в виде текста, таблицы,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5– переходить от условно-схематических моделей к тек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.– составлять план решения отдельной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совместно с класс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2.– работая по плану, свер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свои действия с целью и, при необходимости, исправлять ошибки с помощью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3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мин.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Физкультмину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релакс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8)    - Мы не плохо поработали, давайте немного отдохнё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Личностные УУ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: оценить важность бережного отношения к своему здоровь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ётом индивидуальных особенносте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мин.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Дифференцированная форм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самостоятельно предполагать, какая информация нужна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ее задание 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ятн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: стр.94 № 4 (в) Задание дифференцированн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е – только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е – решение с пояс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е – решение с пояснением и вы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выполнит эту работу, покажите сигнальн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убирает «пятницу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с целью выделения признаков (существенных, несуществе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иентироваться в своей системе знаний и осознавать необходимость нового зна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тог урок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следний день недели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шло время получить задание на следующий урок и подвести итог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4 №4(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5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почему в неделе 7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 урока: ( Слайд10) (Учитель убирает «субботу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в диалоге с учителем определить степень успешности сво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вот неделя подошла к концу. Мы дошли до самого любимого вами дня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кресен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о в воскресенье все члены семьи собираются дружно на кухне или в столовой, накрывают стол и дружно пьют ч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кресенье» просит вас накрыть этот стол.(Открывается плакат, на котором изображён стол с самоваром посереди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сё то, о чём мы говорили с вами было интересно, нужно и понятно, то угостите своих близких т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 чем –то не согласны, что –то осталось недостаточно понятным, то – булоч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ема оказалась не интересной, вы не разобрались в вопросах, поднятых на уроке – конфе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на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стяжи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о зависит от т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рода содержимым вы наполни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тратьте время даром и заполняйте его только полезным, значимым, добрым и поучительным содержимым! Спасибо за урок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деление и осознание учащимися того, что уже усвоено и что ещё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относить результат своей деятельности с целью и оценивать его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Слай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2798445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51" t="14760" r="4544" b="2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Время, длина ,масса, цвет, вкус, объём, площадь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ас, сутки, минута, килограмм, секунда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асская башня Кремля( картин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Час, сутки, минута, секун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лу- время ,а потехе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гненные часы ( картин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да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ась- 2 н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- ? 1/7 от 2 н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а букву -?1/4от ост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зыкальная физкульт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ие 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94 №4( 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95№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почему в неделе 7 д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тог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единица времени, идущая после сут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дни недели по поряд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зови выходные и учебные дни недели.</w:t>
      </w:r>
    </w:p>
    <w:p>
      <w:pPr>
        <w:sectPr>
          <w:type w:val="continuous"/>
          <w:pgSz w:orient="landscape" w:w="16838" w:h="11906"/>
          <w:pgMar w:left="567" w:right="567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формление дос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1028700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pt;width:809.95pt;height:30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0" cy="388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180pt,3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125730</wp:posOffset>
                </wp:positionV>
                <wp:extent cx="0" cy="3886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9pt" to="603pt,3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5 ноябр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</wp:posOffset>
                </wp:positionV>
                <wp:extent cx="27622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343080"/>
                          <a:chOff x="0" y="0"/>
                          <a:chExt cx="2762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2.5pt;width:217.5pt;height:27pt" coordorigin="5580,450" coordsize="4350,540">
                <v:oval id="shape_0" fillcolor="white" stroked="t" o:allowincell="f" style="position:absolute;left:5580;top:450;width:539;height:5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0;top:450;width:539;height:5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6225;top:450;width:539;height:5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5;top:450;width:539;height:5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8130;top:450;width:539;height:5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8745;top:450;width:539;height:5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9390;top:450;width:539;height:5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лассная работа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274320</wp:posOffset>
                </wp:positionV>
                <wp:extent cx="1943100" cy="2514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21.6pt;width:152.95pt;height:19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, 15, 24, 33                                                               1       2       3       4       5       6      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кат для самооце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сут.  *  48 час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0 сек. * 1 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час    *  1 мин.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нед.  *  6 с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час  *  80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 нед. *21 д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continuous"/>
      <w:pgSz w:orient="landscape" w:w="16838" w:h="11906"/>
      <w:pgMar w:left="567" w:right="567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52:00Z</dcterms:created>
  <dc:creator>Денис</dc:creator>
  <dc:description/>
  <dc:language>en-US</dc:language>
  <cp:lastModifiedBy>Кабинет 12</cp:lastModifiedBy>
  <cp:lastPrinted>2013-11-01T12:02:00Z</cp:lastPrinted>
  <dcterms:modified xsi:type="dcterms:W3CDTF">2018-01-18T04:52:00Z</dcterms:modified>
  <cp:revision>2</cp:revision>
  <dc:subject/>
  <dc:title>Урок математики</dc:title>
</cp:coreProperties>
</file>