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ЛЕНДАРНЫЙ ПЛАН ПЕДАГОГИЧЕСКОЙ РАБОТЫ в подготовительной к школе группе </w:t>
      </w:r>
    </w:p>
    <w:p>
      <w:pPr>
        <w:pStyle w:val="Normal"/>
        <w:spacing w:lineRule="atLeast" w:line="100" w:before="0" w:after="0"/>
        <w:ind w:left="0" w:right="0" w:firstLine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образовательной теме недели «Земля — наш дом».</w:t>
      </w:r>
    </w:p>
    <w:p>
      <w:pPr>
        <w:pStyle w:val="Normal"/>
        <w:spacing w:lineRule="atLeast" w:line="100" w:before="0" w:after="0"/>
        <w:ind w:left="0" w:right="0" w:firstLine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40" w:right="0" w:hanging="0"/>
        <w:rPr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ТЕМА:  «Земля — наш дом».</w:t>
      </w:r>
    </w:p>
    <w:p>
      <w:pPr>
        <w:pStyle w:val="Style20"/>
        <w:shd w:fill="FFFFFF" w:val="clear"/>
        <w:spacing w:lineRule="atLeast" w:line="100" w:before="0" w:after="0"/>
        <w:ind w:left="340" w:right="0" w:hanging="0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b w:val="false"/>
          <w:bCs w:val="false"/>
          <w:i/>
          <w:iCs/>
          <w:color w:val="000000"/>
          <w:sz w:val="26"/>
          <w:szCs w:val="26"/>
        </w:rPr>
        <w:t>Цель:</w:t>
      </w:r>
      <w:r>
        <w:rPr>
          <w:color w:val="000000"/>
          <w:sz w:val="26"/>
          <w:szCs w:val="26"/>
        </w:rPr>
        <w:t xml:space="preserve"> р</w:t>
      </w:r>
      <w:r>
        <w:rPr>
          <w:b w:val="false"/>
          <w:bCs w:val="false"/>
          <w:color w:val="000000"/>
          <w:sz w:val="26"/>
          <w:szCs w:val="26"/>
        </w:rPr>
        <w:t>асширение представлений детей о планете Земля.</w:t>
      </w:r>
    </w:p>
    <w:p>
      <w:pPr>
        <w:pStyle w:val="Style20"/>
        <w:shd w:fill="FFFFFF" w:val="clear"/>
        <w:spacing w:lineRule="atLeast" w:line="100" w:before="0" w:after="0"/>
        <w:ind w:left="340" w:right="0" w:hanging="0"/>
        <w:jc w:val="both"/>
        <w:rPr>
          <w:rStyle w:val="Emphasis"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i/>
          <w:iCs/>
          <w:color w:val="000000"/>
          <w:sz w:val="26"/>
          <w:szCs w:val="26"/>
        </w:rPr>
        <w:t xml:space="preserve">Задачи: </w:t>
      </w:r>
    </w:p>
    <w:p>
      <w:pPr>
        <w:pStyle w:val="Style20"/>
        <w:shd w:fill="FFFFFF" w:val="clear"/>
        <w:spacing w:lineRule="atLeast" w:line="100" w:before="0" w:after="0"/>
        <w:ind w:left="567" w:right="567" w:hanging="0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Образовательные: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100" w:before="0" w:after="0"/>
        <w:ind w:left="567" w:righ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еплять понятие, что мы – люди – являемся частью природы, что для роста и развития живых объектов необходимы вода, солнце, воздух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100" w:before="0" w:after="0"/>
        <w:ind w:left="567" w:right="567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ть элементарные географические представления (знакомство с глобусом, картой мира, различными знаками, символами, азбуками и т. д.)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100" w:before="0" w:after="0"/>
        <w:ind w:left="567" w:right="567" w:hanging="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помочь понять что Земля – наш общий дом, на Земле много разных стран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0"/>
        <w:ind w:left="0" w:hanging="0"/>
        <w:jc w:val="both"/>
        <w:rPr>
          <w:rStyle w:val="Emphasis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Объяснять, как важно жить в мире со всеми народами, знать и уважать их культуру, обычаи и традиции.</w:t>
      </w:r>
    </w:p>
    <w:p>
      <w:pPr>
        <w:pStyle w:val="Style20"/>
        <w:shd w:fill="FFFFFF" w:val="clear"/>
        <w:spacing w:lineRule="atLeast" w:line="100" w:before="0" w:after="0"/>
        <w:ind w:left="567" w:right="567" w:hanging="0"/>
        <w:rPr>
          <w:rStyle w:val="Emphasis"/>
          <w:i w:val="false"/>
          <w:i w:val="false"/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2. Развивающие: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100" w:before="0" w:after="0"/>
        <w:ind w:left="567" w:right="567" w:hanging="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развивать познавательную активность, любознательность у детей, мышление, память, речь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100" w:before="0" w:after="0"/>
        <w:ind w:left="567" w:right="567" w:hanging="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способствовать развитию умения анализировать, делать умозаключения, выводы; высказывать своё мнение.</w:t>
      </w:r>
    </w:p>
    <w:p>
      <w:pPr>
        <w:pStyle w:val="Style20"/>
        <w:shd w:fill="FFFFFF" w:val="clear"/>
        <w:spacing w:lineRule="atLeast" w:line="100" w:before="0" w:after="0"/>
        <w:ind w:left="567" w:right="567" w:hanging="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3</w:t>
      </w:r>
      <w:r>
        <w:rPr>
          <w:rStyle w:val="Emphasis"/>
          <w:color w:val="000000"/>
          <w:sz w:val="26"/>
          <w:szCs w:val="26"/>
        </w:rPr>
        <w:t>. Воспитательные: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100" w:before="0" w:after="0"/>
        <w:ind w:left="567" w:right="567" w:hanging="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способствовать формированию и закреплению положительного отношения к окружающему миру, живой и неживой природе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100" w:before="0" w:after="0"/>
        <w:ind w:left="567" w:right="567" w:hanging="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воспитывать ответственное и бережное отношение к окружающему миру, родной природе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100" w:before="0" w:after="0"/>
        <w:ind w:left="567" w:right="567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воспитывать культуру поведения  в природе (не ломать ветки деревьев, не ловить насекомых, не выбрасывать мусор на природе)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100" w:before="0" w:after="0"/>
        <w:ind w:left="567" w:right="567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формировать стремление беречь свой общий дом, как условие сохранение жизни человечества и всех природных обитателей</w:t>
      </w:r>
    </w:p>
    <w:p>
      <w:pPr>
        <w:pStyle w:val="Style20"/>
        <w:numPr>
          <w:ilvl w:val="0"/>
          <w:numId w:val="0"/>
        </w:numPr>
        <w:shd w:fill="FFFFFF" w:val="clear"/>
        <w:spacing w:lineRule="atLeast" w:line="100" w:before="0" w:after="0"/>
        <w:ind w:lef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709" w:right="0" w:hanging="0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ТОГОВЫЕ МЕРОПРИЯТИЯ: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418" w:right="0" w:hanging="360"/>
        <w:rPr>
          <w:rFonts w:cs="Times New Roman"/>
          <w:color w:val="000000"/>
          <w:sz w:val="26"/>
          <w:szCs w:val="26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</w:rPr>
        <w:t>Выставка рисунков «Я живу на планете Земля»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418" w:right="0" w:hanging="36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Развлечение «Родной край – сердцу рай»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418" w:right="0" w:hanging="360"/>
        <w:rPr>
          <w:rFonts w:cs="Times New Roman"/>
          <w:sz w:val="28"/>
          <w:szCs w:val="28"/>
        </w:rPr>
      </w:pPr>
      <w:r>
        <w:rPr>
          <w:b w:val="false"/>
          <w:bCs w:val="false"/>
          <w:color w:val="000000"/>
          <w:sz w:val="26"/>
          <w:szCs w:val="26"/>
        </w:rPr>
        <w:t>Фриз «Город».</w:t>
      </w:r>
    </w:p>
    <w:p>
      <w:pPr>
        <w:pStyle w:val="Normal"/>
        <w:spacing w:lineRule="atLeast" w:line="100" w:before="0" w:after="0"/>
        <w:ind w:left="709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709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тренняя гимнастика: Комплекс для детей 6-7 лет </w:t>
      </w:r>
      <w:r>
        <w:rPr>
          <w:rFonts w:cs="Times New Roman"/>
          <w:b w:val="false"/>
          <w:bCs w:val="false"/>
          <w:sz w:val="26"/>
          <w:szCs w:val="26"/>
        </w:rPr>
        <w:t xml:space="preserve">«Явления природы» </w:t>
      </w:r>
      <w:r>
        <w:rPr>
          <w:rFonts w:cs="Times New Roman"/>
          <w:sz w:val="26"/>
          <w:szCs w:val="26"/>
        </w:rPr>
        <w:t>(см. Картотеку)</w:t>
      </w:r>
    </w:p>
    <w:p>
      <w:pPr>
        <w:pStyle w:val="ListParagraph"/>
        <w:spacing w:lineRule="auto" w:line="360" w:before="0" w:after="0"/>
        <w:ind w:left="709" w:right="0" w:hanging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sz w:val="26"/>
          <w:szCs w:val="26"/>
        </w:rPr>
        <w:t>Артикуляционная гимнастика: «У Язычка появился новый друг», «Весёлый  Язычок в зоопарке» ( см. Картотеку)</w:t>
      </w:r>
    </w:p>
    <w:p>
      <w:pPr>
        <w:pStyle w:val="ListParagraph"/>
        <w:spacing w:lineRule="auto" w:line="360" w:before="0" w:after="0"/>
        <w:ind w:left="709" w:right="0" w:hanging="0"/>
        <w:jc w:val="lef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Пальчиковая гимнастика: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«Посуда», «Мебель», «Обезьянки», «Гусь».</w:t>
      </w:r>
    </w:p>
    <w:p>
      <w:pPr>
        <w:pStyle w:val="ListParagraph"/>
        <w:spacing w:lineRule="auto" w:line="360" w:before="0" w:after="0"/>
        <w:ind w:left="709" w:right="0" w:hanging="0"/>
        <w:rPr>
          <w:sz w:val="24"/>
          <w:szCs w:val="24"/>
        </w:rPr>
      </w:pPr>
      <w:r>
        <w:rPr>
          <w:rFonts w:cs="Times New Roman"/>
          <w:b w:val="false"/>
          <w:bCs w:val="false"/>
          <w:sz w:val="26"/>
          <w:szCs w:val="26"/>
        </w:rPr>
        <w:t>Гимнастика после сна: комплекс «Прогулка в лес».</w:t>
      </w:r>
    </w:p>
    <w:p>
      <w:pPr>
        <w:pStyle w:val="ListParagraph"/>
        <w:spacing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*</w:t>
      </w:r>
    </w:p>
    <w:tbl>
      <w:tblPr>
        <w:tblW w:w="162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9"/>
        <w:gridCol w:w="1275"/>
        <w:gridCol w:w="6916"/>
        <w:gridCol w:w="4456"/>
        <w:gridCol w:w="3026"/>
      </w:tblGrid>
      <w:tr>
        <w:trPr/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жимный момент</w:t>
            </w:r>
          </w:p>
        </w:tc>
        <w:tc>
          <w:tcPr>
            <w:tcW w:w="1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вместная деятельность педагога и детей</w:t>
            </w:r>
          </w:p>
        </w:tc>
        <w:tc>
          <w:tcPr>
            <w:tcW w:w="3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деятельность детей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рупповая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3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2.10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е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е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л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ь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*Утро радостных встреч. 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Беседы о путешествиях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о время летнего отдыха. Цель: создание на группе атмосферы доброжелательности; развитие навыков коммуникации на основе приятных для детей воспоминаний, развитие диалогической речи.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*Разговор в кругу. </w:t>
            </w:r>
            <w:r>
              <w:rPr>
                <w:b w:val="false"/>
                <w:bCs w:val="false"/>
                <w:sz w:val="24"/>
                <w:szCs w:val="24"/>
              </w:rPr>
              <w:t xml:space="preserve">Цель: обсуждение плана на неделю по теме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</w:rPr>
              <w:t>«Земля-мой дом»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активизация словаря по теме недели.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Экспериментирование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по теме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«Песок и глина». 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выявление и сравнение свойств песка и глины. 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*Труд в уголке природы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Обтирание крупных листьев, полив комнатных растений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развитие навыков ухода за комнатными растениями в группе. (Артём П., Диана).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Р</w:t>
            </w:r>
            <w:r>
              <w:rPr>
                <w:b/>
                <w:bCs/>
                <w:sz w:val="24"/>
                <w:szCs w:val="24"/>
              </w:rPr>
              <w:t xml:space="preserve">абота с дежурными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Цель: закрепление навыков дежурства по столовой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формирование стремления оказывать помощь товарищу (Глеб, Егор, Аня М.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Трудовые поручения.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Подготовить баночки с водой, клеёнки, краски, кисти для рисования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100" w:before="0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воспитание у детей, бережного отношения к материалам, стремления сделать работу хорошо и своевременно. 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ООД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.00 — 09.30   Развитие речи. Тема: «Учимся говорить правильно»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закрепление  представления о роли владения правильной речью для будущего школьника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дачи: продолжать формировать мотивацию к обучению в школе; учить различать правильное и возможное сочетание слов по смыслу; упражнять в образовании слов с разными смысловыми оттенками; закрепить представление о многозначности слов; упражнять в составлении предложений.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.40 — 10.10   Рисование. Тема: «Выставка-продажа цветов»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закрепление приёмов изображения цветов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дачи: повторить с детьми приемы изображения цветов и помочь им добиться выразительности, изящной передачи цветов в рисунке; развивать чувство композиции; подвести к пониманию необходимости осуществления действий контроля (сравнение, сопоставление того, что сделано, с заданной формой, определение несоответствия и его устранения).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.40 — 12.10   Физическое развитие / улица. Тема: «Путешествие»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развитие двигательной активности, физических качеств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Задачи: 1. Развивать умение ходить и бегать свободно, сохраняя перекрёстную координацию движений рук и ног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ть умение строиться в колонну по одному, шеренгу, круг, находить своё место при построениях.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ажнять в ходьбе и беге колонной по одному всем составом группы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.Способствовать формированию представления о том, что игры, физические упражнения полезны для здоровья и хорошего настроения.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color w:val="000000"/>
                <w:sz w:val="24"/>
                <w:szCs w:val="24"/>
              </w:rPr>
              <w:t>Наблюдение</w:t>
            </w:r>
            <w:r>
              <w:rPr>
                <w:rStyle w:val="Appleconvertedspace"/>
                <w:rFonts w:cs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за сезонными изменениями  в природе. 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Цель: уточнение знаний детей об основных признаках осени и осенних изменениях в природе, повторение названий осенних месяцев, примет и поговорок об осени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с детьми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«Хитрая лиса». Цель: развитие быстроты бега, ловкости. </w:t>
            </w:r>
            <w:r>
              <w:rPr>
                <w:rStyle w:val="Emphasis"/>
                <w:rFonts w:cs="Times New Roman"/>
                <w:b w:val="false"/>
                <w:bCs w:val="false"/>
                <w:i w:val="false"/>
                <w:sz w:val="24"/>
                <w:szCs w:val="24"/>
              </w:rPr>
              <w:t>«У медведя во бору». Цель: развитие умения следовать тексту игры. «Горелки». Цель: формирование умения соблюдать правила игры, действовать по сигналу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Инд/р по развитию движений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     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Не оступись». Цель: упражнение в перешагивании через предметы, развитие чувства равновесия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(Вова, Аня К., Толик, Таисия).                         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*Трудовые поручения детям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Уборка опавших листьев берёзы и вяза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</w:rPr>
              <w:t>Цель: развит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е трудовых навыков и умений, воспитание положительных нравственных качеств.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Вечер</w:t>
            </w:r>
            <w:bookmarkStart w:id="0" w:name="_GoBack451"/>
            <w:bookmarkEnd w:id="0"/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/ролевая игра «Библиотека»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Рассказ воспитателя о библиотеке. Цель: уточнение представлений о библиотеке, её значении для людей, повторение правил поведения в библиотеке.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Работа с коллекциями. «Книжки-малышки»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знакомство детей с частями книгами, расширение представлений о разнообразии книг, их назначении; воспитание бережного отношения к книгам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*Инд./р. с коллекциями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Рассматривание коллекции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«Флаги мира»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Цель: развитие любознательности и познавательной активности детей; развитие умения сравнивать, анализировать, обобщать, выделять главное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Алеся З., Артур Ш., Вова С.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Продуктивная-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«Деревья» 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закрепление навыка рисования красками (гуашь), упражнение в изображении дерева (ствол, ветви, листья), воспитание аккуратности в работе.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блюдение за птицами, летящими стаей. 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 закрепление знаний о перелётных птицах; воспитание бережного отношения к живой природе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</w:t>
            </w:r>
            <w:r>
              <w:rPr>
                <w:rStyle w:val="Emphasis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«Перелёт птиц». </w:t>
            </w:r>
            <w:r>
              <w:rPr>
                <w:rStyle w:val="Emphasis"/>
                <w:rFonts w:cs="Times New Roman"/>
                <w:b w:val="false"/>
                <w:bCs w:val="false"/>
                <w:i w:val="false"/>
                <w:sz w:val="24"/>
                <w:szCs w:val="24"/>
              </w:rPr>
              <w:t xml:space="preserve">Цель: развитие внимания, быстроты бега. </w:t>
            </w:r>
            <w:r>
              <w:rPr>
                <w:rStyle w:val="Emphasis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Совушка».</w:t>
            </w:r>
            <w:r>
              <w:rPr>
                <w:rStyle w:val="Emphasis"/>
                <w:rFonts w:cs="Times New Roman"/>
                <w:b w:val="false"/>
                <w:bCs w:val="false"/>
                <w:i w:val="false"/>
                <w:sz w:val="24"/>
                <w:szCs w:val="24"/>
              </w:rPr>
              <w:t xml:space="preserve"> Цель: формирование умения ориентироваться в пространстве.</w:t>
            </w:r>
            <w:r>
              <w:rPr>
                <w:rStyle w:val="Emphasis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«Третий лишний». </w:t>
            </w:r>
            <w:r>
              <w:rPr>
                <w:rStyle w:val="Emphasis"/>
                <w:rFonts w:cs="Times New Roman"/>
                <w:b w:val="false"/>
                <w:bCs w:val="false"/>
                <w:i w:val="false"/>
                <w:sz w:val="24"/>
                <w:szCs w:val="24"/>
              </w:rPr>
              <w:t>Цель:  развитие ловкости и быстроты бега, умения играть по правилам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Инд/р по развитию движений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Подскоки».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упражнение в умении двигаться подскоками.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Аня К., Вика А., Данил, Вика К.)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Трудовые поручения детям: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подмести песок в домике, машинке, корабле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воспитание у детей аккуратности, желания поддерживать чистоту и порядок.</w:t>
            </w:r>
          </w:p>
        </w:tc>
      </w:tr>
    </w:tbl>
    <w:p>
      <w:pPr>
        <w:pStyle w:val="TextBody"/>
        <w:spacing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*</w:t>
      </w:r>
    </w:p>
    <w:tbl>
      <w:tblPr>
        <w:tblW w:w="162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1275"/>
        <w:gridCol w:w="6900"/>
        <w:gridCol w:w="4456"/>
        <w:gridCol w:w="3026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жимный момент</w:t>
            </w:r>
          </w:p>
        </w:tc>
        <w:tc>
          <w:tcPr>
            <w:tcW w:w="1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вместная деятельность педагога и детей</w:t>
            </w:r>
          </w:p>
        </w:tc>
        <w:tc>
          <w:tcPr>
            <w:tcW w:w="3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Самостоятельная деятельность детей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рупповая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3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3.10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*Работа в уголке родного края.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Беседа «С чего начинается Родина?»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формирование целостного представления об окружающем мире, развитие умения составлять описание; средствами поэтического слова способствовать более глубокому осознанию своей причастности к большой стране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*Работа с полочкой красоты.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  <w:t>Народные игрушки-погремушки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Цель: ознакомление с народным искусством, целенаправленное восприятие народной игрушки-погремушки (рассматривание, любование)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нд./р. по развитию речи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Звуковая культура речи: дифференциация звуков </w:t>
            </w: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[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з</w:t>
            </w: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] – [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].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Цель: упражнение детей в отчетливом произношении звуков з – с  и их дифференциации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(Глеб К., Артур К., Артур Ш.)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Повторение стихов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 Цель: работа над выразительным чтением стихов к празднику осени. (Аня К., Алеся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Дидактические игры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Д/и «Собери под зонтик»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. Цель: закрепление понятий «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Живая и неживая природа».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Д/и «Что лишнее?»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закрепление знания детьми обобщающих слов, развитие логики, связной речи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ООД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09.00 — 09.30   ФЭМП. Тема: «Обобщающие слова»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(см.: «На пороге школы» 2004г., с. 25-26)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 формирование умения  находить общие признаки между предметами, подбирать обобщающие слова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Задачи: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пражнять в выделении группы сенсорно воспринимаемого признака: цвета, формы, размера, материала, тяжести...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реплять умение классифицировать по названиям реальных предметов; по цвету, форме, размеру, длине, материалу и др.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упражнять в делении группы предметов на два подмножества или на несколько групп по названиям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пражнять детей в пересчёте в пределах первого десятка; развивать умение работать с раздаточным материалом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развивать внимание, мышление,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мение анализировать, делать выводы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оспитывать интерес к математике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.35 — 10.05   Познавательное развитие. Тема: «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none"/>
              </w:rPr>
              <w:t>Солнечная система. Планета Земля»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закрепление представлений о Солнечной системе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дачи: уточнить представления  детей о Солнечной системе, рассказать о Солнц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ложить основу для последующей работы с данным содержание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оздать модель Солнечной систе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</w:t>
            </w:r>
            <w:r>
              <w:rPr>
                <w:b w:val="false"/>
                <w:bCs w:val="false"/>
                <w:u w:val="none"/>
              </w:rPr>
              <w:t xml:space="preserve">асширять знания детей о планете Земля - единственной в </w:t>
            </w:r>
            <w:r>
              <w:rPr>
                <w:rStyle w:val="StrongEmphasis"/>
                <w:b w:val="false"/>
                <w:bCs w:val="false"/>
                <w:u w:val="none"/>
              </w:rPr>
              <w:t>Солнечной системе</w:t>
            </w:r>
            <w:r>
              <w:rPr>
                <w:b w:val="false"/>
                <w:bCs w:val="false"/>
                <w:u w:val="none"/>
              </w:rPr>
              <w:t>, где есть все условия для жизни животных и люд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развивать общий кругозор</w:t>
            </w:r>
            <w:r>
              <w:rPr>
                <w:b w:val="false"/>
                <w:bCs w:val="false"/>
              </w:rPr>
              <w:t>, мышление, память, внимание;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</w:rPr>
              <w:t>воспитывать культуру речевого общ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(см. Т. И. Гризик «Познаю мир» - Библиотека журнала «Дошкольное воспитание», 2004г., с. 48-50) 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(Т. И. Гризик «Радуга. Познавательное развитие детей 2-7 лет», 2013г., с. 198-200)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.50 — 12.20   Музыка (по плану музыкального руководителя)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блюдение за листопадом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Цель: уточнение понятия «листопад», повторение названий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еревьев — берёза, рябина, тополь, осина, вяз, ясень, клён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с детьми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«Раз, два, три к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дереву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беги!» Цель: закрепление названий деревьев, развитие быстроты реакции. </w:t>
            </w:r>
            <w:r>
              <w:rPr>
                <w:rStyle w:val="C2"/>
                <w:rFonts w:cs="Times New Roman"/>
                <w:b w:val="false"/>
                <w:bCs/>
                <w:iCs/>
                <w:color w:val="000000"/>
                <w:sz w:val="24"/>
                <w:szCs w:val="24"/>
              </w:rPr>
              <w:t xml:space="preserve">«Найди себе пару». Цель: </w:t>
            </w:r>
            <w:r>
              <w:rPr>
                <w:rStyle w:val="C2"/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р</w:t>
            </w:r>
            <w:r>
              <w:rPr>
                <w:rStyle w:val="C3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азвитие внимания и быстроты реакции. </w:t>
            </w:r>
            <w:r>
              <w:rPr>
                <w:rStyle w:val="C2"/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«Мышеловка». Цель: </w:t>
            </w:r>
            <w:r>
              <w:rPr>
                <w:rStyle w:val="C3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развитие у детей ловкости, выдержки, умения согласовывать движения со словами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Инд./р. по развитию движений.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Кто дольше?»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развитие умения отбивать мяч о пол двумя руками.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Алеся, Вика А., Таисия, Аня М.)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«С кочки на кочку»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упражнение в прыжках на двух ногах с продвижением вперёд.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Данил, Артём П., Вика К., Толик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*Трудовые поручения детям: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сгрести опавшие листья тополя, собрать их в мешки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оспитание умения работать дружно, оказывать друг другу помощь, доброжелательно относиться к результатам работы товарищей. 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Вечер</w:t>
            </w:r>
            <w:bookmarkStart w:id="1" w:name="_GoBack41411"/>
            <w:bookmarkEnd w:id="1"/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Сочинение сказок по картинкам путём случайного выбор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ь: развитие словотворчества, связной речи, воспитание доброжелательных отношений между детьми;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азвитие творческих и коммуникативных способностей. 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*Работа с загадками «В мире животных»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развитие сообразительности в процессе отгадывания и составления загадок о животных; воспитание творческого воображения, активности и сознательность в процессе </w:t>
            </w: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</w:rPr>
              <w:t>игры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left"/>
              <w:rPr>
                <w:rStyle w:val="StrongEmphasis"/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./р. по ФЭМП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i/>
                <w:iCs/>
                <w:sz w:val="24"/>
                <w:szCs w:val="24"/>
              </w:rPr>
              <w:t>«Игры с цифрами»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закрепление знания цифр, развитие умения соотносить количество предметов с определённой цифрой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Сева, Дима Б., Толик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Строительно-конструктивные игры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Лего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Жил на свете один человечек»</w:t>
            </w:r>
            <w:r>
              <w:rPr>
                <w:rFonts w:cs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Цель: развитие навыка анализа образца и моделирования в соответствии с образцом фигурки человечка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Наблюдение за насекомыми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Цель: расширение знаний детей об изменении в жизни насекомых осенью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Style w:val="C2"/>
                <w:rFonts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с детьми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«Свободное место». Цель: развитие ловкости, быстроты реакции. </w:t>
            </w:r>
            <w:r>
              <w:rPr>
                <w:rStyle w:val="C2"/>
                <w:rFonts w:cs="Times New Roman"/>
                <w:b w:val="false"/>
                <w:bCs/>
                <w:iCs/>
                <w:color w:val="000000"/>
                <w:sz w:val="24"/>
                <w:szCs w:val="24"/>
              </w:rPr>
              <w:t xml:space="preserve">«Самолеты». Цель: </w:t>
            </w:r>
            <w:r>
              <w:rPr>
                <w:rStyle w:val="C2"/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р</w:t>
            </w:r>
            <w:r>
              <w:rPr>
                <w:rStyle w:val="C3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азвитие двигательной активности детей, умения бегать, не сталкиваясь. 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2"/>
                <w:rFonts w:cs="Times New Roman"/>
                <w:b w:val="false"/>
                <w:bCs/>
                <w:iCs/>
                <w:color w:val="000000"/>
                <w:sz w:val="24"/>
                <w:szCs w:val="24"/>
              </w:rPr>
              <w:t xml:space="preserve">«Найди себе пару». Цель: </w:t>
            </w:r>
            <w:r>
              <w:rPr>
                <w:rStyle w:val="C2"/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р</w:t>
            </w:r>
            <w:r>
              <w:rPr>
                <w:rStyle w:val="C3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азвитие внимания и быстроты реакции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Инд/р по развитию движений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гры со спорт. инвентарём (скакалка)                  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Игра «Часы пробили ровно...»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развитие умения прыгать через скакалку. (Алиса М., Алиса Д., Вика А.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*Труд на участке.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Подметание песка на дорожке участка д/с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 выработка трудовых навыков и дальнейшее их совершенствование.</w:t>
            </w:r>
          </w:p>
        </w:tc>
      </w:tr>
    </w:tbl>
    <w:p>
      <w:pPr>
        <w:pStyle w:val="TextBody"/>
        <w:spacing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*</w:t>
      </w:r>
    </w:p>
    <w:tbl>
      <w:tblPr>
        <w:tblW w:w="162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1260"/>
        <w:gridCol w:w="6915"/>
        <w:gridCol w:w="4456"/>
        <w:gridCol w:w="3026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жимный момент</w:t>
            </w:r>
          </w:p>
        </w:tc>
        <w:tc>
          <w:tcPr>
            <w:tcW w:w="1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вместная деятельность педагога и детей</w:t>
            </w:r>
          </w:p>
        </w:tc>
        <w:tc>
          <w:tcPr>
            <w:tcW w:w="3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Самостоятельная деятельность детей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рупповая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3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4.10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е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Работа в речевом центре: тематическая выставка книг «Сказки народов мира»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Цель: расширение знаний детей о богатстве устного народного творчества, формирование понятия о пользе чтения сказок; воспитание потребности в рассматривании и чтении книг, любви к устному народному творчеству, интереса к сказкам различных народов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./р. по развитию речи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Д/и «Противоположности». </w:t>
            </w:r>
            <w:r>
              <w:rPr>
                <w:rFonts w:cs="Times New Roman"/>
                <w:sz w:val="24"/>
                <w:szCs w:val="24"/>
              </w:rPr>
              <w:t>Цель: закрепление умения подбирать слова, противоположные по значению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Аня М., Алиса М., Вика А., Алиса Д.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дготовка к обучению грамоте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/у «Поймай звук». Цель: развитие фонематического слуха. (Аня К., Дима Б.)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Рассматривание книжных  иллюстраций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Просмотр книги «Моя первая книга о планете Земля», энциклопедии «Глобус»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Цель: развитие у детей умения наблюдать, анализировать. 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ООД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.00 — 09.30  Ручной труд. Тема: «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оев ковчег»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изготовление игрушек-животных из плотной бумаги и картона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интересовать детей изготовлением животных из бумаги, которые в дальнейшем могут использоваться в свободной игровой деятельности - (рассказать детям о Ноевом ковчеге, предложить им самим сделать из бумаги для игры животных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формировать умение пользоваться выкройкой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рабатывать приёмы аккуратного складывания вырезанных деталей по линиям сгиб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знакомить с приёмом резания бумаги при изготовлении зм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целить детей на  изготовление прочной и устойчивой игрушки с выразительной окраско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пражнять в раскрашивании животных, добиваясь выразительной передачи цве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буждать детей к инициативе и творчеству при выборе изобразительных материалов и их сочет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оспитывать стремление преодолевать трудности, возникшие в работе, желание добиваться положительного результата;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(см.: Т. Н. Доронова «Изобразительная деятельность и эстетическое развитие детей от 6 до 7 лет», 1999г., с. 19-20)</w:t>
            </w:r>
          </w:p>
        </w:tc>
      </w:tr>
      <w:tr>
        <w:trPr>
          <w:trHeight w:val="2718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09.40 — 10.10   Развитие речи. Тема: Заучивание стихотворения. «Грибной лес» (Яков Аким)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формирование умения запоминать стихотворения, используя приёмы моделирования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развивать умение </w:t>
            </w:r>
            <w:r>
              <w:rPr/>
              <w:t xml:space="preserve">детей внимательно слушать поэтическое произведение, понимать его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/>
            </w:pPr>
            <w:r>
              <w:rPr/>
              <w:t>формировать умение детей отвечать на вопросы, используя слова и выражения из текст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ствовать развитию навыков выразительного чтения; развивать поэтический слу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должить обучение детей построению связных высказыван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/>
            </w:pPr>
            <w:r>
              <w:rPr/>
              <w:t>уточнить представления детей о лесе, грибах, деревья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/>
            </w:pPr>
            <w:r>
              <w:rPr/>
              <w:t>развивать слуховое внимание, восприятие, умение слушать друг друга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/>
              <w:t>воспитывать социальное сознание детей, развивать устойчивые навыки общения, культуру поведения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.15 — 10.45   Физическое развитие  - по плану инструктора по физической культуре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Наблюдение за дождём. 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 систематизация знаний детей о сезонных изменениях в природе, о влиянии воды на рост и развитие растений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с детьми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«Повороты». Цель: упражнение в выполнении движений, развитие внимания. </w:t>
            </w:r>
            <w:r>
              <w:rPr>
                <w:rStyle w:val="C2"/>
                <w:rFonts w:cs="Times New Roman"/>
                <w:b w:val="false"/>
                <w:bCs/>
                <w:iCs/>
                <w:color w:val="000000"/>
                <w:sz w:val="24"/>
                <w:szCs w:val="24"/>
              </w:rPr>
              <w:t xml:space="preserve">«Золотые ворота». Цель: </w:t>
            </w:r>
            <w:r>
              <w:rPr>
                <w:rStyle w:val="C2"/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>р</w:t>
            </w:r>
            <w:r>
              <w:rPr>
                <w:rStyle w:val="C3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азвитие ловкости и быстроты реакции. «Тише едешь – дальше будешь». Цель: развитие быстроты реакции, внимания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Инд./р. по развитию движений.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Пробеги и не задень».  Цель: упражнение в беге между предметами.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Митя, Максим, Дима, Артур К.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*Трудовые поручения детям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  <w:shd w:fill="FFFFFF" w:val="clear"/>
              </w:rPr>
              <w:t>Сбор природного материала для пособий и занятий.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Цель: воспитание экологической культуры, формирование познаватель-ного интереса к природе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Вечер</w:t>
            </w:r>
            <w:bookmarkStart w:id="2" w:name="_GoBack41113"/>
            <w:bookmarkEnd w:id="2"/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*«Сладкий час»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Тема: «Чай».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Цель: знакомство детей с историей появления чая, традициями чаепития в разных странах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Художественно-творческая деятельность детей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гра «Зеркало»</w:t>
            </w:r>
            <w:r>
              <w:rPr>
                <w:b w:val="false"/>
                <w:bCs w:val="false"/>
                <w:sz w:val="24"/>
                <w:szCs w:val="24"/>
              </w:rPr>
              <w:t>. Цель: развитие монологической речи детей.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*Музыкально-дидактическая игра 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«Где мы были, мы не скажем, а что делали покажем». 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развитие умения выполнять движения в соответствии с характером и темпом музыки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*Инд./р. по ИЗО (рисование).                  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Тема: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«Я живу на планете Земля»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развитие воображения, умения изобразительными средствами выразить свои мысли, желания; закрепление навыков рисования. (Толик, Вова, Егор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Style w:val="StrongEmphasis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Д/и с матем содержанием, на сравнение.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i/>
                <w:iCs/>
                <w:sz w:val="24"/>
                <w:szCs w:val="24"/>
              </w:rPr>
              <w:t>«Исправь ошибку».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Цель: закрепление умения пересчитывать предметы, обозначать их количество соответствующей цифрой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блюдение за изменением окраски листьев деревьев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активизация в речи слов-названий деревьев: тополь, берёза, вяз, дуб, клён, рябина; развитие умения видеть красоту осени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движные игры с детьми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«Раз, два, три к дереву беги!»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закрепление названий деревьев, развитие быстроты реакции. </w:t>
            </w:r>
            <w:r>
              <w:rPr>
                <w:rStyle w:val="C2"/>
                <w:rFonts w:cs="Times New Roman"/>
                <w:b w:val="false"/>
                <w:bCs/>
                <w:iCs/>
                <w:color w:val="000000"/>
                <w:sz w:val="24"/>
                <w:szCs w:val="24"/>
              </w:rPr>
              <w:t>«Салки с мячом». Цель: р</w:t>
            </w:r>
            <w:r>
              <w:rPr>
                <w:rStyle w:val="C3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азвитие умения выполнять движения по словесному сигналу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Змейка»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. Цель: упражнение в беге между предметами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Инд/р по развитию движений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     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«Метко в цель»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упражнение в метании малого мяча (Артём У., Артур Ш., Аня К., Аня М.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*Труд на веранде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Уборка игрушек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Цель: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формирование привычки принимать активное участие в совместной работе.</w:t>
            </w:r>
          </w:p>
        </w:tc>
      </w:tr>
    </w:tbl>
    <w:p>
      <w:pPr>
        <w:pStyle w:val="TextBody"/>
        <w:spacing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none"/>
        </w:rPr>
        <w:t>*</w:t>
      </w:r>
    </w:p>
    <w:tbl>
      <w:tblPr>
        <w:tblW w:w="162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9"/>
        <w:gridCol w:w="1275"/>
        <w:gridCol w:w="6916"/>
        <w:gridCol w:w="4471"/>
        <w:gridCol w:w="3011"/>
      </w:tblGrid>
      <w:tr>
        <w:trPr/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жимный момент</w:t>
            </w:r>
          </w:p>
        </w:tc>
        <w:tc>
          <w:tcPr>
            <w:tcW w:w="1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вместная деятельность педагога и детей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Самостоятельная деятельность детей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рупповая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5.10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Ч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е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е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Ознакомление с окружающим: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  <w:t xml:space="preserve">живая природа. 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Цель: расширение представлений детей о животных и растениях на разных материках Земли.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*Чтение художественной литературы о природе.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«Про коалу Ушастика, черепаху Сарли и Карроини-Эму» (автор Лесли Риис).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Цель: расширение и углубление знаний детей о животных, населяющих нашу планету.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*Работа в Альбоме «Мы их знаем». 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Цель: уточнение представлений о животных, населяющих Австралию, воспитание гуманного отношения к животным, формирование умения работать в команде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(Егор, Аня М., Глеб. Артём П.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Д/и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на классификацию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«Зоологическое лото».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Цель: закрепление представлений о среде обитания животных, развитие памяти, внимания, умения играть в группе.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ООД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9.00 — 09.25   ФЭМП. Тема: «Что такое порядок. Числа 1-10. Счёт прямой и обратный. Место числа на числовом отрезке»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уточнение представления о порядке, знакомство  с моделью натурального ряда чисел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Задачи: помочь детям определить значение выражений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порядок в доме», «порядок в комнате», «блюститель порядка», «порядочный человек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крепить представления о цифрах, упражнять в обозначении определённого количества предметов соответствующей цифрой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знакомить детей с моделью натурального ряда чисел в пределах от ноля до десяти (до двадцати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формировать умение сравнивать смежные - «соседние» числа, называть соседей числ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пражнять детей в рисовании цифр под диктовку педагога, в выполнении заданий по инструкции, в работе по образц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азвивать внимание, мышление, восприятие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оспитывать интерес к математике, усидчивость, аккурат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right="0" w:hanging="360"/>
              <w:jc w:val="left"/>
              <w:rPr>
                <w:rFonts w:eastAsia="Calibri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(см.: «Формирование математических представлений детей 2-7 лет», Е. В. Соловьёва, 2012г., с. 152) 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Calibri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(см.: «Формирование математических представлений Т. А. Фалькович, Л. П. Барылкина, 2005г., с.131-133)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9.35 — 10.05   Лепка. Тема: «Кенгуру»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Цель: у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ажнение в лепке  животных, используя форму (шар, овал)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jc w:val="left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вать навыки работы с пластилино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jc w:val="left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закреплять умения: соединять части методом примазывания: длинные уши, длинный хвост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jc w:val="left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формировать желание доводить работу до конца.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.10 — 10.40   Музыка (по плану музыкального руководителя)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блюдения за растениями на клумбах.</w:t>
            </w:r>
            <w:r>
              <w:rPr>
                <w:rFonts w:cs="Times New Roman"/>
                <w:sz w:val="24"/>
                <w:szCs w:val="24"/>
              </w:rPr>
              <w:t xml:space="preserve"> Цель: формирование умения устанавливать связь между живой и неживой природой. Отметить, что после ночного заморозка высокие растения (георгины) почернели и завяли. Почему?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с детьми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«Тише едешь – дальше будешь». Цель: развитие быстроты реакции, внимания, умения играть, соблюдая правила. «Чья команда скорее соберется?»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упражнение в беге на скорость по ориентиру.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*Инд./р. по развитию движений.       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«Сбей кеглю»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Цель: упражнение в меткости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Алиса М., Алиса Д., Вика А.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*Труд на веранде: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  <w:t xml:space="preserve">участие в наведении порядка на веранде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Цель: воспитание у детей элементарных навыков культуры труда.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Вечер</w:t>
            </w:r>
            <w:bookmarkStart w:id="3" w:name="_GoBack41213"/>
            <w:bookmarkEnd w:id="3"/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*С/ролевая игра (по комплексному планированию)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«В библиотеке»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Беседа с детьми. Цель: рассуждение о социальной значимости труда библиотекаря, личностных качествах (умный, добрый, внимательный), взаимоотношениях между библиотекарем и читателем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 xml:space="preserve">*Дидактические игры, игры ТРИЗ.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none"/>
              </w:rPr>
              <w:t>«Хорошо-плохо»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Цель: формирование умения д</w:t>
            </w:r>
            <w:r>
              <w:rPr>
                <w:rFonts w:cs="Times New Roman"/>
                <w:b w:val="false"/>
                <w:bCs/>
                <w:sz w:val="24"/>
                <w:szCs w:val="24"/>
                <w:u w:val="none"/>
              </w:rPr>
              <w:t>етей выделять в предметах и объектах окружающего мира положительные и отрицательные стороны.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*Инд/р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по художественному творчеству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Аппликация «Украсим тарелочки».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Цель: закрепление знаний об особенностях составления узора на круге, повторение названий геометрических фигур; упражнение в вырезывании геометрических фигур из бумаги; развитие умения подбирать и сочетать цвета.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Артём П., Артём У., Таисия, Толик)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*Игра – эксперимент с песком, глиной и водой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 закрепление навыка проведения опыта «Где вода?» для сравнения свойства песка и глины по-разному впитывать воду.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блюдение за поведением птиц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развитие желания наблюдать за живой природой, повторение названий и отличительных признаков птиц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с детьми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Хитрая лиса»</w:t>
            </w:r>
            <w:r>
              <w:rPr>
                <w:rStyle w:val="C2"/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C2"/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Цель: упражнение в </w:t>
            </w:r>
            <w:r>
              <w:rPr>
                <w:rStyle w:val="C3"/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беге, не задевая друг друга. </w:t>
            </w:r>
            <w:r>
              <w:rPr>
                <w:rStyle w:val="C3"/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«Иголка, нитка, узелок»</w:t>
            </w:r>
            <w:r>
              <w:rPr>
                <w:rStyle w:val="C3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. Цель: развитие внимания, ловкости. </w:t>
            </w:r>
            <w:r>
              <w:rPr>
                <w:rStyle w:val="C3"/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«Ловишки с мячом»</w:t>
            </w:r>
            <w:r>
              <w:rPr>
                <w:rStyle w:val="C3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. Цель:  упражнение в беге врассыпную с увёртыванием.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Инд/р по развитию движений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«Кто быстрее до мяча?»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упражнение в быстроте бега.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Данил, Артём Р., Вика К., Вика А.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  <w:shd w:fill="FFFFFF" w:val="clear"/>
              </w:rPr>
              <w:t xml:space="preserve">Трудовые поручения детям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  <w:u w:val="none"/>
                <w:shd w:fill="FFFFFF" w:val="clear"/>
              </w:rPr>
              <w:t>Собрать опавшие ветки и сложить их в коробку для веток.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</w:rPr>
              <w:t>Цель: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формирование трудолюбия,  доброжелательного отношения к окружающим.</w:t>
            </w:r>
          </w:p>
        </w:tc>
      </w:tr>
    </w:tbl>
    <w:p>
      <w:pPr>
        <w:pStyle w:val="TextBody"/>
        <w:spacing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*</w:t>
      </w:r>
    </w:p>
    <w:tbl>
      <w:tblPr>
        <w:tblW w:w="162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1260"/>
        <w:gridCol w:w="6915"/>
        <w:gridCol w:w="4486"/>
        <w:gridCol w:w="2996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жимный момент</w:t>
            </w:r>
          </w:p>
        </w:tc>
        <w:tc>
          <w:tcPr>
            <w:tcW w:w="1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вместная деятельность педагога и детей</w:t>
            </w:r>
          </w:p>
        </w:tc>
        <w:tc>
          <w:tcPr>
            <w:tcW w:w="2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деятельность детей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рупповая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2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6.10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я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Ознакомление с окружающим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 «Страны и народы, населяющие нашу планету» (работа с политической картой мира). Цель: знакомство со странами, символикой стран, республик, флагов; актуализация знаний о гербе и флаге России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Работа с календарём группы.</w:t>
            </w:r>
            <w:r>
              <w:rPr>
                <w:sz w:val="24"/>
                <w:szCs w:val="24"/>
              </w:rPr>
              <w:t xml:space="preserve"> Цель: заполнение календаря, отметить понравившиеся и запомнившиеся моменты жизни группы на этой неделе.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*Работа в уголке природы по обычному плану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Уход за комнатными растениями.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 закрепление навыка полива растений под корешок, умения набирать воду в лейку.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Аня М., Артём П.)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Продуктивная.</w:t>
            </w:r>
          </w:p>
          <w:p>
            <w:pPr>
              <w:pStyle w:val="Style18"/>
              <w:spacing w:lineRule="atLeast" w:line="100" w:before="0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Раскрашивание картинок с изображением животных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закрепление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едставлений о животных, населяющих нашу планету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ООД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.00 — 09.30   Познавательное развитие. Тема: «Земля — мой дом»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закрепление представлений о родной планете Земля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Задачи: продолжить знакомство с глобусом – моделью Земли и карто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формировать представление об окружающем мире, его многообразии, разных странах и месте России на Земл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формировать чувство гордости за свою страну и причастность к россиянам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(см. Т. И. Гризик «Познаю мир» - Библиотека журнала «Дошкольное воспитание», 2004г., с. 53-54) 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(Т. И. Гризик «Радуга. Познавательное развитие детей 2-7 лет», 2013г., с. 202-203)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.40 — 10.10   Физическое развитие  - по плану инструктора по физической культуре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блюдение за ягодными кустами</w:t>
            </w:r>
            <w:r>
              <w:rPr>
                <w:rFonts w:cs="Times New Roman"/>
                <w:sz w:val="24"/>
                <w:szCs w:val="24"/>
              </w:rPr>
              <w:t xml:space="preserve"> (снежноягодник, кизильник). Цель: уточнение представлений об изменении в жизни растений осенью;  повторение правил безопасного поведения в природе, повторение названий ягодных кустарников и ягод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с детьми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Найди, что опишу»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 Цель: закрепление названий деревьев и кустарников, растущих на участке; упражнение в беге по ориентиру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Мы – весёлые ребята»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 Цель: упражнение в умении  выполнять движения согласно тексту игры, развитие быстроты в беге по сигналу. 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Инд./р. по развитию движений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Весёлый мяч»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Цель: упражнение в перебрасывании мяча друг другу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(Аня К., Артур Ш., Артур К., Вика К.)                                     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*Трудовые поручения детям: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  <w:u w:val="none"/>
                <w:shd w:fill="FFFFFF" w:val="clear"/>
              </w:rPr>
              <w:t>бор сухих семян ясеня, клена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</w:rPr>
              <w:t xml:space="preserve"> для изготовления игрушек из природного материала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</w:rPr>
              <w:t>Цель: воспитание экологической культуры, формирование интереса к природе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Вечер</w:t>
            </w:r>
            <w:bookmarkStart w:id="4" w:name="_GoBack41314"/>
            <w:bookmarkEnd w:id="4"/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Театрализованная деятельность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«Кукольный театр».</w:t>
            </w:r>
            <w:r>
              <w:rPr>
                <w:b w:val="false"/>
                <w:bCs w:val="false"/>
                <w:sz w:val="24"/>
                <w:szCs w:val="24"/>
              </w:rPr>
              <w:t xml:space="preserve"> Цель:  формирование умения обыгрывать литературный текст, развитие  стремления самостоятельно искать выразительные средства для создания образа, используя движение, мимику, позу, жест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</w:rPr>
              <w:t xml:space="preserve">*Развитие диалогической речи. </w:t>
            </w:r>
            <w:r>
              <w:rPr>
                <w:b/>
                <w:bCs/>
                <w:i/>
                <w:iCs/>
                <w:sz w:val="24"/>
                <w:szCs w:val="24"/>
              </w:rPr>
              <w:t>«Библиотекарь и читатель».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Цель: развитие фразовой речи, воспитание культуры речи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*Игры на развитие эмоций.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«Домик настроения», «Мы едем, едем, едем...»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Цель: развитие умения различать настроение в стихотворении, обозначать его пиктограммой.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*Хозяйственно-бытовой труд. 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Мытьё и протирание деталей конструкторов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 воспитание организованности, желания работать для вс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ех, готовности принять участие в хозяйственно-бытовом труде,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удовлетворение от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 xml:space="preserve">оказания помощи товарищу, воспитателю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(мальчики)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*Трудовые поручения детям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р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асставить игрушки и игры по своим местам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формирова-ние у детей бережного отно-шения к вещам, умения замечать малейший беспо-рядок и по собственной инициативе устранять его. 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color w:val="000000"/>
                <w:sz w:val="24"/>
                <w:szCs w:val="24"/>
              </w:rPr>
              <w:t>Наблюдение</w:t>
            </w:r>
            <w:r>
              <w:rPr>
                <w:rStyle w:val="Appleconvertedspace"/>
                <w:rFonts w:cs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за изменением освещённости в течение</w:t>
            </w:r>
            <w:r>
              <w:rPr>
                <w:rStyle w:val="Appleconvertedspace"/>
                <w:rFonts w:cs="Times New Roman"/>
                <w:b/>
                <w:bCs/>
                <w:color w:val="000000"/>
                <w:sz w:val="24"/>
                <w:szCs w:val="24"/>
              </w:rPr>
              <w:t xml:space="preserve"> дня. 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Цель: закрепление признаков осени, наблюдение сокращения продолжительности</w:t>
            </w:r>
            <w:r>
              <w:rPr>
                <w:rStyle w:val="Appleconvertedspace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дня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Style w:val="Emphasis"/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с детьми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«Полетел листок с…(берёзы, ясеня и т. д.). </w:t>
            </w:r>
            <w:r>
              <w:rPr>
                <w:rStyle w:val="Emphasis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 закрепление знаний детей о названиях деревьев, упражнение в умении находить дерево по листу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Ровным кругом»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Цель: упражнение в выполнении ритмических движений. </w:t>
            </w:r>
            <w:r>
              <w:rPr>
                <w:rStyle w:val="Emphasis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День и ночь».</w:t>
            </w:r>
            <w:r>
              <w:rPr>
                <w:rStyle w:val="Emphasis"/>
                <w:rFonts w:cs="Times New Roman"/>
                <w:b w:val="false"/>
                <w:bCs w:val="false"/>
                <w:i w:val="false"/>
                <w:sz w:val="24"/>
                <w:szCs w:val="24"/>
              </w:rPr>
              <w:t xml:space="preserve"> Цель: развитие выдержки, быстроты реакции, развитие навыка совместных игр.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Инд/р по развитию движений.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Подскоки».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упражнение в умении двигаться подскоками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(Таисия, Алеся, Егор, Артём У.)                        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*Труд на веранде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Подметание пола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воспитание положительного отношения к труду, развитие трудовых навыков. 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none"/>
        </w:rPr>
        <w:t>*</w:t>
      </w:r>
    </w:p>
    <w:tbl>
      <w:tblPr>
        <w:tblW w:w="162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9"/>
        <w:gridCol w:w="1275"/>
        <w:gridCol w:w="6916"/>
        <w:gridCol w:w="4456"/>
        <w:gridCol w:w="3026"/>
      </w:tblGrid>
      <w:tr>
        <w:trPr/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жимный момент</w:t>
            </w:r>
          </w:p>
        </w:tc>
        <w:tc>
          <w:tcPr>
            <w:tcW w:w="1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вместная деятельность педагога и детей</w:t>
            </w:r>
          </w:p>
        </w:tc>
        <w:tc>
          <w:tcPr>
            <w:tcW w:w="3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деятельность детей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рупповая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3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9.10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е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е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л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ь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Утро радостны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х встреч: разговор о выходных днях.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Цель: создание на группе атмосферы доброжелательности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Разговор в кругу.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Цель: обсуждение плана на неделю по теме: «Земля — наш дом», развитие диалогической речи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*Развитие навыков коммуникации: «Что происходит в природе?»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Цель: закрепление употребления в речи глаголов, развитие навыка согласования слов в предложении. 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*Экспериментирование. </w:t>
            </w:r>
            <w:r>
              <w:rPr>
                <w:rFonts w:cs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«Рассматривание семян в плодах растений через лупу»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 xml:space="preserve">.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Цель: развитие наблюдательности, усидчивости, познавательного интереса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Труд в уголке природы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Цель: продолжение формирования навыков работы в уголке природы (рыхление земли в цветочных горшочках) (Аня Ш., Глеб)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Р</w:t>
            </w:r>
            <w:r>
              <w:rPr>
                <w:b/>
                <w:bCs/>
                <w:sz w:val="24"/>
                <w:szCs w:val="24"/>
              </w:rPr>
              <w:t>абота с дежурными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формирование умения последовательно выполнять действия в процессе накрывания на стол к завтраку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Артём У., Таисия, Толик, Диана)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Трудовые поручения: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аполнить водой стаканы-непроливайки для рисования. Цель: развитие самостоятельности при выполнении поручений, воспитание ответственности, аккуратности.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ООД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.00 — 09.30   Развитие речи. Тема: «Монолог –  диалог»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формирование понятия об основных видах человеческой речи: монологической и диалогической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Задачи: познакомить  детей с  двумя  формами  речи – диалог и монолог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пражнять в различении диалога и монолога в речевом общении людей на примерах художественной литератур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должить обучение детей построению связных высказыван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/>
            </w:pPr>
            <w:r>
              <w:rPr/>
              <w:t>уточнить представления детей о семье, об отношениях в семь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/>
            </w:pPr>
            <w:r>
              <w:rPr/>
              <w:t>развивать слуховое внимание, восприятие, умение слушать друг друга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/>
              <w:t>воспитывать социальное сознание детей, развивать устойчивые навыки общения, культуру поведения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(см.: «Обучение детей 6 лет грамоте» (раздел «Развитие речи) Т. И. Гризик, 1996г., с. 63-65), и «Радуга: программа и методическое руководство по воспитанию, развитию и образованию детей 6-7 лет в детском саду», 1997г., с. 190-193).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.40 — 10.10   Рисование. Тема: «Земля – мой дом»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развитие умения изобразительными средствами выразить свои мысли, желания;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дачи: закрепить навыки рисования; учить располагать изображение на листе, подбирать цвет изображения путем смешивания красок для получения нужного оттенка;  развивать воображение, внимание, память; воспитывать аккуратность в работе с красками.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11.40 — 12.10   Физическое развитие / улица. 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Тема: «Осень в лесу»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развитие двигательной активности, формирование физических качеств через упражнения и совместные игры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закреплять основные виды движений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развивать ловкость, быстроту, выносливость, умение ориентироваться по сигналу и в пространстве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развивать слуховое внимание детей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оспитывать интерес к спорту и желание участвовать в подвижных играх.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блюдение за сезонными изменениями в природе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cs="Times New Roman"/>
                <w:b w:val="false"/>
                <w:bCs w:val="false"/>
                <w:i/>
                <w:sz w:val="24"/>
                <w:szCs w:val="24"/>
              </w:rPr>
              <w:t>Цель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акрепление знаний о взаимосвязи живой и неживой природы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с детьми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Перевёртыши»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(проводится с мячом). Цель: тренировка  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 xml:space="preserve">внимания, развитие умения подбирать объекты,  противоположные по значению.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«Волк во рву»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 xml:space="preserve">. Цель: развитие ловкости, быстроты, внимательности.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«Грибник». Цель: развитие речевой и двигательной активности, разучивание игры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Инд/р по развитию движений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     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«Не урони». Цель: закрепление умения передавать мяч назад и вперёд прямыми руками. (Аня Ш., Артур Ш., Алеся, Аня М.)                       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*Трудовые поручения детям: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сбор крупного мусора на участке, подметание дорожек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формирование умения трудиться подгруппой.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Вечер</w:t>
            </w:r>
            <w:bookmarkStart w:id="5" w:name="_GoBack4511"/>
            <w:bookmarkEnd w:id="5"/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*С/ролевая игра «Библиотека». 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развитие умения принимать на себя роль, </w:t>
            </w:r>
            <w:r>
              <w:rPr>
                <w:rFonts w:cs="Times New Roman CYR"/>
                <w:b w:val="false"/>
                <w:bCs w:val="false"/>
                <w:sz w:val="24"/>
                <w:szCs w:val="24"/>
                <w:lang w:eastAsia="ru-RU"/>
              </w:rPr>
              <w:t>умения поддерживать ролевой диалог между библиотекарем и читателем.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*Вечер «Сейчас узнаем». 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Беседа «Чего не знает Иван-Царевич»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 знакомство детей с представлениями людей в давние времена о строении Земли, уточнение представлений о строении Солнечной системы (на примере Солнца, Земли и Луны)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*Инд./р. с коллекциями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«Камни и минералы»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развитие любознательности и познавательной активности детей; развитие творческих навыков, умения наблюдать, сравнивать, анализировать, обобщать, выделять главное. (Максим, Диана, Артур К.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Продуктивная.</w:t>
            </w:r>
          </w:p>
          <w:p>
            <w:pPr>
              <w:pStyle w:val="Style18"/>
              <w:spacing w:lineRule="atLeast" w:line="100" w:before="0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«Дорисуй вторую половинку узора»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 формирование умения выполнять задание по образцу в зеркальном отображении, развитие зрительного восприятия, мышления.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блюдение за птицами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sz w:val="24"/>
                <w:szCs w:val="24"/>
              </w:rPr>
              <w:t>Цель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акрепление знаний о перелётных птицах; активизация словаря «стая», «перелёт», «собираются», «улетают»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с детьми.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«Перебежки-догонялки»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развитие умения согласовывать свои действия с действиями товарищей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Грибник»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Цель: развитие речевой и двигательной активности, умения играть, соблюдая правила, упражнение в беге врассыпную с увёртыванием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Инд/р по развитию движений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     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Пройди по кривой дорожке»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Цель: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упражнение в удерживании равновесия при ходьбе по ограниченной поверхности.    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(Алиса М., Алиса Д., Максим, Данил)        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Трудовые поручения детям: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помощь дворнику в уборке опавшей листвы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закрепление умения работать парами, воспитание дружеских отношений.</w:t>
            </w:r>
          </w:p>
        </w:tc>
      </w:tr>
    </w:tbl>
    <w:p>
      <w:pPr>
        <w:pStyle w:val="TextBody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TextBody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1275"/>
        <w:gridCol w:w="6900"/>
        <w:gridCol w:w="4456"/>
        <w:gridCol w:w="3026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жимный момент</w:t>
            </w:r>
          </w:p>
        </w:tc>
        <w:tc>
          <w:tcPr>
            <w:tcW w:w="1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вместная деятельность педагога и детей</w:t>
            </w:r>
          </w:p>
        </w:tc>
        <w:tc>
          <w:tcPr>
            <w:tcW w:w="3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Самостоятельная деятельность детей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рупповая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3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.10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*Работа в уголке родного края: животные Вологодского края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продолжение работы по углублению и расширению знаний о животных вологодской области; рассматривание и обсуждение книги «Кто как осенью к зиме готовится?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*Работа с полочкой красоты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.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«Глиняные игрушки»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Цель: ознакомление с народным искусством, целенаправленное восприятие глиняных игрушек (рассматривание, любование)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Инд./р. по развитию речи: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речевые  игры, словарная работа.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Д/и «Угадай по описанию»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Цель: развитие связной речи, формирование умения составлять небольшой описательный рассказ по предметной картинке. (Аня М., Артём П.)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 xml:space="preserve">Повторение стихов об осени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Цель: совершенствование выразительности речи (Алеся, Вика К., Вика А.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Дидактические игры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Собери в корзинку»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упражнение в классификации по одному признаку; развитие умения составлять множества из фигур разной формы и цвета, но одинаковых по размеру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ООД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.00 — 09.30   ФЭМП. Тема: «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Число и цифра «один»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закрепление знаний о числе и цифре 1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дач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закреплять умение сравнивать предметы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о одному признаку,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пражнять в выполнении классификации, в объединении предметов в одну группу по признаку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по названию, по материалу, по назначению, по месту обитания и др.)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пособствовать развитию умения составлять множество из фигур разного размера и цвета, но одинаковые по форм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азной формы и цвета, но одинаковых по размеру; разной формы и размера, но одинаковых по цвет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пособствовать развитию мелкой моторики, готовить руку к письму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оспитывать аккуратность в работе с тетрадям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оспитывать умение работать в коллективе, не мешая своим товарищам выполнять зад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right="0" w:hanging="360"/>
              <w:jc w:val="left"/>
              <w:rPr>
                <w:rFonts w:eastAsia="Calibri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(см.: «Формирование математических представлений детей 2-7 лет», Е. В. Соловьёва, 2012г., с. 153) 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Calibri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(см.: «Формирование математических представлений Т. А. Фалькович, Л. П.Барылкина, 2005г., с. 80-81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Calibri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.35 — 10.05   Познавательное развитие. Тема: «Как люди открывали Землю. Великие путешественники»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знакомство с представлениями людей о Земле в разные времена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пособствовать формированию представления детей о роли морских путешествий в познании людьми мир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знакомить детей с биографией некоторых путешественников (И. Крузенштерн и Ю. Лисянский), рассказать об их заслугах перед человечеством; упражнять в работе с картой, отслеживая пути движения путешественнико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оспитывать познавательный интерес, вызвать желание пополнять багаж своих зн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(см. Т. И. Гризик «Познаю мир» - Библиотека журнала «Дошкольное воспитание», 2004г., с. 54-56) 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(Т. И. Гризик «Радуга. Познавательное развитие детей 2-7 лет», 2013г., с. 203-205)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.50 — 12.20   Музыка (по плану музыкального руководителя)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блюдение за осенними цветами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 закрепление названий осенних цветов, повторение знаний о росте и развитии растений, воспитание познавательного интереса к природе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с детьми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«Садовник». Цель: развитие памяти, быстроты реакции, внимания, умения играть по правилам. «Садовник и цветы».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Цел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: упражнение в беге с увёртыванием, развитие ловкости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Инд./р. по развитию движений.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Не оступись». Цель: упражнение в перешагивании и перепрыгивании через предметы, развитие координации движений.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Данил, Сева, Артём У., Артём П.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Труд на участке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привлечение детей к сбору семян, закрепление названий деревьев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Вечер</w:t>
            </w:r>
            <w:bookmarkStart w:id="6" w:name="_GoBack414111"/>
            <w:bookmarkEnd w:id="6"/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Сочинение коллективной сказки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«Я живу на планете Земля»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(по примеру «Жил был бегемот»). Цель: развитие внимания, воображения, монологической и диалогической речи, воспитание  уважения к мнению других.; оформление «Книги сказок». 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*Вечер загадок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развитие умения отгадывать загадки, формирование умения составлять загадки по методике ТРИЗ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С/и «Что получится, то и получится»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Цель: активизация словаря, развитие речи детей, совершенствование грамматического строя речи через </w:t>
            </w:r>
            <w:r>
              <w:rPr/>
              <w:t>упражнение  детей в ответах на вопросы: Что? Какой? Что делает? Где находится?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нд./р. по ФЭМП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«Ориентировка в пространстве»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Цель:  закрепление умения ориентироваться в пространстве, отработка понятий «справа», «слева», «впереди», «позади»; вверху, внизу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(Аня К., Артур Ш., Егор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Строительно-конструктивные игры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астольный 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троительный материал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строй город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».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Цель: 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звитие сюжета построек на основе знаний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, полученных при восприятии окружающего мира, а также из литературных произведений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блюдение за погодой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формирование умения наблюдать за небом, солнцем, ветром, осадками и рассказывать о своих наблюдениях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с детьми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«Дедушка-рожок»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упражнение в беге, развитие ловкости, умения быстро ориентироваться в пространстве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«Земля, вода, огонь, воздух»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закрепление умения перебрасывать мяч, быстро ориентироваться, развитие внимательности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Инд/р по развитию движений.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Ходьба спиной вперёд». Цель: развитие равновесия, координации движений.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Аня Ш., Егор, Дима Б., Таисия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*Трудовые поручения детям: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уборка опавших листьев на участке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закрепление трудовых навыков.</w:t>
            </w:r>
          </w:p>
        </w:tc>
      </w:tr>
    </w:tbl>
    <w:p>
      <w:pPr>
        <w:pStyle w:val="TextBody"/>
        <w:spacing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*</w:t>
      </w:r>
    </w:p>
    <w:tbl>
      <w:tblPr>
        <w:tblW w:w="162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1260"/>
        <w:gridCol w:w="6915"/>
        <w:gridCol w:w="4456"/>
        <w:gridCol w:w="3026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жимный момент</w:t>
            </w:r>
          </w:p>
        </w:tc>
        <w:tc>
          <w:tcPr>
            <w:tcW w:w="1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вместная деятельность педагога и детей</w:t>
            </w:r>
          </w:p>
        </w:tc>
        <w:tc>
          <w:tcPr>
            <w:tcW w:w="3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Самостоятельная деятельность детей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рупповая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3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.10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е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*Работа в речевом центре: тематическая выставка «Детские журналы»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знакомство с детскими периодическими журналами, развитие читательского интерес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Чтение художественной литературы: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«Кто и как делает журнал». (Л. Уланова)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развитие у детей старшего дошкольного возраста познавательного интереса к литературе, формирование речевых умений.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*Рассматривание коллекции «Камни», созданной с помощью журнала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Цель: развитие любознательности, формирование умения классифицировать предметы по размеру. 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./р. по развитию речи.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чевая игра «Семья слов». 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ь: упражнение в подборе однокоренных слов к словам «Дружба», «Лес», «Гриб», активизация словаря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Аня М., Артём П., Глеб, Егор)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ПИ «Друзья-буквы».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Цель: упражнение в выделении первого звука в слове и обозначении его буквой. (Сева, Таисия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*Рассматривание иллюстраций в детских журналах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развитие интереса детей к чтению, поддержание желания отгадывать ребусы, читать стихи и сказки.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*Чтение скороговорок.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: развитие чёткости дикции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ООД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.00 — 09.30 Конструирование. Тема: «Фантазии на тему «Дом моей мечты»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развитие творческого воображения, умения применять знания при планировании своей работы, отбирать необходимый для строительства материал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дачи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</w:t>
            </w:r>
            <w:r>
              <w:rPr/>
              <w:t>акреплять умение ориентироваться в видах жилых строений, уточнить представления об особенностях профессии строителя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ширять знания об архитектуре, познакомить с понятием «декоративная архитектура»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пособствовать развитию умения детей конструировать по заданной теме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вивать чувство симметрии, умение красиво оформлять постройку, создав её по своей же схеме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</w:t>
            </w:r>
            <w:r>
              <w:rPr/>
              <w:t>оспитывать уважение к труду строителей, воспитывать заботливое отношение к своему дому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.40 — 10.10   Развитие речи. Тема: «Составление рассказа по предметным картинкам на тему «Явления природы»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формирование  умения составлять коллективный рассказ по предметным картинкам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7" w:name="wrapper"/>
            <w:bookmarkEnd w:id="7"/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знакомить детей с природными явлениями</w:t>
            </w:r>
            <w:r>
              <w:rPr/>
              <w:t>, формировать интерес к познанию природ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вторить характерные признаки времен года и соотнести </w:t>
            </w: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</w:rPr>
              <w:t>явления природы с каждым сезоном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формировать умение сравнивать явления природы по признакам различия и сходства, выделяя существенные признаки предмет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упражнять в подборе синонимов и антонимов,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знакомить с понятием «ударный слог»; закреплять умение определять место ударения в словах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пособствовать формированию интереса к познанию природ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/>
              <w:t>воспитывать эстетическое восприятие природы, желание любоваться красивыми явлениями природы.</w:t>
            </w:r>
            <w:bookmarkStart w:id="8" w:name="main"/>
            <w:bookmarkEnd w:id="8"/>
          </w:p>
          <w:p>
            <w:pPr>
              <w:pStyle w:val="TextBody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(см.: «Лучик света» Энциклопедия для детей: Календарь. Природные явления.</w:t>
            </w:r>
          </w:p>
          <w:p>
            <w:pPr>
              <w:pStyle w:val="TextBody"/>
              <w:spacing w:lineRule="atLeast" w:line="100" w:before="0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Ветер, Вьюга. </w:t>
            </w:r>
            <w:r>
              <w:rPr>
                <w:i/>
                <w:iCs/>
              </w:rPr>
              <w:t>Гололед (гололедица), Град, Гроза, Гром, Дождь. Землетрясение. Извержение вулкана. Изморозь. Иней. Лед. Ледоход. Листопад. Метель. Молния. Облака. Проталина. Радуга. Роса. Снег. Снегопад. Сосулька. Сугроб. Торнадо. Туман)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.15 — 10.45   Физическое развитие  - по плану инструктора по физической культуре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блюдение за собакой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 закрепление знаний о собаке, её характерных особенностях, повторение правил безопасного поведения для детей при встрече с собакой на улице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с детьми. 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«Ловишка, бери ленту»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развитие ловкости; упражнение в умении бегать в различных направлениях, не наталкиваясь, друг на друга, действовать по сигналу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Перебежки-догонялки»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Цель: развитие умения согласовывать свои действия с действиями товарищей. «Удочка». Цель: упражнение в умении перепрыгивать через скакалку, развитие быстроты реакции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Инд./р. по развитию движений.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С кочки на кочку»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упражнение в прыжках.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Максим, Вова, Артём У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*Трудовые поручения детям: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сбор опавших веток на участке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 закрепление умения работать парами, воспитание дружеских отношений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Вечер</w:t>
            </w:r>
            <w:bookmarkStart w:id="9" w:name="_GoBack411131"/>
            <w:bookmarkEnd w:id="9"/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*Групповой досуг на тему: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«Родной край – сердцу рай».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Цель: </w:t>
            </w:r>
            <w:r>
              <w:rPr/>
              <w:t>создание праздничного настроения и эмоционального подъёма у всех участников мероприятия; знакомство детей с событиями социальной направленности, приобщение к традициям государства; знакомство с народными вологодскими промыслами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*«Сладкий час».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Цель: повторение правил поведения за столом во время приёма пищи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*Игры на развитие эмоций. 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Д/и «Передай настроение».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Цель: развитие эмоций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*Инд./р. по ИЗО (рисование).                  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артинки для игры «Зоологическое лото». Работа по трафаретам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формирование умения выполнять штриховку в одном заданном направлении, развитие мелкой моторики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Аня К., Дима К., Алеся, Дима Б.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*Д/и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 xml:space="preserve">«Разноцветные поляны», «Сделай узор».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Цель: развитие умения составлять из мозаики узор по рисунку, развитие мелкой моторики, цветовосприятия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блюдение за листопадом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повторение признаков осени, закрепление понятия «Листопад», развитие способности видеть и наблюдать красоту осенней природы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с детьми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Раз, два, три – к дереву беги». Цель: развитие внимания, быстроты реакции. «Поймай листок». Цель:  упражнение в беге врассыпную с увёртыванием.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Инд/р по развитию движений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Упражнение «Если с другом вышел в путь»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упражнение в ходьбе в парах между предметами. (группа детей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*Трудовые поручения детям: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засыпка грядок опилками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 формирование трудовых навыков.</w:t>
            </w:r>
          </w:p>
        </w:tc>
      </w:tr>
    </w:tbl>
    <w:p>
      <w:pPr>
        <w:pStyle w:val="TextBody"/>
        <w:spacing w:before="0" w:after="0"/>
        <w:ind w:left="0" w:right="0" w:hanging="0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*</w:t>
      </w:r>
    </w:p>
    <w:p>
      <w:pPr>
        <w:pStyle w:val="TextBody"/>
        <w:spacing w:before="0" w:after="0"/>
        <w:ind w:left="0" w:right="0" w:hanging="0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tbl>
      <w:tblPr>
        <w:tblW w:w="162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9"/>
        <w:gridCol w:w="1275"/>
        <w:gridCol w:w="6916"/>
        <w:gridCol w:w="4471"/>
        <w:gridCol w:w="3011"/>
      </w:tblGrid>
      <w:tr>
        <w:trPr/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жимный момент</w:t>
            </w:r>
          </w:p>
        </w:tc>
        <w:tc>
          <w:tcPr>
            <w:tcW w:w="1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вместная деятельность педагога и детей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Самостоятельная деятельность детей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рупповая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2.10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Ч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е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е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*Изготовление фриза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  <w:t xml:space="preserve">«Деревья, цветы и грибы» из цикла «Заколдованный лес».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Цель: закрепление представлений об осенних изменениях в жизни растений, развитие мелкой моторики. Задачи: развивать умение пользоваться выкройкой, упражнять в раскрашивании, добиваясь выразительной передачи цвета; </w:t>
            </w:r>
            <w:r>
              <w:rPr>
                <w:rStyle w:val="Emphasis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оспитывать познавательный интерес к родной природе.</w:t>
            </w:r>
          </w:p>
          <w:p>
            <w:pPr>
              <w:pStyle w:val="Style18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*Чтение художественной литературы о природе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«Сказка о Лесовичках». Цель: формирование познавательного интереса к природе, расширение представлений детей о явлениях природы, жизни растений и животных,  развитие умения устанавливать связи и отношения, существующие в природе.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*Работа в Альбоме «Мы их знаем: цветы».  </w:t>
            </w: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 xml:space="preserve">Дидактическое упражнение «Кто больше подберёт слов для описания цветка». 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Цель: повторение названий растений, цветущих осенью, </w:t>
            </w:r>
            <w:r>
              <w:rPr>
                <w:rStyle w:val="Emphasis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огащение словаря прилагательными./Вика К., Аня К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*Рассматривание коллекции </w:t>
            </w:r>
            <w:r>
              <w:rPr>
                <w:rStyle w:val="Emphasis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</w:rPr>
              <w:t xml:space="preserve">«Календарики». </w:t>
            </w:r>
            <w:r>
              <w:rPr>
                <w:rStyle w:val="Emphasis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Цель: развитие желания больше узнать и рассказать о предметах коллекции; тренировка памяти, внимания, развитие аккуратности /Алиса Д, Алиса М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Д/и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на классификацию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«Кто больше назовёт».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Цель: развитие внимания, памяти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 xml:space="preserve">«Четвёртый лишний».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Цель: упражнение в </w:t>
            </w:r>
            <w:r>
              <w:rPr>
                <w:b w:val="false"/>
                <w:bCs w:val="false"/>
                <w:color w:val="000000"/>
                <w:shd w:fill="auto" w:val="clear"/>
              </w:rPr>
              <w:t xml:space="preserve"> классификации предметов по существенному признаку, развитие умения находить лишний предмет и объяснять, почему он лишний.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ООД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09.00 — 09.25   ФЭМП. Тема: «Существенные признаки – основа определения».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(см.: «На пороге школы», 2004г., с. 26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формирование умения выделять основные признаки предметов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Задачи: закреплять умение находить общие признаки предмета; классифицировать предметы по одному признаку;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пособствовать развитию умения ориентироваться в пространстве, упражнять в определении «Соседей» числа;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формировать умение работать с раздаточным материалом; развивать навык работы в тетради, воспитывать самостоятельность.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9.35 — 10.05   Аппликация из цветной бумаги. Тема: «Золотая осень».  (коллективная)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u w:val="none"/>
              </w:rPr>
            </w:pPr>
            <w:bookmarkStart w:id="10" w:name="main2"/>
            <w:bookmarkEnd w:id="10"/>
            <w:r>
              <w:rPr>
                <w:u w:val="none"/>
              </w:rPr>
              <w:t>Цель: изготовление панно для украшения группы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u w:val="none"/>
              </w:rPr>
              <w:t>Задачи: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закреплять у детей умение обводить по трафарету, навыки работы с ножницами,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формировать умение детей создавать образ осеннего дерева, составляя </w:t>
            </w:r>
            <w:r>
              <w:rPr>
                <w:rStyle w:val="StrongEmphasis"/>
                <w:b w:val="false"/>
                <w:bCs w:val="false"/>
              </w:rPr>
              <w:t>аппликацию</w:t>
            </w:r>
            <w:r>
              <w:rPr>
                <w:b w:val="false"/>
                <w:bCs w:val="false"/>
              </w:rPr>
              <w:t xml:space="preserve"> из деталей цветной бумаги;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продолжать развивать у детей умения и навыки </w:t>
            </w:r>
            <w:r>
              <w:rPr>
                <w:rStyle w:val="StrongEmphasis"/>
                <w:b w:val="false"/>
                <w:bCs w:val="false"/>
              </w:rPr>
              <w:t>работы с клеем и кисточкой</w:t>
            </w:r>
            <w:r>
              <w:rPr>
                <w:b w:val="false"/>
                <w:bCs w:val="false"/>
              </w:rPr>
              <w:t>;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развивать у детей восприятие, чувство цвета и формы, воображение, мелкую моторику пальцев рук;</w:t>
            </w:r>
          </w:p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</w:rPr>
              <w:t xml:space="preserve">4. воспитывать у детей интерес к </w:t>
            </w:r>
            <w:r>
              <w:rPr>
                <w:rStyle w:val="StrongEmphasis"/>
                <w:b w:val="false"/>
                <w:bCs w:val="false"/>
              </w:rPr>
              <w:t>аппликации</w:t>
            </w:r>
            <w:r>
              <w:rPr>
                <w:b w:val="false"/>
                <w:bCs w:val="false"/>
              </w:rPr>
              <w:t xml:space="preserve">, к </w:t>
            </w:r>
            <w:r>
              <w:rPr>
                <w:rStyle w:val="StrongEmphasis"/>
                <w:b w:val="false"/>
                <w:bCs w:val="false"/>
              </w:rPr>
              <w:t>коллективному творчеству,  усидчивость и аккуратность в работе.</w:t>
            </w:r>
          </w:p>
          <w:p>
            <w:pPr>
              <w:pStyle w:val="TextBody"/>
              <w:spacing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</w:rPr>
              <w:t>(см.: Т. Н. Доронова «Изобразительная деятельность и эстетическое развитие детей от 6 до 7 лет», 1999г., с. 16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0.10 — 10.40   Музыка (по плану музыкального руководителя)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color w:val="000000"/>
                <w:sz w:val="24"/>
                <w:szCs w:val="24"/>
              </w:rPr>
              <w:t>Наблюдение</w:t>
            </w:r>
            <w:r>
              <w:rPr>
                <w:rStyle w:val="Appleconvertedspace"/>
                <w:rFonts w:cs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за воробьями, синицами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Цель: закрепление знаний детей о птицах; развитие наблюдательности, умения быть тихим, осторожным, воспитание бережного отношения к птицам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движные игры с детьми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«Собачка и воробьи». Цель:  закрепление знаний детей о характерных движениях птиц, развитие двигательной активности. «Перебежки». Цель: упражнение в быстроте, в умении действовать по сигналу.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*Инд./р. по развитию движений.       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«Заколдованный мяч»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Цель: развитие ловкости при бросании и ловле мяча, развитие быстроты реакции, скорости мышления, памяти; воспитание умения быть внимательным при взаимодействии с воспитателем. (Сева, Митя, Артём П.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Труд на участке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Помощь дворнику в уборке опавших веток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формирование навыков труда в коллективе, желания помогать взрослым.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Вечер</w:t>
            </w:r>
            <w:bookmarkStart w:id="11" w:name="_GoBack412131"/>
            <w:bookmarkEnd w:id="11"/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 CYR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*С/ролевая игра. </w:t>
            </w:r>
            <w:r>
              <w:rPr>
                <w:rFonts w:cs="Times New Roman CYR"/>
                <w:b w:val="false"/>
                <w:bCs w:val="false"/>
                <w:i/>
                <w:iCs/>
                <w:sz w:val="24"/>
                <w:szCs w:val="24"/>
                <w:u w:val="none"/>
                <w:lang w:eastAsia="ru-RU"/>
              </w:rPr>
              <w:t xml:space="preserve">Сюжетная игра «Библиотека для кукол»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 CYR"/>
                <w:b/>
                <w:b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 CYR"/>
                <w:b w:val="false"/>
                <w:bCs w:val="false"/>
                <w:sz w:val="24"/>
                <w:szCs w:val="24"/>
                <w:u w:val="none"/>
                <w:lang w:eastAsia="ru-RU"/>
              </w:rPr>
              <w:t xml:space="preserve">Цель: закрепление правил поведения в библиотеке, развитие умения поддерживать ролевой диалог между библиотекарем и читателем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 CYR"/>
                <w:b/>
                <w:bCs/>
                <w:sz w:val="24"/>
                <w:szCs w:val="24"/>
                <w:u w:val="none"/>
                <w:lang w:eastAsia="ru-RU"/>
              </w:rPr>
              <w:t xml:space="preserve">*Чтение художественной литературы. 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  <w:u w:val="none"/>
                <w:lang w:eastAsia="ru-RU"/>
              </w:rPr>
              <w:t xml:space="preserve">С. Михалков «Как бы мы жили без книг»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Цель: закрепление понятия о книге как об источнике знаний; развитие интереса к книгам, воспитание бережного отношения к ним.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*Инд/р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по художественному творчеству Лепка.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shd w:fill="auto" w:val="clear"/>
              </w:rPr>
              <w:t>Тема: «Волшебные деревья»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Цель: упражнение в умении  выполнять приёмы скатывания, раскатывания, сплющивания, вытягивания, отщипывания и прищипывания пластилина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(Сева, Таисия, Алеся, Глеб).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    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*Д/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 w:eastAsia="ru-RU" w:bidi="ar-SA"/>
              </w:rPr>
              <w:t>«Отгадай предмет»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Цель: развитие умения выделять основные признаки предметов.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Лото «Фигуры». 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Цель: закрепление умения различать и называть цвета, геометрические фигуры. 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блюдение за изменениями в живой природе. </w:t>
            </w:r>
          </w:p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 закрепление признаков осени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с детьми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«Перебежки-догонялки». Цель: развитие умения согласовывать свои действия с действиями товарищей. «День — ночь». Цель: развитие пространственной ориентации. «Ловишки с мячом». Цель: развитие ловкости, быстроты, внимательности, собранности. 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Инд/р по развитию движений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кати и не задень».  Цель: упражнение в прокатывании мяча между предметами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Аня М., Диана, Вика А., Алиса Д.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Ходьба по канату с мешочком на голове»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развитие вестибулярного аппарата, чувства равновесия. (Егор, Тася, Алеся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*Трудовые поручения детям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асставить после игры ведёрки и машинки на полки, разложить по ящикам совки и лопатки. Цель: развитие навыков самостоятельности.</w:t>
            </w:r>
          </w:p>
        </w:tc>
      </w:tr>
    </w:tbl>
    <w:p>
      <w:pPr>
        <w:pStyle w:val="TextBody"/>
        <w:spacing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*</w:t>
      </w:r>
    </w:p>
    <w:tbl>
      <w:tblPr>
        <w:tblW w:w="162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1260"/>
        <w:gridCol w:w="6915"/>
        <w:gridCol w:w="4486"/>
        <w:gridCol w:w="2996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жимный момент</w:t>
            </w:r>
          </w:p>
        </w:tc>
        <w:tc>
          <w:tcPr>
            <w:tcW w:w="1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вместная деятельность педагога и детей</w:t>
            </w:r>
          </w:p>
        </w:tc>
        <w:tc>
          <w:tcPr>
            <w:tcW w:w="2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деятельность детей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рупповая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2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.10.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я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Ознакомление с окружающим.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Тема: «Дома бывают разные»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Цель: закрепление понятия «дом».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адачи: уточнить понятие домашний адрес; повторить названия близлежащих улиц; ф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р</w:t>
            </w:r>
            <w:r>
              <w:rPr>
                <w:color w:val="000000"/>
                <w:sz w:val="24"/>
                <w:szCs w:val="24"/>
              </w:rPr>
              <w:t>мировать знания о том, что дома бывают разные; познакомить с помощью презентации с жилищами, которые строят себе люди в разных уголках планеты.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*Работа в уголке природы.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Цель: повторение схем «можно» и «нельзя»;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pacing w:val="-6"/>
                <w:sz w:val="24"/>
                <w:szCs w:val="24"/>
              </w:rPr>
              <w:t>формиро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pacing w:val="-7"/>
                <w:sz w:val="24"/>
                <w:szCs w:val="24"/>
              </w:rPr>
              <w:t xml:space="preserve">вание навыков работы 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pacing w:val="-7"/>
                <w:sz w:val="24"/>
                <w:szCs w:val="24"/>
              </w:rPr>
              <w:t xml:space="preserve">в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pacing w:val="-6"/>
                <w:sz w:val="24"/>
                <w:szCs w:val="24"/>
              </w:rPr>
              <w:t xml:space="preserve">уголке природы: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рыхление земли в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pacing w:val="-6"/>
                <w:sz w:val="24"/>
                <w:szCs w:val="24"/>
              </w:rPr>
              <w:t>цветочных горшоч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pacing w:val="-5"/>
                <w:sz w:val="24"/>
                <w:szCs w:val="24"/>
              </w:rPr>
              <w:t>ках, полив растений из лейки «под корешок». (Вова, Диана, Данил)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*Продуктивная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Лепка простых предметов мебели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Цель: закрепление приёмов лепки, развитие мелкой моторики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ООД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09.00 — 09.30   Познавательное развитие. Тема: «Как люди постигают прошлое»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знакомство детей с людьми, которые занимаются изучением истории человечества.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дачи: способствовать формированию познавательного интереса, познакомить с интересными открытиями об истории человечества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азвивать представления о способах передачи информаци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 w:before="0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воспитывать познавательную активность, любознательность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(см. Т. И. Гризик «На пороге школы», 2004г., с. 155)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.40 — 10.10   Физическое развитие  - по плану инструктора по физической культуре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блюдение за 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трудом дворника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 воспитание уважения к людям труда, поддержание желания помогать трудится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с детьми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Затейники»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Цель: развитие умения играть по правилам, действовать быстро, ловко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Пятнашки»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Цель:  упражнение в беге врассыпную с увёртыванием.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Инд./р. по развитию движений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«Мой весёлый звонкий мяч...»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развитие умения отбивать мяч о пол двумя руками.                                   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Аня Ш., Глеб, Толик).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Труд на участке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Уборка опавших листьев и веток.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воспитание трудолюбия, развитие трудовых навыков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Вечер</w:t>
            </w:r>
            <w:bookmarkStart w:id="12" w:name="_GoBack413141"/>
            <w:bookmarkEnd w:id="12"/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Театрализованная деятельность.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Инсценировка по сказке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. Сутеева «Кораблик»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Цель: поддержание интереса к театрализованной деятельности, развитие творческих способностей детей, совершенствование интонационной выразительности речи, воспитание культуры поведения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*Развитие диалогической речи. </w:t>
            </w:r>
            <w:r>
              <w:rPr>
                <w:rStyle w:val="StrongEmphasis"/>
                <w:b w:val="false"/>
                <w:bCs w:val="false"/>
                <w:i/>
                <w:iCs/>
                <w:sz w:val="24"/>
                <w:szCs w:val="24"/>
              </w:rPr>
              <w:t>«Звонок в цветочный магазин». Цель: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умения строить диалог в контексте беседы; использовать в речи вежливые обращения.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*Хозяйственно-бытовой труд.</w:t>
            </w:r>
          </w:p>
          <w:p>
            <w:pPr>
              <w:pStyle w:val="TextBody"/>
              <w:pBdr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Цель: воспитание умения принимать участие в посильном труде (заправить кроватки куклам, вымыть, протереть и расставить игрушечную посуду на полках в шкафу).</w:t>
            </w:r>
          </w:p>
          <w:p>
            <w:pPr>
              <w:pStyle w:val="TextBody"/>
              <w:pBdr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(Алиса Д., Аня Ш., Артур К., Вика К.)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*Трудовые поручения детям: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навести порядок в игрушках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закрепле-ние умения убирать игру-шки на своё место, воспи-тание бережливости, стрем-ления к взаимопомощи.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блюдение за небом, облаками, тучами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 закрепление знаний о явлениях неживой природы, развитие воображения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с детьми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День — ночь». Цель: развитие пространственной ориентации. «Карлики и великаны». Цель: развитие внимания, ловкости, быстроты движений. «Мышеловка» Цель: развитие внимания, ловкости, быстроты.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Инд/р по развитию движений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«С кочки на кочку». Цель: упражнение в прыжках на двух ногах с продвижением вперёд.                                    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Вика А., Данил, Алиса Д., Дима Б.)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*Трудовые поручения детям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>сбор опавших листьев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lang w:eastAsia="ru-RU"/>
              </w:rPr>
              <w:t>Цель: развитие стремления оказывать помощь взрослым, желания трудиться самостоятельно.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283" w:right="283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olor w:val="000000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character" w:styleId="WW8Num6z0">
    <w:name w:val="WW8Num6z0"/>
    <w:qFormat/>
    <w:rPr>
      <w:rFonts w:ascii="Symbol" w:hAnsi="Symbol" w:cs="OpenSymbol;Arial Unicode MS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color w:val="000000"/>
    </w:rPr>
  </w:style>
  <w:style w:type="character" w:styleId="WW8Num8z0">
    <w:name w:val="WW8Num8z0"/>
    <w:qFormat/>
    <w:rPr>
      <w:rFonts w:ascii="Symbol" w:hAnsi="Symbol" w:cs="OpenSymbol;Arial Unicode MS"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color w:val="000000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10z0">
    <w:name w:val="WW8Num10z0"/>
    <w:qFormat/>
    <w:rPr>
      <w:rFonts w:ascii="Symbol" w:hAnsi="Symbol" w:cs="OpenSymbol;Arial Unicode MS"/>
      <w:color w:val="00000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color w:val="000000"/>
    </w:rPr>
  </w:style>
  <w:style w:type="character" w:styleId="WW8Num11z0">
    <w:name w:val="WW8Num11z0"/>
    <w:qFormat/>
    <w:rPr>
      <w:rFonts w:ascii="Symbol" w:hAnsi="Symbol" w:cs="OpenSymbol;Arial Unicode MS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color w:val="000000"/>
    </w:rPr>
  </w:style>
  <w:style w:type="character" w:styleId="WW8Num12z0">
    <w:name w:val="WW8Num12z0"/>
    <w:qFormat/>
    <w:rPr>
      <w:rFonts w:ascii="Symbol" w:hAnsi="Symbol" w:cs="OpenSymbol;Arial Unicode MS"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color w:val="000000"/>
    </w:rPr>
  </w:style>
  <w:style w:type="character" w:styleId="WW8Num13z0">
    <w:name w:val="WW8Num13z0"/>
    <w:qFormat/>
    <w:rPr>
      <w:rFonts w:ascii="Symbol" w:hAnsi="Symbol" w:cs="OpenSymbol;Arial Unicode MS"/>
      <w:color w:val="00000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color w:val="000000"/>
    </w:rPr>
  </w:style>
  <w:style w:type="character" w:styleId="WW8Num14z0">
    <w:name w:val="WW8Num14z0"/>
    <w:qFormat/>
    <w:rPr>
      <w:rFonts w:ascii="Symbol" w:hAnsi="Symbol" w:cs="OpenSymbol;Arial Unicode MS"/>
      <w:color w:val="00000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color w:val="000000"/>
    </w:rPr>
  </w:style>
  <w:style w:type="character" w:styleId="WW8Num15z0">
    <w:name w:val="WW8Num15z0"/>
    <w:qFormat/>
    <w:rPr>
      <w:rFonts w:ascii="Symbol" w:hAnsi="Symbol" w:cs="OpenSymbol;Arial Unicode MS"/>
      <w:color w:val="00000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color w:val="000000"/>
    </w:rPr>
  </w:style>
  <w:style w:type="character" w:styleId="WW8Num16z0">
    <w:name w:val="WW8Num16z0"/>
    <w:qFormat/>
    <w:rPr>
      <w:rFonts w:ascii="Symbol" w:hAnsi="Symbol" w:cs="OpenSymbol;Arial Unicode MS"/>
      <w:color w:val="00000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color w:val="000000"/>
    </w:rPr>
  </w:style>
  <w:style w:type="character" w:styleId="WW8Num17z0">
    <w:name w:val="WW8Num17z0"/>
    <w:qFormat/>
    <w:rPr>
      <w:rFonts w:ascii="Symbol" w:hAnsi="Symbol" w:cs="OpenSymbol;Arial Unicode MS"/>
      <w:color w:val="00000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color w:val="000000"/>
    </w:rPr>
  </w:style>
  <w:style w:type="character" w:styleId="WW8Num18z0">
    <w:name w:val="WW8Num18z0"/>
    <w:qFormat/>
    <w:rPr>
      <w:rFonts w:ascii="Symbol" w:hAnsi="Symbol" w:cs="OpenSymbol;Arial Unicode MS"/>
      <w:color w:val="00000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color w:val="000000"/>
    </w:rPr>
  </w:style>
  <w:style w:type="character" w:styleId="WW8Num19z0">
    <w:name w:val="WW8Num19z0"/>
    <w:qFormat/>
    <w:rPr>
      <w:rFonts w:ascii="Symbol" w:hAnsi="Symbol" w:cs="OpenSymbol;Arial Unicode MS"/>
      <w:color w:val="000000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color w:val="000000"/>
    </w:rPr>
  </w:style>
  <w:style w:type="character" w:styleId="WW8Num20z0">
    <w:name w:val="WW8Num20z0"/>
    <w:qFormat/>
    <w:rPr>
      <w:rFonts w:ascii="Symbol" w:hAnsi="Symbol" w:cs="OpenSymbol;Arial Unicode MS"/>
      <w:color w:val="00000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color w:val="000000"/>
    </w:rPr>
  </w:style>
  <w:style w:type="character" w:styleId="WW8Num21z0">
    <w:name w:val="WW8Num21z0"/>
    <w:qFormat/>
    <w:rPr>
      <w:rFonts w:ascii="Symbol" w:hAnsi="Symbol" w:cs="OpenSymbol;Arial Unicode MS"/>
      <w:color w:val="00000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color w:val="000000"/>
    </w:rPr>
  </w:style>
  <w:style w:type="character" w:styleId="WW8Num22z0">
    <w:name w:val="WW8Num22z0"/>
    <w:qFormat/>
    <w:rPr>
      <w:rFonts w:ascii="Symbol" w:hAnsi="Symbol" w:cs="OpenSymbol;Arial Unicode MS"/>
      <w:color w:val="000000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color w:val="000000"/>
    </w:rPr>
  </w:style>
  <w:style w:type="character" w:styleId="WW8Num23z0">
    <w:name w:val="WW8Num23z0"/>
    <w:qFormat/>
    <w:rPr>
      <w:rFonts w:ascii="Symbol" w:hAnsi="Symbol" w:cs="OpenSymbol;Arial Unicode MS"/>
      <w:color w:val="00000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color w:val="000000"/>
    </w:rPr>
  </w:style>
  <w:style w:type="character" w:styleId="WW8Num24z0">
    <w:name w:val="WW8Num24z0"/>
    <w:qFormat/>
    <w:rPr>
      <w:rFonts w:ascii="Symbol" w:hAnsi="Symbol" w:cs="OpenSymbol;Arial Unicode MS"/>
      <w:color w:val="000000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color w:val="000000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color w:val="000000"/>
    </w:rPr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0">
    <w:name w:val="c0"/>
    <w:basedOn w:val="DefaultParagraphFont"/>
    <w:qFormat/>
    <w:rPr/>
  </w:style>
  <w:style w:type="character" w:styleId="FontStyle93">
    <w:name w:val="Font Style93"/>
    <w:basedOn w:val="DefaultParagraphFont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8136" w:leader="none"/>
        <w:tab w:val="right" w:pos="162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9:30Z</dcterms:created>
  <dc:creator/>
  <dc:description/>
  <dc:language>en-US</dc:language>
  <cp:lastModifiedBy/>
  <dcterms:modified xsi:type="dcterms:W3CDTF">2018-01-17T17:13:51Z</dcterms:modified>
  <cp:revision>15</cp:revision>
  <dc:subject/>
  <dc:title/>
</cp:coreProperties>
</file>