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№2 -муниципальное бюджетное общеобразовательное учреждение    основная общеобразовательная школа с. Куяштыр   муниципального  района                Аскинский район Республики Башкортостан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000000"/>
          <w:sz w:val="52"/>
          <w:szCs w:val="52"/>
        </w:rPr>
      </w:pPr>
      <w:r>
        <w:rPr>
          <w:b/>
          <w:bCs/>
          <w:i/>
          <w:iCs/>
          <w:color w:val="000000"/>
          <w:sz w:val="52"/>
          <w:szCs w:val="52"/>
        </w:rPr>
        <w:t>Сценарий линейки 1 сентября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000000"/>
          <w:sz w:val="52"/>
          <w:szCs w:val="52"/>
        </w:rPr>
      </w:pPr>
      <w:r>
        <w:rPr>
          <w:b/>
          <w:bCs/>
          <w:i/>
          <w:iCs/>
          <w:color w:val="000000"/>
          <w:sz w:val="52"/>
          <w:szCs w:val="52"/>
        </w:rPr>
        <w:t>2017-2018 учебного года</w:t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sz w:val="52"/>
          <w:szCs w:val="52"/>
        </w:rPr>
      </w:pPr>
      <w:r>
        <w:rPr>
          <w:b/>
          <w:bCs/>
          <w:i/>
          <w:iCs/>
          <w:color w:val="000000"/>
          <w:sz w:val="52"/>
          <w:szCs w:val="52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sz w:val="52"/>
          <w:szCs w:val="52"/>
        </w:rPr>
      </w:pPr>
      <w:r>
        <w:rPr>
          <w:b/>
          <w:bCs/>
          <w:i/>
          <w:iCs/>
          <w:color w:val="000000"/>
          <w:sz w:val="52"/>
          <w:szCs w:val="52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Style15"/>
        <w:spacing w:before="0" w:after="0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  <w:t xml:space="preserve">                         </w:t>
      </w:r>
      <w:r>
        <w:rPr>
          <w:b/>
          <w:bCs/>
          <w:iCs/>
          <w:color w:val="000000"/>
          <w:sz w:val="40"/>
          <w:szCs w:val="40"/>
        </w:rPr>
        <w:t>Галимьянова Н.Г</w:t>
      </w:r>
    </w:p>
    <w:p>
      <w:pPr>
        <w:pStyle w:val="Style15"/>
        <w:spacing w:before="0" w:after="0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</w:r>
    </w:p>
    <w:p>
      <w:pPr>
        <w:pStyle w:val="Style15"/>
        <w:spacing w:before="0" w:after="0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</w:r>
    </w:p>
    <w:p>
      <w:pPr>
        <w:pStyle w:val="Style15"/>
        <w:spacing w:before="0" w:after="0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ФАНФАРЫ</w:t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ВЕДУЩИЙ 1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оброе утро, дорогие гости, учителя, уважаемые родители!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Ведущий 2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оброе - не только из-за ясной погоды, а прежде всего из-за добра, которое оно нам несёт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едь сегодня - день начала учебы, новых встреч с огромным миром знаний, который готовы открыть нам учителя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ВЕДУЩИЙ 1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оброго настроения вам и тем, кто пришел сюда в первый раз, и тем, кто прожил столько интересных и полезных лет в нашей школе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Ведущий 2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обра всем гостям и участникам нашего праздника!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Ведущий 1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от и пришел сентябрь! А вместе с ним и вы во двор нашей любимой школы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Ведущий 2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осмотрите по сторонам. Рядом с вами учителя и друзья, по которым вы наверное скучали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Ведущий 1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осмотрите внимательнее. Друзья изменились. Они за три месяца повзрослели ровно на 1 год, ведь вы перешли в следующий класс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Ведущий 2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 сегодня для нас начинается новый год, новый учебный год. И именно с этим мы и поздравляем всех вас, дорогие ребят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Желаем вам успехов в учебе! Пусть ваши классы останутся такими же дружными, ведь сообща будет легче решать проблемы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ВЕДУЩИЙ 1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ентябрь наступил, закончилось лето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ишел праздник знаний, учебы, отметок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ВЕДУЩИЙ 2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ети, родители, учителя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 праздником вас поздравляем, друзья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Ведущий 1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аступает торжественная и волнующая минута на нашем празднике. Ведь</w:t>
        <w:br/>
        <w:t>сейчас сюда войдут те, кто пришел первый раз в первый класс. Давайте познакомимся с ними.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ПРЕЗЕНТАЦИЯ.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авайте их поприветствуем и пригласим сюда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(1 класс входит под музыку).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Звучит песня «Школьные годы»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 Ведущий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 задам вопрос, а вы дружно отвечайте!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ли собрались детишки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т девчонки и мальчишки!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сейчас вас посчитаю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ро вас я всё узнаю !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шей школе вас не счесть!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классники вы здесь?   (здесь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ит, будем мы друзьями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оклассники вы снами?  (да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, а третьи, что притихли?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учёбы вы отвыкли?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, братцы, не беда!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овим силы?  ДА!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 четвёртый непростой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почти что выпускной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-ка, дайте нам ответ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оек много будет?  НЕТ!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месте ве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Здесь ли все учителя?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ши лучшие друзья…..(ДА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-ка дружно, детвора прокричим мы им УРА!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от теперь вся школа в сборе!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здник можем продолжать!</w:t>
      </w:r>
    </w:p>
    <w:p>
      <w:pPr>
        <w:pStyle w:val="Style15"/>
        <w:spacing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Ведущий 1:</w:t>
      </w:r>
      <w:r>
        <w:rPr>
          <w:color w:val="000000"/>
        </w:rPr>
        <w:t> ___________________! Педагогический и ученический коллектив «Основной общеобразовательной школы села КУЯШТЫР» к началу нового 2017-2018 учебного года готов. Разрешите праздничную торжественную линейку посвященную Дню Знаний считать открытой.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Директор:</w:t>
      </w:r>
      <w:r>
        <w:rPr>
          <w:color w:val="000000"/>
        </w:rPr>
        <w:t> Линейку, посвященную началу нового учебного года, считать открытой!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Ведущий 2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Россия! Россия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ержава великая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Родная, могучая и многоликая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 тебе вдохновенье и жизни исток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 школа родная – твой островок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усть сердце громче стучит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Гимн нашей великой России звучит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едущая 1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Школа! Внимание!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и исполнении государственного гимна России стоять смирно! 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  <w:u w:val="single"/>
        </w:rPr>
        <w:t>Исполняется гимн Росси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Ведущий 2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итуация не нов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 понятная вполне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Если взял руководитель слово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се в полнейшей тишине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Ждем с волненьем каждый раз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Что он скажет нам сейчас?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лово для приветствия предоставляется руководителю школы 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ВЕДУЩИЙ 1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Здравствуй, школа!</w:t>
        <w:br/>
        <w:t>Ты не просто здание,</w:t>
        <w:br/>
        <w:t>Ты для нас как будто дом родной.</w:t>
        <w:br/>
        <w:t>Ежедневно по утрам к свиданию</w:t>
        <w:br/>
        <w:t>Тщательно готовимся с тобой!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ВЕДУЩИЙ 2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Здравствуй, школа! О тебе с волнением</w:t>
        <w:br/>
        <w:t>Пишем мы нескладные стихи. . .</w:t>
        <w:br/>
        <w:t>Каждый год приходит пополнение,</w:t>
        <w:br/>
        <w:t>И уходят в жизнь выпускники. . 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ВЕДУЩИЙ 1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Есть в году различные праздники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 сегодня праздник у вас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 первый раз идут первоклассник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 свой приветливый школьный класс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b/>
          <w:bCs/>
        </w:rPr>
        <w:t>Ведущая</w:t>
      </w:r>
      <w:r>
        <w:rPr/>
        <w:t>. В этот праздничный, торжественный день, нас пришли поздравить Почётные гости. Слово предоставляется 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ВЕДУЩИЙ 2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чера лишь тебе говорили «малыш»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орой называли «проказник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егодня же ты за партой сидишь,</w:t>
        <w:br/>
        <w:t>И зовут тебя- Первоклассник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ВЕДУЩИЙ 1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егодня не просто День знаний, сегодня День рождения нового учебного года.</w:t>
      </w:r>
    </w:p>
    <w:p>
      <w:pPr>
        <w:pStyle w:val="Style16"/>
        <w:rPr>
          <w:b/>
          <w:b/>
        </w:rPr>
      </w:pPr>
      <w:r>
        <w:rPr>
          <w:b/>
        </w:rPr>
        <w:t xml:space="preserve">Ведущий </w:t>
      </w:r>
    </w:p>
    <w:p>
      <w:pPr>
        <w:pStyle w:val="Style16"/>
        <w:rPr/>
      </w:pPr>
      <w:r>
        <w:rPr/>
        <w:t>День необычный сегодня на свете</w:t>
      </w:r>
    </w:p>
    <w:p>
      <w:pPr>
        <w:pStyle w:val="Style16"/>
        <w:rPr/>
      </w:pPr>
      <w:r>
        <w:rPr/>
        <w:t xml:space="preserve"> </w:t>
      </w:r>
      <w:r>
        <w:rPr/>
        <w:t xml:space="preserve">Музыка всюду, улыбки и смех – </w:t>
      </w:r>
    </w:p>
    <w:p>
      <w:pPr>
        <w:pStyle w:val="Style16"/>
        <w:rPr/>
      </w:pPr>
      <w:r>
        <w:rPr/>
        <w:t xml:space="preserve">Школа открыла двери для всех. </w:t>
      </w:r>
    </w:p>
    <w:p>
      <w:pPr>
        <w:pStyle w:val="Style16"/>
        <w:rPr/>
      </w:pPr>
      <w:r>
        <w:rPr/>
        <w:t>По играм, затеям и сказочным книжкам.</w:t>
      </w:r>
    </w:p>
    <w:p>
      <w:pPr>
        <w:pStyle w:val="Style16"/>
        <w:rPr/>
      </w:pPr>
      <w:r>
        <w:rPr/>
        <w:t xml:space="preserve"> </w:t>
      </w:r>
      <w:r>
        <w:rPr/>
        <w:t xml:space="preserve">В школьной жизни волшебство не кончается, </w:t>
      </w:r>
    </w:p>
    <w:p>
      <w:pPr>
        <w:pStyle w:val="Style16"/>
        <w:rPr/>
      </w:pPr>
      <w:r>
        <w:rPr/>
        <w:t xml:space="preserve">Сказка и здесь продолжается. </w:t>
      </w:r>
    </w:p>
    <w:p>
      <w:pPr>
        <w:pStyle w:val="Style16"/>
        <w:rPr/>
      </w:pPr>
      <w:r>
        <w:rPr/>
        <w:t>Праздник сегодня особый, хотя каждый год он повторяется вновь и вновь. Чтобы этот звёздный день нам запомнился надолго, мы пригласили звездочета.</w:t>
      </w:r>
    </w:p>
    <w:p>
      <w:pPr>
        <w:pStyle w:val="Style16"/>
        <w:rPr/>
      </w:pPr>
      <w:r>
        <w:rPr/>
        <w:t xml:space="preserve">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Звучит космическая музыка из зала выходит звездочёт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Ведущий </w:t>
      </w:r>
    </w:p>
    <w:p>
      <w:pPr>
        <w:pStyle w:val="Style16"/>
        <w:rPr/>
      </w:pPr>
      <w:r>
        <w:rPr/>
        <w:t>Скажи нам, волшебник, взглянув на звезду,</w:t>
      </w:r>
    </w:p>
    <w:p>
      <w:pPr>
        <w:pStyle w:val="Style16"/>
        <w:rPr/>
      </w:pPr>
      <w:r>
        <w:rPr/>
        <w:t>Что нас ожидает в учебном году.</w:t>
      </w:r>
    </w:p>
    <w:p>
      <w:pPr>
        <w:pStyle w:val="Style16"/>
        <w:rPr/>
      </w:pPr>
      <w:r>
        <w:rPr/>
        <w:t>Какие сюрпризы готовят планеты?</w:t>
      </w:r>
    </w:p>
    <w:p>
      <w:pPr>
        <w:pStyle w:val="Style16"/>
        <w:rPr/>
      </w:pPr>
      <w:r>
        <w:rPr/>
        <w:t>Какие учить будем нынче предметы?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Звездочёт:</w:t>
      </w:r>
    </w:p>
    <w:p>
      <w:pPr>
        <w:pStyle w:val="Style16"/>
        <w:rPr/>
      </w:pPr>
      <w:r>
        <w:rPr/>
        <w:t>Взгляну-ка,  я в телескоп…</w:t>
      </w:r>
    </w:p>
    <w:p>
      <w:pPr>
        <w:pStyle w:val="Style16"/>
        <w:rPr/>
      </w:pPr>
      <w:r>
        <w:rPr/>
        <w:t>Эй неба не видно! Зажгите луну!</w:t>
      </w:r>
    </w:p>
    <w:p>
      <w:pPr>
        <w:pStyle w:val="Style16"/>
        <w:rPr/>
      </w:pPr>
      <w:r>
        <w:rPr/>
        <w:t xml:space="preserve">Ой вижу промчалась комета Галлея – </w:t>
      </w:r>
    </w:p>
    <w:p>
      <w:pPr>
        <w:pStyle w:val="Style16"/>
        <w:rPr/>
      </w:pPr>
      <w:r>
        <w:rPr/>
        <w:t>Пройдёт у вас в школе 819 линеек.</w:t>
      </w:r>
    </w:p>
    <w:p>
      <w:pPr>
        <w:pStyle w:val="Style16"/>
        <w:rPr/>
      </w:pPr>
      <w:r>
        <w:rPr/>
        <w:t>В созвездии Льва повернулась фигура.</w:t>
      </w:r>
    </w:p>
    <w:p>
      <w:pPr>
        <w:pStyle w:val="Style16"/>
        <w:rPr/>
      </w:pPr>
      <w:r>
        <w:rPr/>
        <w:t>У вас будет 102 часа физкультуры.</w:t>
      </w:r>
    </w:p>
    <w:p>
      <w:pPr>
        <w:pStyle w:val="Style16"/>
        <w:rPr/>
      </w:pPr>
      <w:r>
        <w:rPr/>
        <w:t>Чтоб первоклассники научились считать и писать,</w:t>
      </w:r>
    </w:p>
    <w:p>
      <w:pPr>
        <w:pStyle w:val="Style16"/>
        <w:rPr/>
      </w:pPr>
      <w:r>
        <w:rPr/>
        <w:t>Им русский язык и математику надо знать.</w:t>
      </w:r>
    </w:p>
    <w:p>
      <w:pPr>
        <w:pStyle w:val="Style16"/>
        <w:rPr/>
      </w:pPr>
      <w:r>
        <w:rPr/>
        <w:t>А им я даю честное слово,</w:t>
      </w:r>
    </w:p>
    <w:p>
      <w:pPr>
        <w:pStyle w:val="Style16"/>
        <w:rPr/>
      </w:pPr>
      <w:r>
        <w:rPr/>
        <w:t>Будет по 170 уроков и того и другого.</w:t>
      </w:r>
    </w:p>
    <w:p>
      <w:pPr>
        <w:pStyle w:val="Style16"/>
        <w:rPr/>
      </w:pPr>
      <w:r>
        <w:rPr/>
        <w:t>Меркурий, синея уходит в зенит</w:t>
      </w:r>
    </w:p>
    <w:p>
      <w:pPr>
        <w:pStyle w:val="Style16"/>
        <w:rPr>
          <w:b/>
          <w:b/>
        </w:rPr>
      </w:pPr>
      <w:r>
        <w:rPr/>
        <w:t>За год 2448 звонков прозвенит!</w:t>
      </w:r>
      <w:r>
        <w:rPr>
          <w:b/>
        </w:rPr>
        <w:t xml:space="preserve">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Ведущий 1</w:t>
      </w:r>
    </w:p>
    <w:p>
      <w:pPr>
        <w:pStyle w:val="Style16"/>
        <w:rPr/>
      </w:pPr>
      <w:r>
        <w:rPr/>
        <w:t>Первое сентября! С этого дня вы будете каждое утро  подниматься на второй этаж. Каждое утро по одним и тем же ступенькам, но каждый день все выше и выше в мир знаний. Завесы этого тайного мира открывать для вас будут учителя и воспитатели. Учитель- художник, поэт, друг и советчик. Повседневные школьные будни это дни, из которых складываются годы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Звездочёт:</w:t>
      </w:r>
    </w:p>
    <w:p>
      <w:pPr>
        <w:pStyle w:val="Style16"/>
        <w:rPr/>
      </w:pPr>
      <w:r>
        <w:rPr/>
        <w:t xml:space="preserve"> </w:t>
      </w:r>
      <w:r>
        <w:rPr>
          <w:color w:val="000000"/>
        </w:rPr>
        <w:t>Есть у меня сюрприз для Вас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ейчас здесь выступит 1-ый класс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 в чем сюрприз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 в том, что без таких ребят никак нельзя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ни, вы убедитесь в этом лично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Хотят учиться только на «отлично».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Выступление первоклассников</w:t>
      </w:r>
    </w:p>
    <w:p>
      <w:pPr>
        <w:pStyle w:val="Style15"/>
        <w:spacing w:before="0" w:after="0"/>
        <w:rPr>
          <w:color w:val="000000"/>
        </w:rPr>
      </w:pPr>
      <w:r>
        <w:rPr>
          <w:bCs/>
          <w:iCs/>
          <w:color w:val="000000"/>
        </w:rPr>
        <w:t>1.</w:t>
      </w:r>
      <w:r>
        <w:rPr>
          <w:b/>
          <w:bCs/>
          <w:iCs/>
          <w:color w:val="000000"/>
        </w:rPr>
        <w:t>Ильяс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Кто сказал, что есть вопросы,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епосильные для нас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еслучайно в эту осень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ы приходим в первый класс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ы, идя на этот праздник,</w:t>
        <w:br/>
        <w:t>Знаем: это - праздник наш!</w:t>
        <w:br/>
        <w:t>Ведь сегодня первоклассник -</w:t>
        <w:br/>
        <w:t>Самый главный персонаж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>Денис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Сколько радостных, веселых </w:t>
        <w:br/>
        <w:t>Лиц повсюду - посмотри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Лично мне директор школ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Улыбнулась раза три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Нами все вы полюбуйтесь,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 запомните вы нас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бещаем самым лучшим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удет в школе…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Все: Первый класс!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 </w:t>
      </w:r>
      <w:r>
        <w:rPr>
          <w:b/>
          <w:color w:val="000000"/>
        </w:rPr>
        <w:t xml:space="preserve">Стас </w:t>
      </w:r>
    </w:p>
    <w:p>
      <w:pPr>
        <w:pStyle w:val="Style15"/>
        <w:spacing w:before="0" w:after="0"/>
        <w:rPr/>
      </w:pPr>
      <w:r>
        <w:rPr/>
        <w:t>Книжки будут у меня</w:t>
      </w:r>
    </w:p>
    <w:p>
      <w:pPr>
        <w:pStyle w:val="Style15"/>
        <w:spacing w:before="0" w:after="0"/>
        <w:rPr/>
      </w:pPr>
      <w:r>
        <w:rPr/>
        <w:t>Толстые – претолстые.</w:t>
      </w:r>
    </w:p>
    <w:p>
      <w:pPr>
        <w:pStyle w:val="Style15"/>
        <w:spacing w:before="0" w:after="0"/>
        <w:rPr/>
      </w:pPr>
      <w:r>
        <w:rPr/>
        <w:t>Прочитаю, буду знать</w:t>
      </w:r>
    </w:p>
    <w:p>
      <w:pPr>
        <w:pStyle w:val="Style15"/>
        <w:spacing w:before="0" w:after="0"/>
        <w:rPr/>
      </w:pPr>
      <w:r>
        <w:rPr/>
        <w:t>Все, что знают взросл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жно в школу мы пришли. </w:t>
        <w:br/>
        <w:t xml:space="preserve">Да здравствует ученье! </w:t>
        <w:br/>
        <w:t xml:space="preserve">Ученикам, учителям: </w:t>
        <w:br/>
        <w:t>Здоровья, счастья и терпенья!</w:t>
      </w:r>
    </w:p>
    <w:p>
      <w:pPr>
        <w:pStyle w:val="Style15"/>
        <w:spacing w:before="0" w:after="0"/>
        <w:rPr>
          <w:color w:val="000000"/>
        </w:rPr>
      </w:pPr>
      <w:r>
        <w:rPr>
          <w:b/>
          <w:color w:val="000000"/>
        </w:rPr>
        <w:t>4.Максим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Книжки мне сегодня снились,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троем шли, в портфель ложились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арандаши в тетрадке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аписали: “Всё в порядке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ы чисты, опрятны, новы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ля учёбы мы готовы!”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( Мы теперь совсем большие,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 школу мы пришл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 теперь никто не скажет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Что мы малыши.)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5.Саш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Много разных знаний новых </w:t>
        <w:br/>
        <w:t>Принесет для нас урок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 учиться мы готов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ак никто до нас не смог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ы хотим, чтоб Праздник Знаний</w:t>
        <w:br/>
        <w:t>Стал отныне нашим днем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«В добрый час» нам пожелайте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у, а мы не подведем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b/>
          <w:b/>
        </w:rPr>
      </w:pPr>
      <w:r>
        <w:rPr>
          <w:b/>
        </w:rPr>
        <w:t>Звездочёт:</w:t>
      </w:r>
    </w:p>
    <w:p>
      <w:pPr>
        <w:pStyle w:val="Style16"/>
        <w:rPr/>
      </w:pPr>
      <w:r>
        <w:rPr/>
        <w:t>Пророчат мне звёзды</w:t>
      </w:r>
    </w:p>
    <w:p>
      <w:pPr>
        <w:pStyle w:val="Style16"/>
        <w:rPr/>
      </w:pPr>
      <w:r>
        <w:rPr/>
        <w:t>Что конкурс у вас в школе будет серьёзный</w:t>
      </w:r>
    </w:p>
    <w:p>
      <w:pPr>
        <w:pStyle w:val="Style16"/>
        <w:rPr/>
      </w:pPr>
      <w:r>
        <w:rPr/>
        <w:t>Начнётся он завтра, продлится весь год,</w:t>
      </w:r>
    </w:p>
    <w:p>
      <w:pPr>
        <w:pStyle w:val="Style16"/>
        <w:rPr/>
      </w:pPr>
      <w:r>
        <w:rPr/>
        <w:t>И в мае итоги ваш завуч подведёт.</w:t>
      </w:r>
    </w:p>
    <w:p>
      <w:pPr>
        <w:pStyle w:val="Style16"/>
        <w:rPr/>
      </w:pPr>
      <w:r>
        <w:rPr/>
        <w:t>Ты видишь, как Марса пылает костёр</w:t>
      </w:r>
    </w:p>
    <w:p>
      <w:pPr>
        <w:pStyle w:val="Style16"/>
        <w:rPr/>
      </w:pPr>
      <w:r>
        <w:rPr/>
        <w:t>Вы выберете в школе кто лучший танцор,</w:t>
      </w:r>
    </w:p>
    <w:p>
      <w:pPr>
        <w:pStyle w:val="Style16"/>
        <w:rPr/>
      </w:pPr>
      <w:r>
        <w:rPr/>
        <w:t>Кто лучший художник, спортсмен, ученик,</w:t>
      </w:r>
    </w:p>
    <w:p>
      <w:pPr>
        <w:pStyle w:val="Style16"/>
        <w:rPr/>
      </w:pPr>
      <w:r>
        <w:rPr/>
        <w:t>У кого аккуратней тетрадь и дневник.</w:t>
      </w:r>
    </w:p>
    <w:p>
      <w:pPr>
        <w:pStyle w:val="Style16"/>
        <w:rPr/>
      </w:pPr>
      <w:r>
        <w:rPr/>
        <w:t>На Альфа-Центавра - мерцающий свет</w:t>
      </w:r>
    </w:p>
    <w:p>
      <w:pPr>
        <w:pStyle w:val="Style16"/>
        <w:rPr/>
      </w:pPr>
      <w:r>
        <w:rPr/>
        <w:t>Узнаем, кто лучший певец и поэт.</w:t>
      </w:r>
    </w:p>
    <w:p>
      <w:pPr>
        <w:pStyle w:val="Style16"/>
        <w:rPr/>
      </w:pPr>
      <w:r>
        <w:rPr/>
        <w:t>Взгляните, ребята, венец Андромеды</w:t>
      </w:r>
    </w:p>
    <w:p>
      <w:pPr>
        <w:pStyle w:val="Style16"/>
        <w:rPr/>
      </w:pPr>
      <w:r>
        <w:rPr/>
        <w:t>Вам в конкурсе этом желает победы.</w:t>
      </w:r>
    </w:p>
    <w:p>
      <w:pPr>
        <w:pStyle w:val="Style16"/>
        <w:rPr/>
      </w:pPr>
      <w:r>
        <w:rPr/>
        <w:t>И всем победителям, скажем к примеру.</w:t>
      </w:r>
    </w:p>
    <w:p>
      <w:pPr>
        <w:pStyle w:val="Style16"/>
        <w:rPr/>
      </w:pPr>
      <w:r>
        <w:rPr/>
        <w:t>Отпуск дадут на планету Венеру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 ДНЁМ ЗНАНИЙ ВСЕХ ВАС!!!  (ВРУЧЕНИЕ ЦВЕТОВ)</w:t>
      </w:r>
    </w:p>
    <w:p>
      <w:pPr>
        <w:pStyle w:val="Style16"/>
        <w:rPr>
          <w:color w:val="000000"/>
        </w:rPr>
      </w:pPr>
      <w:r>
        <w:rPr>
          <w:color w:val="000000"/>
        </w:rPr>
        <w:t>(ПЕРВОКЛАССНИКИ САДЯТСЯ ЗА ПАРТЫ)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ВЕДУЩИЙ 1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орогие малыши! Ставьте ушки на макушки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ейчас к Вам обратятся корифеи всех школьных наук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астера контрольных и сочинений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офессора по сдаче зачётов и экзаменов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зобретатели новейших видов шпаргалок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амые старшие ученики школы – девятиклассник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 я с удовольствием передаю им слово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Выступление девятиклассников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 кл. </w:t>
      </w:r>
      <w:r>
        <w:rPr>
          <w:rFonts w:cs="Times New Roman" w:ascii="Times New Roman" w:hAnsi="Times New Roman"/>
          <w:sz w:val="24"/>
          <w:szCs w:val="24"/>
        </w:rPr>
        <w:t>Это очень хорошо!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о учиться нелегко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б на «5» вам всем  учиться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ужно будет потрудиться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1 кл.(все)</w:t>
      </w:r>
      <w:r>
        <w:rPr>
          <w:rFonts w:cs="Times New Roman" w:ascii="Times New Roman" w:hAnsi="Times New Roman"/>
          <w:sz w:val="24"/>
          <w:szCs w:val="24"/>
        </w:rPr>
        <w:t xml:space="preserve"> Постараемся!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ша: </w:t>
      </w:r>
      <w:r>
        <w:rPr>
          <w:rFonts w:cs="Times New Roman" w:ascii="Times New Roman" w:hAnsi="Times New Roman"/>
          <w:sz w:val="24"/>
          <w:szCs w:val="24"/>
        </w:rPr>
        <w:t>Заранее развивали мы внимание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считаем без труда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9 кл.</w:t>
      </w:r>
      <w:r>
        <w:rPr>
          <w:rFonts w:cs="Times New Roman" w:ascii="Times New Roman" w:hAnsi="Times New Roman"/>
          <w:sz w:val="24"/>
          <w:szCs w:val="24"/>
        </w:rPr>
        <w:t xml:space="preserve"> Сколько будет два плюс два?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1 кл.(Ильяс)</w:t>
      </w:r>
      <w:r>
        <w:rPr>
          <w:rFonts w:cs="Times New Roman" w:ascii="Times New Roman" w:hAnsi="Times New Roman"/>
          <w:sz w:val="24"/>
          <w:szCs w:val="24"/>
        </w:rPr>
        <w:t xml:space="preserve"> Каждый знает в целом мире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ва плюс два – всегда четыре!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9 кл</w:t>
      </w:r>
      <w:r>
        <w:rPr>
          <w:rFonts w:cs="Times New Roman" w:ascii="Times New Roman" w:hAnsi="Times New Roman"/>
          <w:sz w:val="24"/>
          <w:szCs w:val="24"/>
        </w:rPr>
        <w:t>. Буквы все известны вам?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1 кл.(Стас)</w:t>
      </w:r>
      <w:r>
        <w:rPr>
          <w:rFonts w:cs="Times New Roman" w:ascii="Times New Roman" w:hAnsi="Times New Roman"/>
          <w:sz w:val="24"/>
          <w:szCs w:val="24"/>
        </w:rPr>
        <w:t xml:space="preserve"> Мы читаем по слогам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1 кл.(Саша)</w:t>
      </w:r>
      <w:r>
        <w:rPr>
          <w:rFonts w:cs="Times New Roman" w:ascii="Times New Roman" w:hAnsi="Times New Roman"/>
          <w:sz w:val="24"/>
          <w:szCs w:val="24"/>
        </w:rPr>
        <w:t xml:space="preserve"> А я читаю без запинки!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 больше я люблю картинки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11 кл</w:t>
      </w:r>
      <w:r>
        <w:rPr>
          <w:rFonts w:cs="Times New Roman" w:ascii="Times New Roman" w:hAnsi="Times New Roman"/>
          <w:sz w:val="24"/>
          <w:szCs w:val="24"/>
        </w:rPr>
        <w:t>. Вам только 7, а нам – 15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детство никогда нам не вернуть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этому хотим сейчас признаться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 первачкам завидуем чуть-чуть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9 кл.</w:t>
      </w:r>
      <w:r>
        <w:rPr>
          <w:rFonts w:cs="Times New Roman" w:ascii="Times New Roman" w:hAnsi="Times New Roman"/>
          <w:sz w:val="24"/>
          <w:szCs w:val="24"/>
        </w:rPr>
        <w:t xml:space="preserve"> Желаем прилежно вам учиться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никогда о том не забывать,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 школой нашей вы должны гордиться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честь ее повсюду защищать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</w:rPr>
        <w:t xml:space="preserve">9 кл. </w:t>
        <w:tab/>
      </w:r>
      <w:r>
        <w:rPr>
          <w:color w:val="000000"/>
        </w:rPr>
        <w:t>Нужно знать всем на «отлично»:</w:t>
      </w:r>
    </w:p>
    <w:p>
      <w:pPr>
        <w:pStyle w:val="Style15"/>
        <w:shd w:fill="FFFFFF" w:val="clear"/>
        <w:spacing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Драться в школе - неприлично!</w:t>
      </w:r>
    </w:p>
    <w:p>
      <w:pPr>
        <w:pStyle w:val="Style15"/>
        <w:shd w:fill="FFFFFF" w:val="clear"/>
        <w:spacing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Ласков будь всегда и весел –</w:t>
      </w:r>
    </w:p>
    <w:p>
      <w:pPr>
        <w:pStyle w:val="Style15"/>
        <w:shd w:fill="FFFFFF" w:val="clear"/>
        <w:spacing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Больше пой хороших песен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</w:rPr>
        <w:t>9 кл.</w:t>
      </w:r>
      <w:r>
        <w:rPr>
          <w:color w:val="000000"/>
        </w:rPr>
        <w:t xml:space="preserve">  </w:t>
        <w:tab/>
        <w:t>Сегодня школа в первый раз</w:t>
      </w:r>
    </w:p>
    <w:p>
      <w:pPr>
        <w:pStyle w:val="Style15"/>
        <w:shd w:fill="FFFFFF" w:val="clear"/>
        <w:spacing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Вас поведет дорогой знаний.</w:t>
      </w:r>
    </w:p>
    <w:p>
      <w:pPr>
        <w:pStyle w:val="Style15"/>
        <w:shd w:fill="FFFFFF" w:val="clear"/>
        <w:spacing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Примите поздравления от нас</w:t>
      </w:r>
    </w:p>
    <w:p>
      <w:pPr>
        <w:pStyle w:val="Style15"/>
        <w:shd w:fill="FFFFFF" w:val="clear"/>
        <w:spacing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И много добрых пожеланий.</w:t>
      </w:r>
    </w:p>
    <w:p>
      <w:pPr>
        <w:pStyle w:val="Style15"/>
        <w:shd w:fill="FFFFFF" w:val="clear"/>
        <w:spacing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Здесь вас научат множеству премудростей:</w:t>
      </w:r>
    </w:p>
    <w:p>
      <w:pPr>
        <w:pStyle w:val="Style15"/>
        <w:shd w:fill="FFFFFF" w:val="clear"/>
        <w:spacing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Решать задачи, правильно писать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</w:rPr>
        <w:t>9 кл.</w:t>
      </w:r>
      <w:r>
        <w:rPr>
          <w:color w:val="000000"/>
        </w:rPr>
        <w:t xml:space="preserve">  </w:t>
        <w:tab/>
        <w:t>Научат не бояться трудностей</w:t>
      </w:r>
    </w:p>
    <w:p>
      <w:pPr>
        <w:pStyle w:val="Style15"/>
        <w:shd w:fill="FFFFFF" w:val="clear"/>
        <w:spacing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И книги умные читать.</w:t>
      </w:r>
    </w:p>
    <w:p>
      <w:pPr>
        <w:pStyle w:val="Style15"/>
        <w:shd w:fill="FFFFFF" w:val="clear"/>
        <w:spacing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И каждый за собой следить научится:</w:t>
      </w:r>
    </w:p>
    <w:p>
      <w:pPr>
        <w:pStyle w:val="Style15"/>
        <w:shd w:fill="FFFFFF" w:val="clear"/>
        <w:spacing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Портфель собрать, косички заплести.</w:t>
      </w:r>
    </w:p>
    <w:p>
      <w:pPr>
        <w:pStyle w:val="Style15"/>
        <w:shd w:fill="FFFFFF" w:val="clear"/>
        <w:spacing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Мы очень верим: все у вас получится!</w:t>
      </w:r>
    </w:p>
    <w:p>
      <w:pPr>
        <w:pStyle w:val="Style15"/>
        <w:shd w:fill="FFFFFF" w:val="clear"/>
        <w:spacing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Так в добрый час!</w:t>
      </w:r>
    </w:p>
    <w:p>
      <w:pPr>
        <w:pStyle w:val="Style15"/>
        <w:shd w:fill="FFFFFF" w:val="clear"/>
        <w:spacing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Счастливого пути!</w:t>
      </w:r>
    </w:p>
    <w:p>
      <w:pPr>
        <w:pStyle w:val="Style15"/>
        <w:shd w:fill="FFFFFF" w:val="clear"/>
        <w:spacing w:before="0" w:after="0"/>
        <w:ind w:left="70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70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1. 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знаменательный день не только у первоклассников, но и у будущих выпускников четвероклассников.. Они будут в этом году вашими помощниками и защитниками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с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 робейте, первоклашки,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 в обиду не дадим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, как маленьким ромашкам,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роклимат создадим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решили от всех нас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клашкам дать наказ,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наши назиданья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ут вас к крепким знаньям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ди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тоб учились лучше нас – это раз!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олели никогда – это два!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компьютер изучали,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и умные читали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у, спорт любили,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апризах позабыли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не унывали,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и звонко распевали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к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учились на отлично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ели себя прилично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ерилам не спускались,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валке не толкались,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и завтрак и обед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е знали разных бед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наказ наш услыхали?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еперь пора сказать,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 школа доброт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й света, теплоты!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СН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НЫЙ РУКОВОДИТЕЛЬ</w:t>
      </w:r>
    </w:p>
    <w:p>
      <w:pPr>
        <w:pStyle w:val="Style15"/>
        <w:spacing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 Ведущий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илые первоклассники! Сегодня у вас самый радостный день в жизни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егодня вы пришли к нам просто мальчиками и девочкам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 буквально через несколько минут станете учениками нашей школы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 мы на правах её самых старших учеников хотим дать вам несколько советов!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Айнур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ы немного старше вас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 горим желанием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онести до вас наказ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 наши пожелания!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Тимур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Грызть» науку на потом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ы не оставляйте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отом бывает суп с котом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обольше вы читайте!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Костя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б беседы «на ковре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ыли очень редки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е деритесь во дворе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е «дёргайте» соседку!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Вер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удьте вежливы со всеми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таршим не грубите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сех быстрей на перемену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чаться не спешите!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Альмир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олюбите физкультуру –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 жизни пригодится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корректировать фигуру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акачать вам мышцы.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Лен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запомнить всем вам надо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илы ум важнее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ера, дружба – вот что свято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 ними вы сильнее.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Вик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Чаще, шире улыбайтесь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мейтесь позвончее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а несчастья отзывайтесь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обротой своею.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Софья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 ж, смелее в долгий путь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Школьный, интересный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 в дороге не забудь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ом, друзей и песню!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Варя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рогой наш первый класс,</w:t>
        <w:br/>
        <w:t>Мы даём такой наказ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ром рано просыпайс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ошенько умывайс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в школе не зева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ом парту не клев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учай себя к поряд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играй с вещами в прят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ой книжкой дорож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истоте портфель держ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с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евайся аккуратн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 смотреть было прият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роках не хихика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л туда-сюда не двига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разнись, не зазнавай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всем помочь старай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у нашу берег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учителей любит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и все наши сове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 мудрей и проще не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, дружок, их не забуд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инай свой школьный пу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рту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еня сегодня празд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егодня пятикласс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званье получ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серьёзней обеща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день стремиться к знания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агая все стар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не ленить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влечением учить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Ю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 Днем знаний вас, учителя.</w:t>
        <w:br/>
        <w:t>Сегодня снова школа оживает…</w:t>
        <w:br/>
        <w:t xml:space="preserve">Журналы, планы, школьные дела – </w:t>
        <w:br/>
        <w:t>Пусть это все ничуть не напрягает!</w:t>
        <w:br/>
        <w:t>Пусть радуют всегда ученики,</w:t>
        <w:br/>
        <w:t>Пусть будет мирно в вашем коллективе,</w:t>
        <w:br/>
        <w:t>Все успевается, и вовремя звенят звонки,</w:t>
        <w:br/>
        <w:t>Пусть будет все, как дважды два четыре</w:t>
      </w:r>
      <w:r>
        <w:rPr>
          <w:sz w:val="24"/>
          <w:szCs w:val="24"/>
        </w:rPr>
        <w:t>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СНЯ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БРАЯ ШКОЛА МО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ускники дарят первоклассникам подарки и цве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2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ьно поздравить, поблагодари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лые строки хотим посвяти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, кто школе, учебе и детя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ую отдал часть жизни на све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знаем, что мудрость, терпение, опы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любых обстоятельствах жизни помог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вас мы учились и будем учить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бещаем примерно трудитьс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приветствуем самых добрых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ых отзывчивых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ых понимающих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ых справедливых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е 1 и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их дорогих уч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я на нас похож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ждут всегда каникул тож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успевают отдохну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нова вдохновенно в пу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лаем счастья школе наш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е родным учителя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ы, что всех нежней и краш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нести позвольте в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 у вас побольше будет радост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жности, любви, цветов, доб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 а мы стараться будем так раст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 не огорчать вас никог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аступила время школьной встре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 сбудутся наши меч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всех учеников сегодня просим:</w:t>
        <w:br/>
        <w:t>В школе хозяином быть, а не гостем.</w:t>
        <w:br/>
        <w:t>Школ много, но эта для вас как неоткрытая планета,</w:t>
        <w:br/>
        <w:t>Которую придется вам познать!</w:t>
        <w:br/>
        <w:t>Любить, беречь, подольше сохраня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ак, наступает торжественный миг.</w:t>
        <w:br/>
        <w:t>Минуту внимания!</w:t>
        <w:br/>
        <w:t>Замри, ученик!</w:t>
        <w:br/>
        <w:t>Сейчас он раздастся, ваш первый звонок,</w:t>
        <w:br/>
        <w:t>Вас пригласит на первый ур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/>
      </w:pPr>
      <w:r>
        <w:rPr/>
        <w:t xml:space="preserve">(Входит “звоночек”) </w:t>
      </w:r>
      <w:r>
        <w:rPr>
          <w:b/>
        </w:rPr>
        <w:t>ЗВОНОЧЕК</w:t>
      </w:r>
      <w:r>
        <w:rPr/>
        <w:t xml:space="preserve">: </w:t>
      </w:r>
    </w:p>
    <w:p>
      <w:pPr>
        <w:pStyle w:val="Style16"/>
        <w:rPr/>
      </w:pPr>
      <w:r>
        <w:rPr/>
        <w:t>Я звонил в последний раз 25 мая</w:t>
      </w:r>
    </w:p>
    <w:p>
      <w:pPr>
        <w:pStyle w:val="Style16"/>
        <w:rPr/>
      </w:pPr>
      <w:r>
        <w:rPr/>
        <w:t xml:space="preserve"> </w:t>
      </w:r>
      <w:r>
        <w:rPr/>
        <w:t>И тогда я сказал, весну  провожая:</w:t>
      </w:r>
    </w:p>
    <w:p>
      <w:pPr>
        <w:pStyle w:val="Style16"/>
        <w:rPr/>
      </w:pPr>
      <w:r>
        <w:rPr/>
        <w:t xml:space="preserve"> “</w:t>
      </w:r>
      <w:r>
        <w:rPr/>
        <w:t>Отдыхайте, загорайте,</w:t>
      </w:r>
    </w:p>
    <w:p>
      <w:pPr>
        <w:pStyle w:val="Style16"/>
        <w:rPr/>
      </w:pPr>
      <w:r>
        <w:rPr/>
        <w:t xml:space="preserve"> </w:t>
      </w:r>
      <w:r>
        <w:rPr/>
        <w:t>Веселитесь, не деритесь.</w:t>
      </w:r>
    </w:p>
    <w:p>
      <w:pPr>
        <w:pStyle w:val="Style16"/>
        <w:rPr/>
      </w:pPr>
      <w:r>
        <w:rPr/>
        <w:t xml:space="preserve"> </w:t>
      </w:r>
      <w:r>
        <w:rPr/>
        <w:t>Книжки разные читайте,</w:t>
      </w:r>
    </w:p>
    <w:p>
      <w:pPr>
        <w:pStyle w:val="Style16"/>
        <w:rPr/>
      </w:pPr>
      <w:r>
        <w:rPr/>
        <w:t xml:space="preserve"> </w:t>
      </w:r>
      <w:r>
        <w:rPr/>
        <w:t xml:space="preserve">Обо мне не забывайте!” </w:t>
      </w:r>
    </w:p>
    <w:p>
      <w:pPr>
        <w:pStyle w:val="Style16"/>
        <w:rPr/>
      </w:pPr>
      <w:r>
        <w:rPr/>
        <w:t>Вот теперь звоню опять,</w:t>
      </w:r>
    </w:p>
    <w:p>
      <w:pPr>
        <w:pStyle w:val="Style16"/>
        <w:rPr/>
      </w:pPr>
      <w:r>
        <w:rPr/>
        <w:t xml:space="preserve"> </w:t>
      </w:r>
      <w:r>
        <w:rPr/>
        <w:t xml:space="preserve">Чтобы в школу вас позвать! </w:t>
      </w:r>
    </w:p>
    <w:p>
      <w:pPr>
        <w:pStyle w:val="Style16"/>
        <w:rPr/>
      </w:pPr>
      <w:r>
        <w:rPr/>
        <w:t>Год учебный начинать,</w:t>
      </w:r>
    </w:p>
    <w:p>
      <w:pPr>
        <w:pStyle w:val="Style16"/>
        <w:rPr/>
      </w:pPr>
      <w:r>
        <w:rPr/>
        <w:t xml:space="preserve"> </w:t>
      </w:r>
      <w:r>
        <w:rPr/>
        <w:t>Снова знания вбирать!</w:t>
      </w:r>
    </w:p>
    <w:p>
      <w:pPr>
        <w:pStyle w:val="Style16"/>
        <w:rPr/>
      </w:pPr>
      <w:r>
        <w:rPr/>
        <w:t xml:space="preserve"> </w:t>
      </w:r>
      <w:r>
        <w:rPr/>
        <w:t>Вместе всем учиться,</w:t>
      </w:r>
    </w:p>
    <w:p>
      <w:pPr>
        <w:pStyle w:val="Style16"/>
        <w:rPr/>
      </w:pPr>
      <w:r>
        <w:rPr/>
        <w:t>Грустить и веселиться!</w:t>
      </w:r>
    </w:p>
    <w:p>
      <w:pPr>
        <w:pStyle w:val="Style16"/>
        <w:rPr/>
      </w:pPr>
      <w:r>
        <w:rPr/>
        <w:t xml:space="preserve"> </w:t>
      </w:r>
      <w:r>
        <w:rPr/>
        <w:t>Всем спасибо, что пришли</w:t>
      </w:r>
    </w:p>
    <w:p>
      <w:pPr>
        <w:pStyle w:val="Style16"/>
        <w:rPr/>
      </w:pPr>
      <w:r>
        <w:rPr/>
        <w:t xml:space="preserve"> </w:t>
      </w:r>
      <w:r>
        <w:rPr/>
        <w:t>И улыбки принесли,</w:t>
      </w:r>
    </w:p>
    <w:p>
      <w:pPr>
        <w:pStyle w:val="Style16"/>
        <w:rPr/>
      </w:pPr>
      <w:r>
        <w:rPr/>
        <w:t xml:space="preserve"> </w:t>
      </w:r>
      <w:r>
        <w:rPr/>
        <w:t xml:space="preserve">Море ароматов, </w:t>
      </w:r>
    </w:p>
    <w:p>
      <w:pPr>
        <w:pStyle w:val="Style16"/>
        <w:rPr/>
      </w:pPr>
      <w:r>
        <w:rPr/>
        <w:t xml:space="preserve">Здравствуйте, ребята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 1: Право дать звонок предоставляется ученику 1 кла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ернышову Александр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rPr/>
      </w:pPr>
      <w:r>
        <w:rPr>
          <w:b/>
        </w:rPr>
        <w:t>Звоночек:</w:t>
      </w:r>
      <w:r>
        <w:rPr/>
        <w:t xml:space="preserve"> Звени, звонок! Звени, звонок,</w:t>
      </w:r>
    </w:p>
    <w:p>
      <w:pPr>
        <w:pStyle w:val="Style16"/>
        <w:rPr/>
      </w:pPr>
      <w:r>
        <w:rPr/>
        <w:t xml:space="preserve"> </w:t>
      </w:r>
      <w:r>
        <w:rPr/>
        <w:t xml:space="preserve">Уроки открывая! </w:t>
      </w:r>
    </w:p>
    <w:p>
      <w:pPr>
        <w:pStyle w:val="Style16"/>
        <w:rPr/>
      </w:pPr>
      <w:r>
        <w:rPr>
          <w:b/>
        </w:rPr>
        <w:t xml:space="preserve"> </w:t>
      </w:r>
      <w:r>
        <w:rPr/>
        <w:t>Мы к знаниям идём вперед,</w:t>
      </w:r>
    </w:p>
    <w:p>
      <w:pPr>
        <w:pStyle w:val="Style16"/>
        <w:rPr/>
      </w:pPr>
      <w:r>
        <w:rPr/>
        <w:t xml:space="preserve"> </w:t>
      </w:r>
      <w:r>
        <w:rPr/>
        <w:t>Усталости не зна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2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лаем вам только успехов в новом учебном году, ребят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астливого пути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 нашей школе можно сказ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неё хорошее настроени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идное прошло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рекрасное будуще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2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этом торжественная линейка, посвященная празднику Первого звонка и Дню знаний объявляется закрыт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ЧАСТЛИВОГО ВСЕМ УЧЕБНОГО ГОД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зы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51:00Z</dcterms:created>
  <dc:creator>IRONMANN (AKA SHAMAN)</dc:creator>
  <dc:description/>
  <cp:keywords/>
  <dc:language>en-US</dc:language>
  <cp:lastModifiedBy>Admin</cp:lastModifiedBy>
  <cp:lastPrinted>2018-01-15T13:07:00Z</cp:lastPrinted>
  <dcterms:modified xsi:type="dcterms:W3CDTF">2018-01-16T12:29:00Z</dcterms:modified>
  <cp:revision>5</cp:revision>
  <dc:subject/>
  <dc:title>Филиал №2 -муниципальное бюджетное общеобразовательное учреждение    основная общеобразовательная школа с</dc:title>
</cp:coreProperties>
</file>