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3343275" cy="962025"/>
                <wp:effectExtent l="5715" t="6985" r="113665" b="115570"/>
                <wp:wrapTight wrapText="bothSides">
                  <wp:wrapPolygon edited="0">
                    <wp:start x="2156" y="-7"/>
                    <wp:lineTo x="19440" y="-7"/>
                    <wp:lineTo x="-2" y="21607"/>
                    <wp:lineTo x="21602" y="2160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320" cy="96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План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6pt;margin-top:3.8pt;width:263.2pt;height:75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План </w:t>
                      </w:r>
                    </w:p>
                  </w:txbxContent>
                </v:textbox>
                <v:path textpathok="t"/>
                <v:textpath on="t" fitshape="t" string="План " style="font-family:&quot;Bookman Old Style&quot;;font-size:12pt"/>
                <v:fill o:detectmouseclick="t" color2="#ffcc00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59.25pt;margin-top:1.7pt;width:360.45pt;height:77.2pt;mso-wrap-style:none;v-text-anchor:middle" type="_x0000_t136">
            <v:path textpathok="t"/>
            <v:textpath on="t" fitshape="t" string="работы с одарёнными детьми&#10; " style="font-family:&quot;Times New Roman&quot;;font-size:12pt"/>
            <v:fill o:detectmouseclick="t" type="solid" color2="#cccc66"/>
            <v:stroke color="black" weight="12600" joinstyle="miter" endcap="flat"/>
            <v:shadow on="t" obscured="f" color="#b2b2b2"/>
            <w10:wrap type="none"/>
          </v:shape>
        </w:pic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60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21100</wp:posOffset>
            </wp:positionH>
            <wp:positionV relativeFrom="paragraph">
              <wp:posOffset>-71755</wp:posOffset>
            </wp:positionV>
            <wp:extent cx="1685925" cy="1911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1135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0.2pt;margin-top:-18.5pt;width:143.95pt;height:76.3pt;mso-wrap-style:none;v-text-anchor:middle" type="_x0000_t172">
            <v:path textpathok="t"/>
            <v:textpath on="t" fitshape="t" string="Цель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делять особое внимание психолого–педагогической поддержке одарённых (мотивированных) детей, ранней диагностики интеллектуальной одарённости;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силение научно – методического сопровождения по данному направлению;</w:t>
      </w:r>
    </w:p>
    <w:p>
      <w:pPr>
        <w:pStyle w:val="Heading1"/>
        <w:spacing w:before="0" w:after="0"/>
        <w:jc w:val="both"/>
        <w:rPr/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исходить из принципа: каждый ребёнок от природы одарён по своему</w:t>
      </w:r>
      <w:r>
        <w:rPr>
          <w:b w:val="false"/>
          <w:sz w:val="28"/>
          <w:szCs w:val="28"/>
        </w:rPr>
        <w:t>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pict>
          <v:shape id="shape_0" fillcolor="#6600cc" stroked="t" o:allowincell="f" style="position:absolute;margin-left:18pt;margin-top:4.15pt;width:197.95pt;height:85.85pt;mso-wrap-style:none;v-text-anchor:middle" type="_x0000_t172">
            <v:path textpathok="t"/>
            <v:textpath on="t" fitshape="t" string="Задачи: " style="font-family:&quot;Bookman Old Style&quot;;font-size:12pt"/>
            <v:fill o:detectmouseclick="t" color2="#cc00cc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 w:val="false"/>
          <w:i/>
          <w:sz w:val="28"/>
          <w:szCs w:val="28"/>
        </w:rPr>
        <w:t>предусматривать степень и метод самораскрытия одарённых детей, умственное, эмоциональное, социальное развитие и индивидуальное различие детей;</w:t>
      </w:r>
    </w:p>
    <w:p>
      <w:pPr>
        <w:pStyle w:val="Heading1"/>
        <w:spacing w:before="0" w:after="0"/>
        <w:rPr/>
      </w:pPr>
      <w:r>
        <w:rPr>
          <w:b w:val="false"/>
          <w:i/>
          <w:sz w:val="28"/>
          <w:szCs w:val="28"/>
        </w:rPr>
        <w:t>- удовлетворение потребности в новой информации (широкая информационно– коммуникативная адаптация);</w:t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- помощь одарённым детям в самораскрытии (их творческая направленность, самопрезентация в отношениях)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6275</wp:posOffset>
            </wp:positionH>
            <wp:positionV relativeFrom="paragraph">
              <wp:posOffset>87630</wp:posOffset>
            </wp:positionV>
            <wp:extent cx="1619250" cy="11969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9697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MonotypeCorsiva" w:hAnsi="MonotypeCorsiva" w:cs="MonotypeCorsiva"/>
          <w:i/>
          <w:i/>
          <w:iCs/>
          <w:sz w:val="20"/>
          <w:szCs w:val="20"/>
        </w:rPr>
      </w:pPr>
      <w:r>
        <w:rPr>
          <w:rFonts w:eastAsia="MonotypeCorsiva" w:cs="MonotypeCorsiva" w:ascii="MonotypeCorsiva" w:hAnsi="MonotypeCorsiva"/>
          <w:i/>
          <w:iCs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MonotypeCorsiva" w:hAnsi="MonotypeCorsiva" w:cs="MonotypeCorsiva"/>
          <w:i/>
          <w:i/>
          <w:iCs/>
          <w:sz w:val="20"/>
          <w:szCs w:val="20"/>
        </w:rPr>
      </w:pPr>
      <w:r>
        <w:rPr>
          <w:rFonts w:cs="MonotypeCorsiva" w:ascii="MonotypeCorsiva" w:hAnsi="MonotypeCorsiva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MonotypeCorsiva" w:cs="MonotypeCorsiva" w:ascii="MonotypeCorsiva" w:hAnsi="MonotypeCorsiva"/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i/>
          <w:iCs/>
        </w:rPr>
        <w:t>Из опыта работы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                                                               </w:t>
      </w:r>
      <w:r>
        <w:rPr/>
        <w:t>Кущёвой С.Г.</w:t>
      </w:r>
      <w:r>
        <w:rPr>
          <w:i/>
          <w:iCs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</w:t>
      </w:r>
      <w:r>
        <w:rPr>
          <w:i/>
          <w:iCs/>
        </w:rPr>
        <w:t>воспитателя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b w:val="false"/>
          <w:i/>
          <w:iCs/>
          <w:sz w:val="24"/>
          <w:szCs w:val="24"/>
        </w:rPr>
        <w:t>АНО ДО «Алмазик» «Детский сад № 1»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                        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rStyle w:val="StrongEmphasis"/>
          <w:b w:val="false"/>
          <w:sz w:val="32"/>
          <w:szCs w:val="32"/>
        </w:rPr>
        <w:t>Программа работы с одарёнными и талантливыми деть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1"/>
        <w:gridCol w:w="5121"/>
        <w:gridCol w:w="2540"/>
        <w:gridCol w:w="2270"/>
      </w:tblGrid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ФОРМА        ПРОВДЕНИЯ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ета Педагогов по работе с одаренными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с одаренными детьми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Совета Педагогов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тересов и наклонностей детей. Уточнение критериев одаренности по способностей детей, индивидуальные беседы. Составление банка данных одаренных детей. Мониторинг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кетирование. Собеседование. Составление банка данных.  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для занятий (с усложнением), для индивидуальной работы и конкурсов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виум Совета Педагогов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11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даренных детей навыкам поддержания психологической стабильности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Групповые и индивидуальные тренинги, семинары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истематизация материалов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фонда теоретических и практических материалов и рекомендаций по работе с одаренными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ьми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ые занятия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индивидуальным планам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ческий  КВН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ы, интеллектуальные игры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тельская деятельность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ентация. 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занятия с одарёнными детьми, подготовка к презентации, интеллектуальным играм, конкурсам, консультации по возникшим проблемам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различным направлениям с одаренными детьми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81" w:hRule="atLeast"/>
        </w:trPr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одителями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Совета Педагогов с одаренными деть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ниторинг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едагогов в форме «круглого стола». Составление плана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работы на следующий учебный год.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Педагогов в форме «круглого стола». Составление плана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b w:val="false"/>
          <w:i/>
          <w:color w:val="FF0000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3"/>
        <w:spacing w:before="0" w:after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                                                  </w:t>
      </w:r>
    </w:p>
    <w:p>
      <w:pPr>
        <w:pStyle w:val="Style13"/>
        <w:spacing w:before="0" w:after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Cs/>
          <w:i/>
          <w:kern w:val="2"/>
          <w:sz w:val="28"/>
          <w:szCs w:val="28"/>
        </w:rPr>
        <w:t xml:space="preserve">                                                      </w:t>
      </w:r>
      <w:r>
        <w:pict>
          <v:shape id="shape_0" fillcolor="#b2b2b2" stroked="t" o:allowincell="f" style="position:absolute;margin-left:82.4pt;margin-top:35.1pt;width:358.45pt;height:42.05pt;mso-wrap-style:none;v-text-anchor:middle;mso-position-horizontal:center" type="_x0000_t136">
            <v:path textpathok="t"/>
            <v:textpath on="t" fitshape="t" string="«Одаренные дети»" style="font-family:&quot;Bookman Old Style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Style w:val="StrongEmphasis"/>
          <w:sz w:val="28"/>
          <w:szCs w:val="28"/>
        </w:rPr>
        <w:t>Программ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</w:r>
    </w:p>
    <w:p>
      <w:pPr>
        <w:pStyle w:val="Style13"/>
        <w:spacing w:before="0" w:after="0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Пояснительная записка.</w:t>
      </w:r>
    </w:p>
    <w:p>
      <w:pPr>
        <w:pStyle w:val="Style13"/>
        <w:spacing w:before="0" w:after="0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6"/>
        </w:numPr>
        <w:ind w:left="0" w:hanging="36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Выявление одаренных дет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t>Программа рассчитана на детей старшего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отмечается резкое возрастание интереса к проблеме одаренности детей. И это не случайно. Происходящие изменения в системе дошкольного обучения и воспитания: ориентация на гуманизацию всей педагогической работы, создание условий для развития индивидуальности каждого ребенка  позволяют по-новому поставить проблему одаренности детей-дошкольников, открывают новые аспекты ее изучения и реше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даренность – это системное, развивающееся в течение жизни качество психики, которое 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rPr/>
      </w:pPr>
      <w:r>
        <w:rPr>
          <w:sz w:val="28"/>
          <w:szCs w:val="28"/>
        </w:rPr>
        <w:t>Одаренный ребенок выделяется яркими, очевидными, иногда выдающимися достижениями в том или ином виде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Существует значительное разнообразие видов одаренности, которые могут проявляться уже в дошкольном возрасте. </w:t>
      </w:r>
    </w:p>
    <w:p>
      <w:pPr>
        <w:pStyle w:val="Normal"/>
        <w:rPr/>
      </w:pPr>
      <w:r>
        <w:rPr>
          <w:sz w:val="28"/>
          <w:szCs w:val="28"/>
        </w:rPr>
        <w:t>В их числе интеллектуальная одаренность, которая во многом определяет склонность ребенка к математике, развивает интеллектуальные, познавательные, творческие способности.</w:t>
        <w:br/>
        <w:t>Для детей с интеллектуальной одарённостью характерны следующие чер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 развитая любознательность, пытл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самому «видеть», находить проблемы и стремление их решать, активно </w:t>
      </w:r>
    </w:p>
    <w:p>
      <w:pPr>
        <w:pStyle w:val="Normal"/>
        <w:jc w:val="both"/>
        <w:rPr/>
      </w:pPr>
      <w:r>
        <w:rPr>
          <w:sz w:val="28"/>
          <w:szCs w:val="28"/>
        </w:rPr>
        <w:t>экспериментируя;</w:t>
      </w:r>
    </w:p>
    <w:p>
      <w:pPr>
        <w:pStyle w:val="Normal"/>
        <w:jc w:val="both"/>
        <w:rPr/>
      </w:pPr>
      <w:r>
        <w:rPr>
          <w:sz w:val="28"/>
          <w:szCs w:val="28"/>
        </w:rPr>
        <w:t>высокая (относительно возрастных возможностей) устойчивость внимания при погружении в познавательную деятельность (в области его интерес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ннее проявление стремления к классификации предметов и явлений, обнару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но-следственных связей; развитая речь, хорошая память, высокий интерес к новому, необычному; способность к творческому преобразованию образов, импровизациям; раннее развитие сенсорных способно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суждений, высокая обучаемост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ение к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 основе наблюдения, изучения психологических особенностей, речи, памяти, логического мышления и по итогам диагностик в группе были выявлены следующие категории одарённых детей.</w:t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1"/>
        <w:gridCol w:w="23"/>
      </w:tblGrid>
      <w:tr>
        <w:trPr/>
        <w:tc>
          <w:tcPr>
            <w:tcW w:w="104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0"/>
            <w:bookmarkStart w:id="1" w:name="47ab13cddc0cf8636229dff135a65ddfa6e59f29"/>
            <w:bookmarkEnd w:id="0"/>
            <w:bookmarkEnd w:id="1"/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ети с необыкновенно высокими общими интеллектуальными способностями</w:t>
            </w:r>
            <w:r>
              <w:rPr>
                <w:sz w:val="28"/>
                <w:szCs w:val="28"/>
              </w:rPr>
              <w:t xml:space="preserve">:     Жора, Ка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ети с признаками умственной одарённости в определённой области наук и конкретными способностями:</w:t>
            </w:r>
            <w:r>
              <w:rPr>
                <w:sz w:val="28"/>
                <w:szCs w:val="28"/>
              </w:rPr>
              <w:t>(математика) Сева,  Илья, Ваня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ети с высокими творческими (художественными) способностями</w:t>
            </w:r>
            <w:r>
              <w:rPr>
                <w:sz w:val="28"/>
                <w:szCs w:val="28"/>
              </w:rPr>
              <w:t>:                    Б. Ульяна, З. Варя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ети с высокими лидерскими (руководящими) способностями</w:t>
            </w:r>
            <w:r>
              <w:rPr>
                <w:sz w:val="28"/>
                <w:szCs w:val="28"/>
              </w:rPr>
              <w:t>:                          Я. Вова, С. Ксенья, Б. Тимофей, Матвей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сновании выделенных психолого-педагогических условий, характеристик развивающей среды можно предложить следующие принципы работы по развитию одаренных детей дошкольного возраста: </w:t>
        <w:br/>
        <w:t>1) Вовлечение дошкольников в свободные игры со сверстниками;</w:t>
        <w:br/>
        <w:t>2) Моделирование для детей ситуаций незавершённости и открытости деятельности и мышления в отличие от жёстко заданных и строго контролируемых условий;</w:t>
        <w:br/>
        <w:t>3) Акцент на вовлечении дошкольников в специфические детские виды деятельности (предметные игры, рисование, конструирование, лепка и др.)</w:t>
        <w:br/>
        <w:t>4) Разрешение и поощрение высказывания множества вопросов;</w:t>
        <w:br/>
        <w:t>5) Использование в обучении дошкольников провокационных вопросов (постановка проблем или затруднений, для устранения которых нет известных средств), стимуляция выработки детьми собственных средств осуществления деятельности, а не принятие готовых;</w:t>
        <w:br/>
        <w:t>6) Привлечение внимания к интересам детей со стороны воспитателей и родителей, предоставление детям возможностей осуществления совместной с взрослыми деятельности, наличие в окружении ребенка образцов и результатов взрослой креативности;</w:t>
        <w:br/>
        <w:t xml:space="preserve">7) Обеспечение предметно-информационной насыщенности развивающей среды (наличие необходимого информационного ресурса, доступность и разнообразие предметов в данной микросреде, в т.ч. современные ИКТ-средства, возможность разнообразного их использования детьми); </w:t>
        <w:br/>
        <w:t>8) Стимулирование самостоятельности и независимости дошкольников, формирование ответственности за себя и свое поведение;</w:t>
        <w:br/>
        <w:t xml:space="preserve">9) Использование аргументированной оценки для анализа действий, а не для награды или осуждения; </w:t>
        <w:br/>
        <w:t>10) Создание атмосферы взаимопонимания (принятия) и возможности спонтанной экспрессии, творческого использова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и работы с одаренными детьми </w:t>
      </w:r>
    </w:p>
    <w:p>
      <w:pPr>
        <w:pStyle w:val="Normal"/>
        <w:numPr>
          <w:ilvl w:val="0"/>
          <w:numId w:val="12"/>
        </w:numPr>
        <w:ind w:left="0" w:firstLine="397"/>
        <w:rPr>
          <w:sz w:val="28"/>
          <w:szCs w:val="28"/>
        </w:rPr>
      </w:pPr>
      <w:r>
        <w:rPr>
          <w:sz w:val="28"/>
          <w:szCs w:val="28"/>
        </w:rPr>
        <w:t xml:space="preserve">выявление, обучение, развитие, воспитание и поддержка одарённых детей; </w:t>
      </w:r>
    </w:p>
    <w:p>
      <w:pPr>
        <w:pStyle w:val="Normal"/>
        <w:numPr>
          <w:ilvl w:val="0"/>
          <w:numId w:val="12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оптимального развития одаренных детей, чья одаренность             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; 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аботы с одарёнными детьми: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  <w:r>
        <w:rPr>
          <w:color w:val="000000"/>
          <w:sz w:val="28"/>
          <w:szCs w:val="28"/>
        </w:rPr>
        <w:t xml:space="preserve"> интеллектуальные игры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sz w:val="28"/>
          <w:szCs w:val="28"/>
        </w:rPr>
        <w:t>участие в олимпиадах; презентации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индивидуальным планам;</w:t>
      </w:r>
    </w:p>
    <w:p>
      <w:pPr>
        <w:pStyle w:val="Normal"/>
        <w:numPr>
          <w:ilvl w:val="0"/>
          <w:numId w:val="10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>
          <w:sz w:val="28"/>
          <w:szCs w:val="28"/>
        </w:rPr>
        <w:t xml:space="preserve">исследования динамики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32"/>
          <w:szCs w:val="32"/>
        </w:rPr>
        <w:t>Формы работы с родителями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лияние семьи на становление личности ребенка и развитие его способностей является решающим на начальном этапе – от рождения до младшего школьного возраста. В дальнейшем развитии ведущую роль будут играть специалисты – педагоги, однако семья незаменима в создании психологического комфорта, в поддержании физического и психического здоровья одаренного человека в любом возрасте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деятельности семьи в развитии и воспитании одаренного ребенка: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стальное внимание к особенностям развития ребенк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8"/>
          <w:szCs w:val="28"/>
        </w:rPr>
        <w:t>Создание благоприятной психологической атмосферы в семье, проявление искренней и разумной любви к ребенку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йствие развитию личности ребенка и его таланта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8"/>
          <w:szCs w:val="28"/>
        </w:rPr>
        <w:t>Повышение уровня педагогической и психологической компетентности родителей в отношении одаренных детей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Формы работы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>Анкетирование родителей с целью получения первичной информации о характере и направленности интересов, склонностей и способностей детей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>Родительское собрание “О талантливых детях, заботливым родителям”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>Совместное составление ин6дивидуального плана или программы развития ребенка.</w:t>
      </w:r>
    </w:p>
    <w:p>
      <w:pPr>
        <w:pStyle w:val="Normal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мятки – рекомендации, папки передвижки, публикации. 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вместные проекты исследовательской деятельности детей.</w:t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с интеллектуально одарёнными детьми, имеющими склонность к математик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определения склонности ребенка предлагается использовать методику, представленную в пособии А.И.Савенкова «Детская одаренность: развитие средствами искусства» (Педагогическое общество России, 1999). Данная методика применяется в целях получения первичной информации о характере и направленности интересов, способностей ребенка. В основу ее положено нетрадиционное сочетание двух диагностических приемов «карты интересов» и метода независимых экспертов. Полученная информация о детях поможет организовать работу по развитию у них интересов и способностей к математике. </w:t>
        <w:br/>
      </w:r>
      <w:r>
        <w:rPr/>
        <w:t xml:space="preserve">       </w:t>
      </w:r>
      <w:r>
        <w:rPr>
          <w:color w:val="000000"/>
          <w:sz w:val="28"/>
          <w:szCs w:val="28"/>
        </w:rPr>
        <w:t>Перспективным и важным направлением в работе с детьми, имеющими склонность к математике, является развитие у них логического мышления, которое подразумевает формирование приемов мыслительной деятельности, а также умений понимать и прослеживать причинно-следственные связи явлений, выстраивать простейшие умозаключения на основе причинно-следственной связи.</w:t>
        <w:br/>
        <w:t xml:space="preserve">     Обязательным условием развития логического мышления у интеллектуально одаренных детей является формирование приемов умственных действий: сравнения, обобщения, анализа, синтеза, классификации, аналогии, систематизации, абстрагирования. В пособии представлены примерные варианты упражнений на развитие логического мышления и способностей к аналитико-синтетической мыслительной деятельности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45910" cy="184277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ачестве основных направлений работы с детьми, имеющими склонность к математике, можно выделить следующие.</w:t>
                            </w:r>
                          </w:p>
                          <w:tbl>
                            <w:tblPr>
                              <w:tblW w:w="7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50"/>
                            </w:tblGrid>
                            <w:tr>
                              <w:trPr/>
                              <w:tc>
                                <w:tcPr>
                                  <w:tcW w:w="7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ение склонности ребен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50"/>
                            </w:tblGrid>
                            <w:tr>
                              <w:trPr/>
                              <w:tc>
                                <w:tcPr>
                                  <w:tcW w:w="7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ндивидуальной работы с ребенком по усвоению знаний и развитию логического мыш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50"/>
                            </w:tblGrid>
                            <w:tr>
                              <w:trPr/>
                              <w:tc>
                                <w:tcPr>
                                  <w:tcW w:w="7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ьзование средств занимательной математ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anish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7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50"/>
                            </w:tblGrid>
                            <w:tr>
                              <w:trPr/>
                              <w:tc>
                                <w:tcPr>
                                  <w:tcW w:w="76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45.1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качестве основных направлений работы с детьми, имеющими склонность к математике, можно выделить следующие.</w:t>
                      </w:r>
                    </w:p>
                    <w:tbl>
                      <w:tblPr>
                        <w:tblW w:w="7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50"/>
                      </w:tblGrid>
                      <w:tr>
                        <w:trPr/>
                        <w:tc>
                          <w:tcPr>
                            <w:tcW w:w="76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склонности ребен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7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50"/>
                      </w:tblGrid>
                      <w:tr>
                        <w:trPr/>
                        <w:tc>
                          <w:tcPr>
                            <w:tcW w:w="76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ндивидуальной работы с ребенком по усвоению знаний и развитию логического мыш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7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50"/>
                      </w:tblGrid>
                      <w:tr>
                        <w:trPr/>
                        <w:tc>
                          <w:tcPr>
                            <w:tcW w:w="76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ьзование средств занимательной математ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  <w:sz w:val="28"/>
                          <w:szCs w:val="28"/>
                        </w:rPr>
                      </w:pPr>
                      <w:r>
                        <w:rPr>
                          <w:vanish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7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50"/>
                      </w:tblGrid>
                      <w:tr>
                        <w:trPr/>
                        <w:tc>
                          <w:tcPr>
                            <w:tcW w:w="765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аботе с детьми применяются различные виды занимательного материа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нимательные вопросы, задачи-шутки, способствующие развитию логического мышления, сообразительности, являющиеся приемами активизации умственной деятельности; </w:t>
      </w:r>
      <w:r>
        <w:rPr>
          <w:sz w:val="28"/>
          <w:szCs w:val="28"/>
        </w:rPr>
        <w:t>задачи-головоломки, цель которых – составить фигуры из указанного количества счетных палочек: в данных задачах осуществляется преобразование, видоизменение заданной фигуры путем уменьшения или перекладывания ее составля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игр на моделирование плоских или объемных фигур, которая способствует развитию образного и логического мышления, пространственных представ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наглядные логические задачи: на заполнение пустых клеток, продолжение ряда, поиск признаков отличия, нахождение закономерностей рядов фигур, признаков отличия одной группы фигур от друг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, для усложненных заданий на занятия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7850"/>
      </w:tblGrid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содержание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редставления</w:t>
            </w:r>
          </w:p>
        </w:tc>
        <w:tc>
          <w:tcPr>
            <w:tcW w:w="7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8"/>
                <w:szCs w:val="28"/>
              </w:rPr>
              <w:t>Понятия: «множество», «элемент», «часть множества», «отношение между множествами», «частями во множествах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д множествами: объединение, перечисление, нахождение разности множест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8"/>
                <w:szCs w:val="28"/>
              </w:rPr>
              <w:t>количественный и порядковый счет в пределах 20;      изучение чисел до 100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парами, тройками, десят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8"/>
                <w:szCs w:val="28"/>
              </w:rPr>
              <w:t>использование при сравнении элементов знаковой     системы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28"/>
                <w:szCs w:val="28"/>
              </w:rPr>
              <w:t>решение простых арифметических задач. Запись решения задач с помощью цифр и знаков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7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величины линейных протяженностей и объема жидких и сыпучих тел;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>
                <w:sz w:val="28"/>
                <w:szCs w:val="28"/>
              </w:rPr>
              <w:t>знакомство с эталонами длины (сантиметр, метр), веса (грамм, килограмм), объема (литр)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ормы, фигуры</w:t>
            </w:r>
          </w:p>
        </w:tc>
        <w:tc>
          <w:tcPr>
            <w:tcW w:w="7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омство с элементами геометрии (точка, линия и ее разновидности, углы и их разновидности, образование фигуры)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ентировка в   пространстве</w:t>
            </w:r>
          </w:p>
        </w:tc>
        <w:tc>
          <w:tcPr>
            <w:tcW w:w="7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, схем, карт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трехмерном пространстве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о времени</w:t>
            </w:r>
          </w:p>
        </w:tc>
        <w:tc>
          <w:tcPr>
            <w:tcW w:w="7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по часам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sz w:val="28"/>
                <w:szCs w:val="28"/>
              </w:rPr>
              <w:t>знакомство с приборами измерения времени (часы,              секундомер) и календарё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                     </w:t>
      </w:r>
      <w:r>
        <w:rPr>
          <w:b/>
          <w:sz w:val="28"/>
          <w:szCs w:val="28"/>
        </w:rPr>
        <w:t>Индивидуальный план работы с одаренными деть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 воспитания и обучения осуществляется по программе «Воспитание и обучение детей седьмого года жизни в дошкольном учреждении. Программа и краткие методические рекоменд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В содержание образования включаются игры, способствующие овладению ребенком действиями замещения, наглядного моделирования, формирования определенных структур логического мыш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логических приемов умственных действий: сравнения, обобщения, анализа, синтеза, абстрагирования, классификации, аналогии, формирования математических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развитие интеллектуальных способностей детей, развитие любознательности, коммуникаб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– программа работы с одаренными детьми строится на следующих принцип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ятельного подх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оценности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а реализации: индивидуаль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.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250"/>
        <w:gridCol w:w="4500"/>
        <w:gridCol w:w="3720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гр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действия           замещения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льзоваться     заместителями, варьировать ими  при выполнении одного и того же задания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юшки на дорожках; </w:t>
              <w:br/>
              <w:t xml:space="preserve">Разноцветные цепочки; </w:t>
              <w:br/>
              <w:t xml:space="preserve">Кто сегодня именинник; </w:t>
              <w:br/>
              <w:t xml:space="preserve">Отгадай фигуру; </w:t>
              <w:br/>
              <w:t>Звезды на небе.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анализировать контурные схемы, соотносить схематические изображения с детальными,           использовать схему                         последовательности действий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 картинк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ль пароход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ые картинк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человечк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не хватает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 корзину.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ридумывать различные ситуации, используя наглядную модель, использовать их при решении элементарных логических задач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сказк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е превращ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, что спрятан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картинка.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едметов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классифицировать предметы по разным признакам, свойствам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о;</w:t>
              <w:br/>
              <w:t>Дерево;</w:t>
              <w:br/>
              <w:t>Какие фигуры;</w:t>
              <w:br/>
              <w:t>Игра с одним обручем;</w:t>
              <w:br/>
              <w:t>Игра с двумя обручами;</w:t>
              <w:br/>
              <w:t>Игра с тремя обручами;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       алгоритмизацию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алгоритмическое,           логическое мышление, формировать навыки устных вычислений.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слительная машина І; </w:t>
              <w:br/>
              <w:t xml:space="preserve">Вычислительная машина ІІ;  </w:t>
              <w:br/>
              <w:t>Преобразование слов;</w:t>
              <w:br/>
              <w:t>Вычислительная машина ІІІ.</w:t>
            </w:r>
          </w:p>
        </w:tc>
      </w:tr>
      <w:tr>
        <w:trPr>
          <w:trHeight w:val="1316" w:hRule="atLeast"/>
        </w:trPr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         процедурных    логических зада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алгоритмическое,           логическое мышление,                 формирование навыков устного  счет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;</w:t>
              <w:br/>
              <w:t xml:space="preserve">Задача 2; </w:t>
              <w:br/>
              <w:t xml:space="preserve">Задача 3; </w:t>
              <w:br/>
              <w:t>Задача 4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Выв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ыявление одаренных детей – продолжительный процесс, связанный с анализом развития конкретного ребенка. Эффективная идентификация одаренности посредством какой-либо одноразовой процедуры тестирования невозможна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Поэтому вместо одномоментного отбора одаренных детей необходимо направлять усилия на постепенный, поэтапный поиск одаренных детей в процессе их обучения по специальным программам (в системе дополнительного образования), либо в процессе индивидуализированного образов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настоящее время не существует оптимальных программ для одаренных детей, которые помогли бы избежать им трудностей, либо они не в достаточной степени реализуются. Остается только надеяться, что что-то изменится и у таких детей не будет трудностей в будущем или хотя бы их станет меньш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т направления над которыми надо работать взрослым: учителям, воспитателям, родителям.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3932" w:leader="none"/>
        </w:tabs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ок литературы</w:t>
      </w:r>
    </w:p>
    <w:p>
      <w:pPr>
        <w:pStyle w:val="Style13"/>
        <w:ind w:firstLine="397"/>
        <w:rPr>
          <w:sz w:val="28"/>
          <w:szCs w:val="28"/>
        </w:rPr>
      </w:pPr>
      <w:r>
        <w:rPr>
          <w:sz w:val="28"/>
          <w:szCs w:val="28"/>
        </w:rPr>
        <w:t>Касабуцкий, Н.Н. Давайте поиграем: Математические игры для детей 5-6 лет: Кн. для воспитателей дет. сада и родителей / Н.Н. Касабуцкий, Г.Н. Скобелев, А.А. Столяр, Т.М. Чеботаревская: под общ.ред. А.А. Столяра. - Москва: Изд-во «Просвещение», 1991</w:t>
      </w:r>
    </w:p>
    <w:p>
      <w:pPr>
        <w:pStyle w:val="Style13"/>
        <w:ind w:firstLine="397"/>
        <w:rPr>
          <w:sz w:val="28"/>
          <w:szCs w:val="28"/>
        </w:rPr>
      </w:pPr>
      <w:r>
        <w:rPr>
          <w:sz w:val="28"/>
          <w:szCs w:val="28"/>
        </w:rPr>
        <w:t>Венгер Л.А. Игры и упражнения по развитию умственных способностей у детей дошкольного возраста. Кн. для воспитателя дет. сада / Л.А. Венгер, О.М. Дьяченко, Р.Н. Говорова [и др]; под общ.ред. Л.А. Венгера. – Москва: Изд-во «Просвещение», 1989</w:t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Прилож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Определение склонностей ребен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работа.</w:t>
      </w:r>
      <w:r>
        <w:rPr>
          <w:sz w:val="28"/>
          <w:szCs w:val="28"/>
        </w:rPr>
        <w:br/>
        <w:t>Необходимо подготовить лист вопросов и ответов по представленному ниже образцу. Их число зависит от количества участников, они готовятся из расчета два листа на ребенка. Работа проводится в два этапа. На первом этапе листы ответов заполняют воспитатели, непосредственно работающие с детьми. На втором этапе производится опрос родителей. Данные ответов сопоставляются и делаются соответствующие выво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 для проведения.</w:t>
      </w:r>
      <w:r>
        <w:rPr>
          <w:sz w:val="28"/>
          <w:szCs w:val="28"/>
        </w:rPr>
        <w:br/>
        <w:t>Для того чтобы правильно организовать работу с ребенком, необходимо знать его склонности.  Предлагается ряд вопросов, подумайте и ответьте на каждый из них, стараясь не завышать и не занижать способности ребенка. На бланке ответов запишите имя и фамилию ребенка, а также собственную фамилию. Ответы помещайте в клетках, номера которых соответствуют номерам вопросов. Если то, о чем говорится в вопросе не свойственно ребенку, ставьте знак – (–), если соответствует, но выражено не ярко – (+), если же это для него характерно и этим он заметно отличается от сверстников, ставьте (++). Если Вы затрудняетесь ответить, оставьте данную клетку не заполн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т вопро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рошо рассуждает, ясно мысли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ся новым знаниям очень быстро и все схватывает легк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естандартно мыслит и часто предлагает неожиданные, оригинальные ответы и реш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ругие дети предпочитают выбирать его в качестве партнера по играм и заняти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являет большой интерес к визуальной информации, проводит много времени за лепкой и рисова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нергичен и производит впечатление ребенка, который нуждается в большом объеме физических движ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Хорошо улавливает связь между одним и другим событием, между причиной и следстви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ыстро запоминает услышанное и прочитанное без специальных заучиваний, не тратит много времени на повторение того, что нужно запомни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чень восприимчив, наблюдателен, быстро реагирует на все новое и неожиданно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храняет уверенность в себе в окружении посторонних люд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являет большой интерес к музыкальным занятиям, четко реагирует на характер и настроение музы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юбит участвовать в спортивных играх и состязани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меет хорошо излагать свои мысли, легко пользуется словами, имеет большой словарный запа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нает много о таких событиях и проблемах, о которых его сверстники не знают и не догадываю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ластичен, открыт всему новому, «не зацикливается на старом». Любит пробовать новые способы решения жизненных задач, не любит уже испытанных вариантов, не боится новых попыток, стремится всегда проверить новую иде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асто руководит играми и занятиями других д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рьезно относится к произведениям искусства. Становится вдумчивым и очень серьезным, когда видит хорошую картину, слышит музыку, видит необычную скульптуру, красиво выполненную вещ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учше сверстников физически развит, имеет хорошую координацию движ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людателен, любит анализировать события и яв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юбит, когда ему читают книги, которые обычно читают не сверстникам, а детям постарш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обретателен в выборе и использовании различных предметов (например, использует в играх не только игрушки, но и мебель, предметы быта и другие средств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гко общается с детьми и взрослы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ении и музыке выражает свое настроение и состоя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юбит ходить в походы, играть на открытых спортивных площадка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клонен к логическим рассуждениям, способен оперировать абстрактными понят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асто задает вопросы о происхождении и функциях предметов, проявляет большой интерес и исключительные способности к классифик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ен «с головой» уходить в интересующее его занят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ициативен в общении со сверстник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ыбирает в своих рассказах такие слова, которые хорошо передают эмоциональное состояние героев, их переживания и чув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почитает проводить свободное время в подвижных играх (хоккей, футбол и др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являет ярко выраженную, разностороннюю любознатель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Часто применяет математические навыки и понятия на занятиях, не имеющих отношения к математике. Способен долго удерживать в памяти символы, буквы, сл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ен по-разному подойти к одной и той же пробле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лонен принимать на себя ответственность, выходящую за рамки, характерные для его возра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гко входит в роль какого-либо персонаж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гает быстрее всех детей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ст от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  <w:br/>
        <w:t>(Фамилия, имя ребенка)</w:t>
        <w:br/>
        <w:t>_____________________________ ____________</w:t>
        <w:br/>
        <w:t>(Ф.И.О. воспитателя, родителя) дата</w:t>
      </w:r>
    </w:p>
    <w:tbl>
      <w:tblPr>
        <w:tblW w:w="104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1750"/>
        <w:gridCol w:w="1750"/>
        <w:gridCol w:w="1749"/>
        <w:gridCol w:w="1749"/>
        <w:gridCol w:w="1749"/>
      </w:tblGrid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ботка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поставлены в соответствии с делением склонностей ребенка на шесть сфер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х достиж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, продуктивного мыш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ния и лидер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результатов необходимо сосчитать количество плюсов и минусов по вертикали (плюс- минус взаимно сокращаются). Количество плюсов (минусов) свидетельствуют о степени выраженности скл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е варианты задач на развитие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логического мыш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1.</w:t>
      </w:r>
      <w:r>
        <w:rPr>
          <w:sz w:val="28"/>
          <w:szCs w:val="28"/>
        </w:rPr>
        <w:br/>
        <w:t>Жили-были две фигуры: Круг и Квадрат. На их улице было 3 дома: один дом был с окном и трубой, другой с окном, но без трубы, третий с трубой, но без окна. Каждая фигура жила в своем доме. Круг и квадрат жили в домах с окнами. Квадрат любил тепло и часто топил печку. Кто в каком доме ж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  <w:br/>
        <w:t>Круг и Квадрат жили в домах с окнами.</w:t>
      </w:r>
    </w:p>
    <w:tbl>
      <w:tblPr>
        <w:tblW w:w="104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2832"/>
        <w:gridCol w:w="2293"/>
      </w:tblGrid>
      <w:tr>
        <w:trPr/>
        <w:tc>
          <w:tcPr>
            <w:tcW w:w="5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ма</w:t>
            </w:r>
          </w:p>
        </w:tc>
        <w:tc>
          <w:tcPr>
            <w:tcW w:w="5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</w:t>
            </w:r>
          </w:p>
        </w:tc>
      </w:tr>
      <w:tr>
        <w:trPr/>
        <w:tc>
          <w:tcPr>
            <w:tcW w:w="5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 окнами и трубой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 окнами, но без трубы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 трубой, но без окон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драт любил тепло и чистоту. Значит, в его доме должна быть труба.</w:t>
      </w:r>
    </w:p>
    <w:tbl>
      <w:tblPr>
        <w:tblW w:w="104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2832"/>
        <w:gridCol w:w="2293"/>
      </w:tblGrid>
      <w:tr>
        <w:trPr/>
        <w:tc>
          <w:tcPr>
            <w:tcW w:w="5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ид дома</w:t>
            </w:r>
          </w:p>
        </w:tc>
        <w:tc>
          <w:tcPr>
            <w:tcW w:w="5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</w:t>
            </w:r>
          </w:p>
        </w:tc>
      </w:tr>
      <w:tr>
        <w:trPr/>
        <w:tc>
          <w:tcPr>
            <w:tcW w:w="5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 окнами и трубой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 окнами, но без трубы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 трубой, но без окон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фигура жила в своем доме, т.е. Круг живет там, где не живет Квадрат</w:t>
      </w:r>
    </w:p>
    <w:tbl>
      <w:tblPr>
        <w:tblW w:w="104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2832"/>
        <w:gridCol w:w="2293"/>
      </w:tblGrid>
      <w:tr>
        <w:trPr/>
        <w:tc>
          <w:tcPr>
            <w:tcW w:w="5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ид дома</w:t>
            </w:r>
          </w:p>
        </w:tc>
        <w:tc>
          <w:tcPr>
            <w:tcW w:w="5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а</w:t>
            </w:r>
          </w:p>
        </w:tc>
      </w:tr>
      <w:tr>
        <w:trPr/>
        <w:tc>
          <w:tcPr>
            <w:tcW w:w="5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 окнами и трубой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 окнами, но без трубы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с трубой, но без окон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.</w:t>
        <w:br/>
        <w:t>Квадрат живет в доме с окнами и трубой, а круг – в доме с окнами, но без трубы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2.</w:t>
      </w:r>
      <w:r>
        <w:rPr>
          <w:sz w:val="28"/>
          <w:szCs w:val="28"/>
        </w:rPr>
        <w:br/>
        <w:t>Встретились три друга – Белов, Чернов и Рыжов. У одного были волосы белого цвета, у другого черные, а у третьего рыжие. «Но ни у кого цвет волос не соответствует фамилии», – заметил черноволосый. «Ты прав», – сказал Белов. Какой цвет волос у Рыж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  <w:br/>
        <w:t>Ни у кого цвет волос не соответствует фамилии.</w:t>
      </w:r>
    </w:p>
    <w:tbl>
      <w:tblPr>
        <w:tblW w:w="104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2858"/>
        <w:gridCol w:w="2856"/>
        <w:gridCol w:w="2857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8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олос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й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ы прав», – ответил Белов черноволосому. Значит Белов не черноволосый.</w:t>
      </w:r>
    </w:p>
    <w:tbl>
      <w:tblPr>
        <w:tblW w:w="104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2858"/>
        <w:gridCol w:w="2856"/>
        <w:gridCol w:w="2857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8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олос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й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  <w:br/>
        <w:t>У Рыжова черные волосы.</w:t>
      </w:r>
    </w:p>
    <w:tbl>
      <w:tblPr>
        <w:tblW w:w="104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2858"/>
        <w:gridCol w:w="2856"/>
        <w:gridCol w:w="2857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8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волос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й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ов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3.</w:t>
      </w:r>
      <w:r>
        <w:rPr>
          <w:sz w:val="28"/>
          <w:szCs w:val="28"/>
        </w:rPr>
        <w:br/>
        <w:t>Жираф, крокодил и бегемот жили в разных домиках. Жираф жил не в красном и не в синем домике. Крокодил жил не в красном и не в оранжевом домике. Догадайся, в каких домиках жили звери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4.</w:t>
      </w:r>
      <w:r>
        <w:rPr>
          <w:sz w:val="28"/>
          <w:szCs w:val="28"/>
        </w:rPr>
        <w:br/>
        <w:t>Три рыбки плавали в разных аквариумах. Красная рыбка плавала не в круглом и не в прямоугольном аквариуме. Золотая рыбка – не в квадратном и не в круглом. В каком аквариуме плавала зеленая рыбка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5.</w:t>
      </w:r>
      <w:r>
        <w:rPr>
          <w:sz w:val="28"/>
          <w:szCs w:val="28"/>
        </w:rPr>
        <w:br/>
        <w:t>Жили-были три девочки: Таня, Лена и Даша. Таня выше Лены, Лена выше Даши. Кто из девочек самая высокая, а кто самая низкая? Кого из них как зовут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6.</w:t>
      </w:r>
      <w:r>
        <w:rPr>
          <w:sz w:val="28"/>
          <w:szCs w:val="28"/>
        </w:rPr>
        <w:br/>
        <w:t>У Миши три тележки разного цвета: красная, желтая и синяя. Еще у Миши три игрушки: неваляшка, пирамидка и юла. В красной тележке он повезет не юлу и не пирамидку. В желтой – не юлу и не неваляшку. Что повезет Миша в каждой из тележек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7.</w:t>
      </w:r>
      <w:r>
        <w:rPr>
          <w:sz w:val="28"/>
          <w:szCs w:val="28"/>
        </w:rPr>
        <w:br/>
        <w:t>Мышка едет не в первом и не в последнем вагоне. Цыпленок не в среднем и не в последнем вагоне. В каких вагонах едут мышка и цыпленок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8.</w:t>
      </w:r>
      <w:r>
        <w:rPr>
          <w:sz w:val="28"/>
          <w:szCs w:val="28"/>
        </w:rPr>
        <w:br/>
        <w:t>Алеша, Саша и Миша живут на разных этажах. Алеша живет не на самом верхнем этаже и не на самом нижнем. Саша живет не на среднем этаже и не на нижнем. На каком этаже живет каждый из мальчиков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9.</w:t>
      </w:r>
      <w:r>
        <w:rPr>
          <w:sz w:val="28"/>
          <w:szCs w:val="28"/>
        </w:rPr>
        <w:br/>
        <w:t>Ане, Юле и Оле мама купила ткани на платья. Ане не зеленую и не красную. Юле – не зеленую и не желтую. Какую ткань на платье мама купила Оле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10.</w:t>
      </w:r>
      <w:r>
        <w:rPr>
          <w:sz w:val="28"/>
          <w:szCs w:val="28"/>
        </w:rPr>
        <w:br/>
        <w:t>Стрекоза сидит не на цветке и не на листке. Кузнечик сидит не на грибке и не на цветке. Божья коровка сидит не на листке и не на грибке. Кто на чем сидит? (лучше все нарисовать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11.</w:t>
      </w:r>
      <w:r>
        <w:rPr>
          <w:sz w:val="28"/>
          <w:szCs w:val="28"/>
        </w:rPr>
        <w:br/>
        <w:t>Аня, Вера и Лиза живут на разных этажах трехэтажного дома. На каком этаже живет каждая из девочек, если известно, что Аня живет не на втором этаже, а Вера не на втором и не на треть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ы заданий логико-конструктивного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ить 2 равных треугольника из 5 палочек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ить 2 равных квадрата из 7 палочек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ить 3 равных треугольника из 7 палочек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ить 4 равных треугольника из 9 палочек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ить 3 равных квадрата из 10 палочек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5 палочек составить квадрат и 2 равных треугольника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9 палочек составить квадрат и 4 треугольника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10 палочек составить 2 квадрата: большой и маленький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9 палочек составить 5 треугольников (4 маленьких треугольника, полученных в результате пристроения, образуют 1 большой).</w:t>
      </w: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9 палочек составить 2 квадрата и 4 равных треугольника (из 7 палочек составляют 2 квадрата и делят на треугольники 2 палочками).</w:t>
      </w: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ложить 1 палочку так, чтобы домик был перевернут в другую сторону.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0" cy="21431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0" distR="47625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715000" cy="2857500"/>
                  <wp:effectExtent l="0" t="0" r="0" b="0"/>
                  <wp:wrapSquare wrapText="bothSides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средств занимательной математи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аботе с детьм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имательные вопрос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ушей у трёх мышей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олько лап у двух медвежат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семи братьев по одной сестре. Сколько всего сестёр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абушки Даши внучка Маша, кот Пушок и собака Дружок. Сколько всего внуков у бабушки?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рекой летели птицы: голубь, щука, 2 синицы, 2 стрижа и 5 угрей. Сколько птиц? Ответь скорей!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ло 7 свечей. 2 свечи погасили, а остальные продолжали гореть. Сколько свечей осталось? (2, остальные сгорели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зине три яблока. Как поделить их между тремя детьми так, чтобы одно яблоко осталось в корзине? (Отдать одно яблоко вместе с корзиной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берёзе три толстых ветки, на каждой толстой ветке по три тоненьких веточки. На каждой тоненькой веточке по одному яблочку. Сколько всего яблок? (Нисколько – на берёзе яблоки не растут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-шут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е три стакана с ягодами. Вова съел один стакан ягод. Сколько стаканов осталось на столе? (Три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Шли двое, остановились, один у другого спрашивает: «Это черная?». – «Нет, это красная». – «А почему она белая?» – «Потому, что зеленая». О чем они вели разговор?      (О смородине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 столе лежат два апельсина и четыре банана. Сколько овощей на столе? (Нисколько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груше росло десять груш, а на иве на две груши меньше. Сколько груш росло на иве? (Нисколько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какое дерево сядет воробей после дождя? (На мокро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го больше в квартире: стульев или мебели? (Мебел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ы да я да мы с тобой. Сколько нас всего? (Дв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можно сорвать ветку, не спугнув на ней птичку? (Нельзя, улетит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смекалистых «Торопись да не ошибись»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сообщает: «Сегодня у нас состоится конкурс находчивых и смекалистых. Победит в нем тот, кто будет правильно решать все задачи. Тому, кто из детей будет правильно и быстро выполнять задания, я буду давать фишки. В конце конкурса мы узнаем, кто у нас победите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1 «Загадк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бы не мерзнуть, пять ребят в печке вязанной сидят. (Варежк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тыре ноги, а ходить не может (Стол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оду у дедушки 4 имени (Весна, Лета, Осень, Зим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расном домике сто братьев живет, все друг на друга похожи (арбуз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2. «Составь фигур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считать 8 палочек и составить из них флажок прямоугольной формы.</w:t>
      </w:r>
    </w:p>
    <w:tbl>
      <w:tblPr>
        <w:tblW w:w="14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13"/>
      </w:tblGrid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реложить 2 палочки так, чтобы получилось 2 квадрата и 2 равных треуголь</w:t>
      </w:r>
      <w:r>
        <w:rPr/>
        <w:t>ника.</w:t>
      </w:r>
    </w:p>
    <w:tbl>
      <w:tblPr>
        <w:tblW w:w="1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4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а фигура, похожая на стрелу. Надо переложить 4 палочки, чтобы получилось 4 треугольника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0925" cy="127635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3. «Реши задачу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столе стояло 3 стакана с ягодами. Вова съел стакан ягод и поставил его на стол. Сколько стаканов стоит на столе (3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омнате зажгли три свечи. Потом 1 из них погасла. Сколько свечей осталось (одна, две другие сгорел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и человека ждали поезда 3 часа. Сколько времени ждал каждый? (3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ятся итог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цедурные логические задач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 1.</w:t>
      </w:r>
      <w:r>
        <w:rPr>
          <w:sz w:val="28"/>
          <w:szCs w:val="28"/>
        </w:rPr>
        <w:t>Мише 7 лет. Разница в возрасте Миши и его сестры Маши 5 лет. Сколько лет Маше?</w:t>
        <w:br/>
        <w:t>Решение. С детьми полезно обсудить различные варианты записи ответа, подчеркивая тем самым богатство выбора записей условий и зависимость от этого записи результатов.</w:t>
        <w:br/>
        <w:t>Возможные отве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Маша старше Миши, то ей 12 лет, иначе ей 2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Маша младше Миши, то ей 2 года, иначе ей 12 л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Миша старше Маши, то ей 2 года, иначе ей 12 ле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Миша младше Маши, то ей 12 лет, иначе ей 2 года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Задача 2. </w:t>
      </w:r>
      <w:r>
        <w:rPr>
          <w:sz w:val="28"/>
          <w:szCs w:val="28"/>
        </w:rPr>
        <w:t>У Коли было 5 машин, а у Андрея – 4. Андрею могут купить еще 2 машины. У кого из ребят будет больше машин?</w:t>
        <w:br/>
        <w:t>Решение. Если Андрею купят 2 машины, то у Андрея будет машин больше, иначе если Андрею купят 1 машину, то машин будет поровну, иначе больше машин будет у Коли.</w:t>
        <w:br/>
      </w:r>
      <w:r>
        <w:rPr>
          <w:b/>
          <w:bCs/>
          <w:i/>
          <w:iCs/>
          <w:sz w:val="28"/>
          <w:szCs w:val="28"/>
        </w:rPr>
        <w:t>Задача 3</w:t>
      </w:r>
      <w:r>
        <w:rPr>
          <w:sz w:val="28"/>
          <w:szCs w:val="28"/>
        </w:rPr>
        <w:t>. Леопольд посадил 6 горошин. Несколько из них дали ростки. Сколько горошин не дали ростков?</w:t>
        <w:br/>
        <w:t>Реш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дала росток одна горошина, то не дали 5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дали росток две горошины, то не дали 4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дали росток три горошины, то не дали 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дали росток четыре горошины, то не дали 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дали росток пять горошин, то не дала 1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аче все горошины взошл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ча 4</w:t>
      </w:r>
      <w:r>
        <w:rPr>
          <w:sz w:val="28"/>
          <w:szCs w:val="28"/>
        </w:rPr>
        <w:t>. Маша купила 8 тетрадей. 4 она отдала Юре и некоторое количество тетрадей взял Дима. Сколько тетрадей осталось у Маши?</w:t>
        <w:br/>
        <w:t>Реш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Дима взял 1 тетрадь, то у Маши осталось 3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Дима взял 2 тетради, то у Маши осталось 2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Дима взял 3 тетради, то у Маши осталась 1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Дима взял 4 тетради, то у Маши ничего не остало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MonotypeCorsiva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44:00Z</dcterms:created>
  <dc:creator>www.PHILka.RU</dc:creator>
  <dc:description/>
  <cp:keywords/>
  <dc:language>en-US</dc:language>
  <cp:lastModifiedBy>Наталия Павловна</cp:lastModifiedBy>
  <cp:lastPrinted>2009-06-29T13:27:00Z</cp:lastPrinted>
  <dcterms:modified xsi:type="dcterms:W3CDTF">2013-07-19T02:47:00Z</dcterms:modified>
  <cp:revision>62</cp:revision>
  <dc:subject/>
  <dc:title>План работы с одаренными детьми</dc:title>
</cp:coreProperties>
</file>