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школьников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деле воспитания и обучения школьников особое место занимает воспитание патриота России. Кто такой патриот? Что такое патрио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зм?  На уроках чтения дети читают, что Отечеством мы зовём нашу страну потому, что в ней жили отцы и деды наши. А в переводе с греческого </w:t>
      </w:r>
      <w:r>
        <w:rPr>
          <w:b/>
          <w:lang w:val="en-US"/>
        </w:rPr>
        <w:t>PATRIA</w:t>
      </w:r>
      <w:r>
        <w:rPr>
          <w:b/>
        </w:rPr>
        <w:t xml:space="preserve"> </w:t>
      </w:r>
      <w:r>
        <w:rPr>
          <w:sz w:val="28"/>
          <w:szCs w:val="28"/>
        </w:rPr>
        <w:t xml:space="preserve">значит Отечество.  Вот так определяет это понятие В.И.Даль </w:t>
        <w:softHyphen/>
        <w:t xml:space="preserve"> автор толкового словаря: «Отечество – родная земля, отчизна, где кто родился, вырос, корень, земля народа, к коему кто по рождению, языку и вере принадлежит; родина в обширном смысле». А патриот –«любительОтечества, ревнитель о благе его, отчизнелюб, отечественник или отчизник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атриотизм дети понимают как любовь к малой  Родине, как уважение к её традициям. Чем старше они становятся, тем шире территория Родины, чем больше любви проявляют к своим друзьям, родным, землякам. Патриотизм – сокровенное чувство, зарождается глубоко в душе. Важно донести до учащихся, что патриот не тот, кто сам себя называет, а тот, кого будут признавать в этом качестве друг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ожно делать выводы, по каким направлениям необходимо строить работу по патриотическому воспитанию учащихся младших классов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любви к своей Родин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к боевым и трудовым традициям народа, Российской арми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истоками героизма и самоотверженности люде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гордости за подвиги представителей разных поколений защитников Отечества.</w:t>
      </w:r>
    </w:p>
    <w:p>
      <w:pPr>
        <w:pStyle w:val="Normal"/>
        <w:spacing w:lineRule="auto" w:line="360" w:before="280" w:after="280"/>
        <w:ind w:left="-633" w:hanging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1 класса наши дети начинают познавать Родину через изучение своей семьи, родной природы (на всевозможных экскурсиях по селу и по её окрестностям), родного языка, народа – мари. В учебнике «Лудшаш книга» для 4 класса писатель Юрий Артамонов пишет: « Ожно марийын ни архитекторжо лийын огыл, ни проект манметым колын огыл, а илемыштым чоненыт шот дене,  уш-акылым пыштен.» Вот как не восхищаться трудолюбием, природной смекалкой своих предков? В диалоге с окружающим миром у них развиваются творческие способности, самостоятельность и ответственность за тех, кого приручили. Так же появляется желание принимать участие в экологической деятельности. С большим желанием малыши участвуют в конкурсах по изготовлению кормушек, скворечников, в субботниках, акциях по благоустройству территории  школы. </w:t>
      </w:r>
    </w:p>
    <w:p>
      <w:pPr>
        <w:pStyle w:val="Msonormalcxspmiddle"/>
        <w:spacing w:lineRule="auto" w:line="360" w:before="280" w:after="280"/>
        <w:ind w:left="-63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примере жизни и деятельности В. Я. Рожкина – учителя, поэта, фронтовика учащиеся увидят яркий пример служения Отечеству. Осуществляется связь поколений: подрастающего и участников исторических событий в истории страны. Об этом  рассказывали  классные часы «День героев Отечества», «За службу и храбрость благодарим». Наша республика не так велика по занимаемой площади, но имеет богатую историю борьбы за свободу. Поэтому мы обязаны вспомнить и национальных героев народов мари: Акпатыр, Чумбылат, Чоткар, Акпарс, Мамич-Бердей, Болтуш, Пашкан. Так же интересно проходят мероприятия с презентациями  о Героях ВОВ - сыновьях Звениговского района Республики Марий Эл: о Бутякове, Вершинине, Маркове, Герое России – Шарпатове. Нельзя оставить в стороне и тему пионеров – героев, которые до войны они были самыми обыкновенными мальчиками и девочками. Пришел час – они показали, каким огромным может стать маленькое сердце, когда разгорается в нем священная любовь к родине и ненависть к её врагам. Неделя знакомства  с их подвигами оставила глубокий след в сердце моих учащихся. </w:t>
      </w:r>
    </w:p>
    <w:p>
      <w:pPr>
        <w:pStyle w:val="Msonormalcxspmiddle"/>
        <w:spacing w:lineRule="auto" w:line="360" w:before="280" w:after="280"/>
        <w:ind w:left="-63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. А. Сухомлинский писал, что чувство патриотизма вырастает из любви к матери: «Познание, постижение человеком своей Родины, становление  в нашей душе патриотической сердцевины, патриотическое воспитание в годы детства, отрочества и ранней юности, духовно богатая, деятельная, самоотверженная жизнь патриота – это самые тонкие, самые сложные вещи в том безгранично сложном переплетении идей, поступков, убеждений, мыслей, стремлений, которое называется патриотическим воспитанием». Мы постоянно помним, что патриотическое воспитание подрастающего поколения способствует пониманию событий, происходящих в стране и мире, адекватно оценивать их; воспитывает чувство интернационализма, уважительного отношения к окружающему миру и народам, населяющим нашу планету. Вот и взмывают к небу бумажные голуби и японские журавлики мира из окон нашего класса.</w:t>
      </w:r>
    </w:p>
    <w:p>
      <w:pPr>
        <w:pStyle w:val="Msonormalcxspmiddle"/>
        <w:spacing w:lineRule="auto" w:line="360" w:before="280" w:after="280"/>
        <w:ind w:left="-63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360" w:before="280" w:after="280"/>
        <w:ind w:left="-63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360" w:before="280" w:after="280"/>
        <w:ind w:left="-633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С.Соловейчик. Вечная радость. –М.: 1986.</w:t>
      </w:r>
    </w:p>
    <w:p>
      <w:pPr>
        <w:pStyle w:val="Msonormalcxspmiddle"/>
        <w:spacing w:lineRule="auto" w:line="360" w:before="280" w:after="280"/>
        <w:ind w:left="-633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Т.В.Киселёва. Классные часы по эстетическому и этическому воспитанию. / Т.В.Киселёва, О.Е.Жиренко, Е.В.Лапина. –М.: 2007.</w:t>
      </w:r>
    </w:p>
    <w:p>
      <w:pPr>
        <w:pStyle w:val="Msonormalcxspmiddle"/>
        <w:spacing w:lineRule="auto" w:line="360" w:before="280" w:after="280"/>
        <w:ind w:left="-633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.И.Даль. Иллюстрированный толковый словарь русского языка. –М.: 2007.</w:t>
      </w:r>
    </w:p>
    <w:p>
      <w:pPr>
        <w:pStyle w:val="Msonormalcxspmiddle"/>
        <w:spacing w:lineRule="auto" w:line="360" w:before="280" w:after="280"/>
        <w:ind w:left="-633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9:28:00Z</dcterms:created>
  <dc:creator>пользователь</dc:creator>
  <dc:description/>
  <cp:keywords/>
  <dc:language>en-US</dc:language>
  <cp:lastModifiedBy>пользователь</cp:lastModifiedBy>
  <cp:lastPrinted>2004-01-01T04:43:00Z</cp:lastPrinted>
  <dcterms:modified xsi:type="dcterms:W3CDTF">2018-01-13T19:28:00Z</dcterms:modified>
  <cp:revision>3</cp:revision>
  <dc:subject/>
  <dc:title>             Патриотическое воспитание младших школьников –</dc:title>
</cp:coreProperties>
</file>