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Золотой ключ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социально-нравственному воспит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«Путешествие в страну умелых ру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руппы компенсирующей направленности «Пчёлк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идя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бакан –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стороннего восприятия предметов и действий с ним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чувства ритма (на основе которого в дальнейшем будет происходить обучение делению слов на слоги), подражательной деятельности, ориентировки в пространстве относительно себя, творческого воображения  и образного мышления; тренировка внимания, умения видеть ресурсы решения проблем (на примере приёма ТРИЗ «Маша-растеряша»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коммуникативных навыков и навыков совместного игротворчества, побуждение детей к речевой активност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рисованные картинки цветов, ягод, шишек, листьев; детские шумовые инструменты; аппликация вазы на ватмане, губки пропитанные гуашью разных цветов, салфетки; музыкальное сопровождение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Здравствуйте, ребята! Вот мы с вами поздоровались, а теперь давайте поздороваемся с нашими ручками: «Здрав-ствуй-те» (</w:t>
      </w:r>
      <w:r>
        <w:rPr>
          <w:i/>
          <w:sz w:val="28"/>
          <w:szCs w:val="28"/>
        </w:rPr>
        <w:t>хлопки на каждый слог</w:t>
      </w:r>
      <w:r>
        <w:rPr>
          <w:sz w:val="28"/>
          <w:szCs w:val="28"/>
        </w:rPr>
        <w:t xml:space="preserve">), разбудим наши плечики: «Здрав-ствуй-те», и ножки: «Здрав-ствуй-те». А теперь давайте помашем ручками друг другу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, в нашей группе я нашла письмо. Его прислала нам бабушка Маланья. Она приглашает нас к себе в гости. Она пишет, что приготовила для нас сюрприз. Но живёт бабушка Маланья далеко, в стране умелых рук. Что же нам делать? (</w:t>
      </w:r>
      <w:r>
        <w:rPr>
          <w:i/>
          <w:sz w:val="28"/>
          <w:szCs w:val="28"/>
        </w:rPr>
        <w:t>дети предлагают пойти в эту стран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туда не близкий, и чтобы быстрее добраться, на чём мы можем поехать? (</w:t>
      </w:r>
      <w:r>
        <w:rPr>
          <w:i/>
          <w:sz w:val="28"/>
          <w:szCs w:val="28"/>
        </w:rPr>
        <w:t>на машин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«На машине ехали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ехав», дети замечают на полу (земле) нитку. Вос-ль объясняет детям, что это бабушка Маланья растеряла бусы, что теперь она очень огорчиться, так как бус у неё больше нет. Дети предлагают помочь бабушке собрать бусы из того, что можно найти в лесу.  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«бусы» использу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исованные картинки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ити  под бодрую музык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Какие вы молодцы, помогли бабушке, а теперь пора нам дальше двигаться. На машине мы уже ехали, а чтобы было нам интересней и быстрее, я предлагаю вам превратиться в птичек и полететь дальше. 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«Весенняя песенка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встречает бабушка Маланья, хвалит, за собранные бусы, и спрашивает, что же ручки у ребят умеют делать ещё. Дети перечисляют, а затем предлагают бабушке посмотреть игру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игра + пальчиковая гимнастика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 Маланьи у старушки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хвалит ребят, а затем предлагает найти коробку, ориентируясь на её слова-подсказки (вперёд, назад, влево, вправо, внизу, вверху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коробку с шумовыми инструментами. Бабушка предлагает поиграть на них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ародную мелодию дети отстукивают рит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Ребята, посмотрите, а ведь в коробке ещё осталось что-т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и находят краски (гуашь). Не найдя ни кисточек, не карандашей, приходят к выводу, что рисовать будем ладошками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ладошками «Цветы в вазе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Маланья хвалит детей и вместе они вспоминают, в какую страну они попали (умелых рук), почему эта страна так называется? (ответы детей). 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«Наши ручки»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-ль:                                  </w:t>
      </w:r>
      <w:r>
        <w:rPr>
          <w:sz w:val="28"/>
          <w:szCs w:val="28"/>
        </w:rPr>
        <w:t>У детишек-шалуниш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очек и мальчиков,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>Знаем мы, на каждой ручке  пять весёлых пальчиков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 xml:space="preserve">Твои помощники – взгляни – десяток дружных братцев,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 xml:space="preserve">Как славно жить, когда они работы не боятся.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>И как хороший мальчик, послушен каждый пальчик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наше путешествие? А что больше всего понравилось?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Домашний</dc:creator>
  <dc:description/>
  <cp:keywords/>
  <dc:language>en-US</dc:language>
  <cp:lastModifiedBy>МАМА</cp:lastModifiedBy>
  <cp:lastPrinted>2011-04-25T23:06:00Z</cp:lastPrinted>
  <dcterms:modified xsi:type="dcterms:W3CDTF">2018-01-15T02:04:00Z</dcterms:modified>
  <cp:revision>17</cp:revision>
  <dc:subject/>
  <dc:title/>
</cp:coreProperties>
</file>