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теме «Е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МК М.З. Биболетовой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3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бучение говорению с опорой на схемы, слова и карти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лексики по теме, изученной ранее;  введение новых лексических единиц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ботка и закрепление стру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s</w:t>
      </w:r>
      <w:r>
        <w:rPr>
          <w:rFonts w:cs="Times New Roman" w:ascii="Times New Roman" w:hAnsi="Times New Roman"/>
          <w:sz w:val="28"/>
          <w:szCs w:val="28"/>
        </w:rPr>
        <w:t xml:space="preserve"> в уст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а употребления в речи вопросительной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Do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 аудирования с детальным пониманием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друг к другу, повышение мотивации при изучении англий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аудиодиск к учебнику, интерактивная до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 Приветствие, сообщение цели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заряд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труктуры «Я люблю…» с использованием в речи знакомой лекс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структуры «Он/она любит…» и активизация знакомой лексики в устной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полным пониманием тек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й лекс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сей лексики по теме и вопросительной структуры «Любит ли он/она…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, выставление оценок за урок, объяснение домашнего зад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81"/>
        <w:gridCol w:w="25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6" w:firstLine="1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200"/>
              <w:ind w:left="-1146" w:firstLine="11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еник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dear friends! Glad to see you!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 at the lesson we’ll repeat the words we know, learn new words and we’ll ask questions about our friends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! Glad to see you, too!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 (T) – pupils (P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begin with the phonetic drill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nounce the sounds, please, and the words with the sound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lide 2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some words after me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de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звуки, появляющиеся на экране и слова с этими звукам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читают за учителе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P2,P3…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- P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speech drill. You know the poem. Read it, please, all together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lide 4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читают хор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руктуры «Я люблю…» с использованием в речи знакомой лекси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screen. You can see a well-known scheme. Make up sentences with the words at the scree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lide 5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 me what you really like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предложения с опорой на слова и картинки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.g. I like potato. I like orange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оставляют предложения о себ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…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структуры «Он/она любит…» и активизация знакомой лексики в устной реч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you tell me what your friend likes? You may say his or her name, or use he/she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lide 6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ссказывают о друзьях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a likes juic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uppose you are tired a little. Stand up and let’s move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lide 7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упражне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+ P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текст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e’ll listen to Billy’s story. Some words are missed. Be attentive! You’ll fill in the missing words. Work in pairs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lide 8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лушают текст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 парах пропущенные слов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пропуски на интерактивной дос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 – P2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 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, it’s the time of new words. I’m sure you’ll guess the meaning easily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lide 9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оявляются на экране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износит, ученики повторяют и переводят слов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сей лексики по теме и вопросительной структуры «Любит ли он/она…?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K, my dear. Let’s talk about our friends from Green School. Answer my questions. The slide will help you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es Billy like jam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es Martin like ham? etc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what about your classmates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dim, does Masha like bananas? etc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lide 10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вопросы учителя с опорой на схему и примеры на экране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he does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, he doesn’t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she does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1, P2, P3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выставление оценок за урок, объяснение домашнего задани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 for your hard work today. Your marks are…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homework is 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лушают учителя и записывают домашнее задани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like the lesson? What words do you remember? Was it easy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вопросы учител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СЫЛК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Английский язык, книга для учителя и поурочное планирование 3 класс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(учебник для общеобразовательных учреждений) М.З.Биболетова, Н</w:t>
      </w:r>
      <w:r>
        <w:rPr>
          <w:rFonts w:cs="Times New Roman" w:ascii="Times New Roman" w:hAnsi="Times New Roman"/>
          <w:color w:val="000000"/>
          <w:sz w:val="28"/>
          <w:szCs w:val="28"/>
        </w:rPr>
        <w:t>.Н.Трубанева,</w:t>
      </w:r>
      <w:r>
        <w:rPr>
          <w:rFonts w:cs="Times New Roman" w:ascii="Times New Roman" w:hAnsi="Times New Roman"/>
          <w:sz w:val="28"/>
          <w:szCs w:val="28"/>
        </w:rPr>
        <w:t xml:space="preserve"> «Титул», Обнинск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http://images.yandex.ru/yandsear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http://googl.ru/imag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nsportal.ru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englishteachers.ru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2:00Z</dcterms:created>
  <dc:creator>DNA7 X86</dc:creator>
  <dc:description/>
  <cp:keywords/>
  <dc:language>en-US</dc:language>
  <cp:lastModifiedBy>Admin</cp:lastModifiedBy>
  <dcterms:modified xsi:type="dcterms:W3CDTF">2018-01-14T19:13:00Z</dcterms:modified>
  <cp:revision>4</cp:revision>
  <dc:subject/>
  <dc:title>Конспект урока по теме «Еда»</dc:title>
</cp:coreProperties>
</file>