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ценарий новогоднего утренника в старшей группе «Здравствуй, ёлочка нарядная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Подготовила и провела воспитатель 1 категории Аджиева            Гайшат Мухарбиевна.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32"/>
          <w:szCs w:val="28"/>
          <w:lang w:eastAsia="en-US"/>
        </w:rPr>
        <w:t>(Входят двое детей и ведущая).</w:t>
      </w:r>
    </w:p>
    <w:p>
      <w:pPr>
        <w:pStyle w:val="Normal"/>
        <w:spacing w:lineRule="auto" w:line="276" w:before="0" w:after="200"/>
        <w:ind w:right="-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Алина Д.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Раскрывайте шире двери,</w:t>
        <w:br/>
        <w:t xml:space="preserve">                     Заходите поскорее,</w:t>
        <w:br/>
        <w:t xml:space="preserve">                     Новый год зовет вас в круг,</w:t>
        <w:br/>
        <w:t xml:space="preserve">                     Всех друзей и всех подруг.</w:t>
        <w:br/>
        <w:t xml:space="preserve">                     А чтоб было веселей,</w:t>
        <w:br/>
        <w:t xml:space="preserve">                     Пригласили мы гостей,</w:t>
        <w:br/>
        <w:t xml:space="preserve">                     Гости наши не простые,</w:t>
        <w:br/>
        <w:t xml:space="preserve">                     Мамы, папы дорогие!</w:t>
        <w:br/>
      </w:r>
      <w:r>
        <w:rPr>
          <w:rFonts w:eastAsia="Calibri"/>
          <w:b/>
          <w:sz w:val="28"/>
          <w:szCs w:val="28"/>
          <w:u w:val="single"/>
          <w:lang w:eastAsia="en-US"/>
        </w:rPr>
        <w:t>Редад К.:</w:t>
      </w:r>
      <w:r>
        <w:rPr>
          <w:rFonts w:eastAsia="Calibri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Что за чудо , что за диво?</w:t>
        <w:br/>
        <w:t xml:space="preserve">                           Зал наряжен так красиво!</w:t>
        <w:br/>
        <w:t xml:space="preserve">                           Веселиться будем вместе, </w:t>
        <w:br/>
        <w:t xml:space="preserve">                           Время Новый год встречать!</w:t>
        <w:br/>
      </w:r>
      <w:r>
        <w:rPr>
          <w:rFonts w:eastAsia="Calibri"/>
          <w:b/>
          <w:sz w:val="28"/>
          <w:szCs w:val="28"/>
          <w:u w:val="single"/>
          <w:lang w:eastAsia="en-US"/>
        </w:rPr>
        <w:t>Вед.: /Гайшат/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Итак, Новогоднее представление начинается!</w:t>
      </w:r>
    </w:p>
    <w:p>
      <w:pPr>
        <w:pStyle w:val="Normal"/>
        <w:spacing w:lineRule="auto" w:line="276" w:before="0" w:after="200"/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32"/>
          <w:szCs w:val="28"/>
          <w:lang w:eastAsia="en-US"/>
        </w:rPr>
        <w:t>(Заходят дети и выполняют упражнения).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8"/>
          <w:szCs w:val="28"/>
          <w:u w:val="single"/>
        </w:rPr>
        <w:t>Вед.: /Гайшат/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Новый год уже на пороге. Пусть будет он добрым, мирным и счаст-ливым для всех людей. Здоровья Вам, радости, весёлого праздничного настроения.</w:t>
        <w:br/>
        <w:t xml:space="preserve">                                День чудесный наступает,</w:t>
        <w:br/>
        <w:t xml:space="preserve">                                К нам приходит Новый год.</w:t>
        <w:br/>
        <w:t xml:space="preserve">                                Праздник смеха и затей, </w:t>
        <w:br/>
        <w:t xml:space="preserve">                                Счастья  для детей.</w:t>
        <w:br/>
        <w:t xml:space="preserve">                                Звучит пусть в зале нашем смех, </w:t>
        <w:br/>
        <w:t xml:space="preserve">                                Улыбки пусть сверкают.</w:t>
        <w:br/>
        <w:t xml:space="preserve">                                 Вас с Новым годом сегодня всех,</w:t>
        <w:br/>
        <w:t xml:space="preserve">                                 Сердечно поздравляем!</w:t>
        <w:br/>
      </w:r>
      <w:r>
        <w:rPr>
          <w:b/>
          <w:color w:val="333333"/>
          <w:sz w:val="28"/>
          <w:u w:val="single"/>
        </w:rPr>
        <w:t>Вед.: /Гайшат/:</w:t>
      </w:r>
      <w:r>
        <w:rPr>
          <w:color w:val="333333"/>
          <w:sz w:val="28"/>
        </w:rPr>
        <w:t xml:space="preserve"> </w:t>
      </w:r>
      <w:r>
        <w:rPr>
          <w:sz w:val="28"/>
        </w:rPr>
        <w:t>Ребята, посмотрите, какое - то письмо висит на елке. Как вы думаете, от кого оно? Верно, от Деда Мороза. Что же там написано? (</w:t>
      </w:r>
      <w:r>
        <w:rPr>
          <w:b/>
          <w:i/>
          <w:sz w:val="32"/>
        </w:rPr>
        <w:t>смотрит</w:t>
      </w:r>
      <w:r>
        <w:rPr>
          <w:sz w:val="28"/>
        </w:rPr>
        <w:t>)</w:t>
        <w:br/>
        <w:t>Ребята, Дед Мороз пишет, что приглашает нас к себе в гости. А как же нам его найти? Посмотрите, сколько стрелок! И на полу, и на елке, и на шторах! Наверно нам по ним идти надо.</w:t>
      </w:r>
    </w:p>
    <w:p>
      <w:pPr>
        <w:pStyle w:val="Normal"/>
        <w:shd w:fill="FFFFFF" w:val="clear"/>
        <w:spacing w:before="225" w:after="225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(Пока дети усаживаются, заходит  Баба Яга с пилой, обходит ёлку, как будто не видя детей). </w:t>
      </w:r>
    </w:p>
    <w:p>
      <w:pPr>
        <w:pStyle w:val="Normal"/>
        <w:shd w:fill="FFFFFF" w:val="clear"/>
        <w:spacing w:before="225" w:after="225"/>
        <w:rPr>
          <w:b/>
          <w:b/>
          <w:i/>
          <w:i/>
          <w:sz w:val="32"/>
        </w:rPr>
      </w:pPr>
      <w:r>
        <w:rPr>
          <w:b/>
          <w:sz w:val="28"/>
          <w:u w:val="single"/>
        </w:rPr>
        <w:t>Баба Яга:</w:t>
      </w:r>
      <w:r>
        <w:rPr>
          <w:sz w:val="28"/>
        </w:rPr>
        <w:t xml:space="preserve">  Классно я деток обманула. Поверили они письму, ушли в лес. А я сейчас елочку их красивую спилю и к себе заберу. Я тоже хочу Новый год встретить с красивой елочкой. 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8"/>
          <w:u w:val="single"/>
        </w:rPr>
        <w:t>Вед./Гайшат/.</w:t>
      </w:r>
      <w:r>
        <w:rPr>
          <w:sz w:val="28"/>
        </w:rPr>
        <w:t xml:space="preserve">   Ребята, это оказывается, Баба Яга нас обманула, что бы нашу елочку спилить! Давайте напугаем Бабу Ягу! Пусть она не пилит елочку нашу!</w:t>
        <w:br/>
      </w:r>
      <w:r>
        <w:rPr>
          <w:b/>
          <w:sz w:val="28"/>
          <w:u w:val="single"/>
        </w:rPr>
        <w:t>Баба  Яга:</w:t>
      </w:r>
      <w:r>
        <w:rPr>
          <w:sz w:val="28"/>
        </w:rPr>
        <w:t xml:space="preserve"> Ой, ой, ой! Так я вас и испугалась! Вот разгоню всех вас и останетесь без подарков.</w:t>
      </w:r>
    </w:p>
    <w:p>
      <w:pPr>
        <w:pStyle w:val="Normal"/>
        <w:shd w:fill="FFFFFF" w:val="clear"/>
        <w:spacing w:before="225" w:after="22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 Баба Яга уходит).</w:t>
      </w:r>
    </w:p>
    <w:p>
      <w:pPr>
        <w:pStyle w:val="Normal"/>
        <w:shd w:fill="FFFFFF" w:val="clear"/>
        <w:spacing w:before="225" w:after="225"/>
        <w:rPr>
          <w:sz w:val="28"/>
        </w:rPr>
      </w:pPr>
      <w:r>
        <w:rPr>
          <w:b/>
          <w:sz w:val="28"/>
          <w:u w:val="single"/>
        </w:rPr>
        <w:t>Вед.: /Гайшат/:</w:t>
      </w:r>
      <w:r>
        <w:rPr>
          <w:sz w:val="28"/>
        </w:rPr>
        <w:t xml:space="preserve"> Кажется, пока наша елочка спасена. Ребята, а что это к нам так долго Дедушка Мороз не идет? Уже пора ему показаться. А может это опять проделки Бабы Яги? Давайте позовем его? Крикнем все вместе: </w:t>
      </w:r>
      <w:r>
        <w:rPr>
          <w:b/>
          <w:sz w:val="28"/>
        </w:rPr>
        <w:t>«Дедушка Мороз, ау-у-у! »</w:t>
      </w:r>
    </w:p>
    <w:p>
      <w:pPr>
        <w:pStyle w:val="Normal"/>
        <w:shd w:fill="FFFFFF" w:val="clear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32"/>
        </w:rPr>
        <w:t>(Дети кричат и под музыку входит Дед Мороз).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Здравствуйте, мои дорогие,</w:t>
        <w:br/>
        <w:t xml:space="preserve">                         И маленькие и большие.</w:t>
        <w:br/>
        <w:t xml:space="preserve">                         С Новым годом поздравляю, </w:t>
        <w:br/>
        <w:t xml:space="preserve">                         Счастья, радости желаю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333333"/>
          <w:sz w:val="28"/>
          <w:u w:val="single"/>
        </w:rPr>
        <w:t>Вед.: /Гайшат/:</w:t>
      </w:r>
      <w:r>
        <w:rPr>
          <w:color w:val="333333"/>
          <w:sz w:val="28"/>
        </w:rPr>
        <w:t xml:space="preserve">  Мы вам очень рады. Продолжаем наш праздник и с Новым годом вас </w:t>
        <w:br/>
        <w:t xml:space="preserve">                    поздравляют ваши дети:</w:t>
        <w:br/>
        <w:br/>
        <w:t xml:space="preserve"> </w:t>
      </w:r>
      <w:r>
        <w:rPr>
          <w:b/>
          <w:sz w:val="28"/>
          <w:szCs w:val="28"/>
          <w:u w:val="single"/>
          <w:shd w:fill="FFFFFF" w:val="clear"/>
        </w:rPr>
        <w:t>Риана Г.:</w:t>
      </w:r>
      <w:r>
        <w:rPr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</w:rPr>
        <w:t>Веселый зал блестит сегодня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веркает множеством огней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 шумный праздник новогодни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овет приветливо друзей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озле елочки сегодня раздаются голос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дравствуй, праздник Новогодний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дравствуй, елочка-краса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333333"/>
          <w:sz w:val="28"/>
          <w:u w:val="single"/>
        </w:rPr>
        <w:br/>
        <w:t>Дамир В</w:t>
      </w:r>
      <w:r>
        <w:rPr>
          <w:b/>
          <w:color w:val="000000"/>
          <w:sz w:val="28"/>
          <w:u w:val="single"/>
        </w:rPr>
        <w:t>.: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  <w:szCs w:val="28"/>
        </w:rPr>
        <w:t>Здравствуй, елка, как мы рады,</w:t>
        <w:br/>
        <w:t xml:space="preserve">                        Что ты снова к нам пришла,</w:t>
        <w:br/>
        <w:t xml:space="preserve">                        И в зелененьких иголках</w:t>
        <w:br/>
        <w:t xml:space="preserve">                        Свежесть леса принесла!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На ветвях твоих игрушки,</w:t>
        <w:br/>
        <w:t xml:space="preserve">                        И фонарики горят,</w:t>
        <w:br/>
        <w:t xml:space="preserve">                        Разноцветные хлопушки,</w:t>
        <w:br/>
        <w:t xml:space="preserve">                        Бусы разные горят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Арианна А.:</w:t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</w:rPr>
        <w:t>Здравствуй ел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аздник слав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дравствуй, песн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дравствуй, смех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т  сегодня самый главны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то смеется больше всех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br/>
        <w:t xml:space="preserve">Элина П.: </w:t>
      </w:r>
      <w:r>
        <w:rPr>
          <w:color w:val="000000"/>
          <w:sz w:val="28"/>
          <w:szCs w:val="28"/>
        </w:rPr>
        <w:t xml:space="preserve">     Тебя мы елка ждал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читали все день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вот в просторном зале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м светят огонь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ы праздник наш волшебны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обрал к себе ребя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егодня хорошо нам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лаза у всех блестят.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40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000000"/>
          <w:sz w:val="40"/>
          <w:szCs w:val="28"/>
          <w:u w:val="single"/>
          <w:shd w:fill="FFFFFF" w:val="clear"/>
          <w:lang w:eastAsia="en-US"/>
        </w:rPr>
        <w:t>ПЕСНЯ «Новогодний вальс»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br/>
      </w:r>
      <w:r>
        <w:rPr>
          <w:rFonts w:eastAsia="Calibri"/>
          <w:b/>
          <w:sz w:val="28"/>
          <w:szCs w:val="22"/>
          <w:u w:val="single"/>
          <w:lang w:eastAsia="en-US"/>
        </w:rPr>
        <w:t>Вед.: /Гайшат/:</w:t>
      </w:r>
      <w:r>
        <w:rPr>
          <w:rFonts w:eastAsia="Calibri"/>
          <w:sz w:val="28"/>
          <w:szCs w:val="22"/>
          <w:lang w:eastAsia="en-US"/>
        </w:rPr>
        <w:t xml:space="preserve">    Будем петь мы и плясать,</w:t>
        <w:br/>
        <w:t xml:space="preserve">                                Будем Новый год встречать!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u w:val="single"/>
        </w:rPr>
        <w:t>Самира Б.: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д Мороз наш с бород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ва сед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глаза из-под бров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скоркой сверкаю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есело, Мороз, спля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анец уда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едь в душе все знаем мы</w:t>
      </w:r>
    </w:p>
    <w:p>
      <w:pPr>
        <w:pStyle w:val="Normal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ед ты – молодой!</w:t>
      </w:r>
    </w:p>
    <w:p>
      <w:pPr>
        <w:pStyle w:val="Normal"/>
        <w:shd w:fill="FFFFFF" w:val="clear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Мурат Т.:</w:t>
      </w:r>
      <w:r>
        <w:rPr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Окна разукрасил Дедушка Мороз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 сугробы снега на дворе нанёс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адают снежинки, началась метель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унул свежий ветер на большую ел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Мы весной его не встретим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н и летом не придё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о зимой к весёлым детя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н приходит каждый год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Арсен Б.: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Он снежинками искритс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н сосульками оброс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 него румянец ярки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подарков целый воз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ружно мы его встречаем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ы большие с ним друзь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 поить горячим чае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стя этого нельзя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0"/>
          <w:shd w:fill="FFFFFF" w:val="clear"/>
        </w:rPr>
      </w:pPr>
      <w:r>
        <w:rPr>
          <w:rFonts w:cs="Calibri" w:ascii="Calibri" w:hAnsi="Calibri"/>
          <w:color w:val="000000"/>
          <w:sz w:val="28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40"/>
          <w:shd w:fill="FFFFFF" w:val="clear"/>
        </w:rPr>
      </w:pPr>
      <w:r>
        <w:rPr>
          <w:b/>
          <w:sz w:val="40"/>
          <w:szCs w:val="40"/>
          <w:u w:val="single"/>
          <w:shd w:fill="FFFFFF" w:val="clear"/>
        </w:rPr>
        <w:t>ПЕСНЯ «ДЕД МОРОЗ, ЧТО ТЫ НАМ ПРИНЁС».</w:t>
      </w:r>
    </w:p>
    <w:p>
      <w:pPr>
        <w:pStyle w:val="Normal"/>
        <w:shd w:fill="FFFFFF" w:val="clear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40"/>
          <w:u w:val="single"/>
          <w:shd w:fill="FFFFFF" w:val="clear"/>
        </w:rPr>
        <w:t>Вед.:/Гайшат/:</w:t>
      </w:r>
      <w:r>
        <w:rPr>
          <w:sz w:val="28"/>
          <w:szCs w:val="40"/>
          <w:shd w:fill="FFFFFF" w:val="clear"/>
        </w:rPr>
        <w:t xml:space="preserve">  А теперь пришла пора,</w:t>
        <w:br/>
        <w:t xml:space="preserve">                            Поиграть нам детвор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40"/>
          <w:shd w:fill="FFFFFF" w:val="clear"/>
          <w:lang w:eastAsia="en-US"/>
        </w:rPr>
        <w:br/>
      </w:r>
      <w:r>
        <w:rPr>
          <w:b/>
          <w:bCs/>
          <w:iCs/>
          <w:color w:val="000000"/>
          <w:sz w:val="40"/>
          <w:szCs w:val="28"/>
        </w:rPr>
        <w:t>Игра «Что растет на елк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стет на елк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ая игруш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ая хлопушка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тенька -  Петруш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я кадушка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ые снежин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аные ботинки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итки шоколад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и из ватки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асные фонари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ые сухарики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Н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ркие флаж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и и платки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блоки и книж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нины штанишки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кусные конфет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е газеты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А что растет на елке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Шишки да иголки</w:t>
      </w:r>
    </w:p>
    <w:p>
      <w:pPr>
        <w:pStyle w:val="Normal"/>
        <w:shd w:fill="FFFFFF" w:val="clear"/>
        <w:rPr>
          <w:b/>
          <w:b/>
          <w:i/>
          <w:i/>
          <w:sz w:val="32"/>
          <w:szCs w:val="40"/>
          <w:shd w:fill="FFFFFF" w:val="clear"/>
        </w:rPr>
      </w:pPr>
      <w:r>
        <w:rPr>
          <w:b/>
          <w:i/>
          <w:sz w:val="32"/>
          <w:szCs w:val="40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shd w:fill="FFFFFF" w:val="clear"/>
          <w:lang w:eastAsia="en-US"/>
        </w:rPr>
        <w:t>Вед.: /Гайшат/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Лучше нету нашей ёлки,</w:t>
        <w:br/>
        <w:t xml:space="preserve">                              У кого не спрашивай,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                        Хороши на ней иголки –</w:t>
      </w:r>
      <w:r>
        <w:rPr>
          <w:rFonts w:eastAsia="Calibri"/>
          <w:color w:val="000000"/>
          <w:sz w:val="28"/>
          <w:szCs w:val="28"/>
          <w:shd w:fill="F3E4DE" w:val="clear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                        Звёздами украшены!</w:t>
      </w:r>
      <w:r>
        <w:rPr>
          <w:rFonts w:eastAsia="Calibri"/>
          <w:color w:val="000000"/>
          <w:sz w:val="28"/>
          <w:szCs w:val="28"/>
          <w:shd w:fill="F3E4DE" w:val="clear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br/>
        <w:t xml:space="preserve"> </w:t>
      </w:r>
      <w:r>
        <w:rPr>
          <w:rFonts w:eastAsia="Calibri"/>
          <w:b/>
          <w:color w:val="000000"/>
          <w:sz w:val="28"/>
          <w:szCs w:val="28"/>
          <w:u w:val="single"/>
          <w:shd w:fill="FFFFFF" w:val="clear"/>
          <w:lang w:eastAsia="en-US"/>
        </w:rPr>
        <w:t>Имран Б.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color w:val="000000"/>
          <w:sz w:val="28"/>
          <w:szCs w:val="28"/>
        </w:rPr>
        <w:t>Нам нравится мороз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ушистая по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очное небо звездно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верканье сереб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елка зажига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пляшет хоров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вот как полагаетс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иходит Новый год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0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b/>
          <w:sz w:val="28"/>
          <w:szCs w:val="28"/>
          <w:u w:val="single"/>
        </w:rPr>
        <w:t>Алан Т: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хороша Новогодняя ел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к нарядилась она, погляд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латье на елке зеленого цвета,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ркие бусы блестят на груди!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  <w:u w:val="single"/>
        </w:rPr>
        <w:t>Эмир Х.:</w:t>
      </w:r>
      <w:r>
        <w:rPr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Что такое новый год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Это всё наоборот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Ёлки в комнате растут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елки шишки не грызу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айцы рядом с волко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 колючей ёлк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ождик тоже не простой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Новый год он золотой1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br/>
        <w:t>Самир К.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</w:rPr>
        <w:t>В ледяной карете мч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имушкa-3им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етер крыльями стуч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сонные до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асцветают скверы, пар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нежной белиз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мороз возводит арки,</w:t>
        <w:br/>
        <w:t xml:space="preserve">                     </w:t>
      </w:r>
      <w:r>
        <w:rPr>
          <w:rFonts w:eastAsia="Calibri"/>
          <w:color w:val="000000"/>
          <w:sz w:val="28"/>
          <w:szCs w:val="28"/>
          <w:lang w:eastAsia="en-US"/>
        </w:rPr>
        <w:t>Над тропой лесной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before="225" w:after="225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ПЕСНЯ «ВЬЮГА БЕЛАЯ МЕТЁТ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b/>
          <w:color w:val="333333"/>
          <w:sz w:val="28"/>
          <w:szCs w:val="22"/>
          <w:u w:val="single"/>
          <w:lang w:eastAsia="en-US"/>
        </w:rPr>
        <w:t>Вед.: /Гайшат/:</w:t>
      </w:r>
      <w:r>
        <w:rPr>
          <w:rFonts w:eastAsia="Calibri"/>
          <w:b/>
          <w:color w:val="333333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Елка наша и пушиста, </w:t>
        <w:br/>
        <w:t xml:space="preserve">                                        И стройна, и зелена, </w:t>
        <w:br/>
        <w:t xml:space="preserve">                                      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А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на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ней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висят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игрушки</w:t>
      </w:r>
      <w:r>
        <w:rPr>
          <w:rFonts w:eastAsia="Calibri"/>
          <w:sz w:val="28"/>
          <w:szCs w:val="28"/>
          <w:shd w:fill="FFFFFF" w:val="clear"/>
          <w:lang w:eastAsia="en-US"/>
        </w:rPr>
        <w:t>,</w:t>
        <w:br/>
        <w:t xml:space="preserve">                                        И сосульки из стекла.</w:t>
        <w:br/>
        <w:t xml:space="preserve">                                        Будем песни петь и плясать,</w:t>
        <w:br/>
        <w:t xml:space="preserve">                                       Дружно Новый год встречать! </w:t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  <w:u w:val="single"/>
        </w:rPr>
      </w:pPr>
      <w:r>
        <w:rPr>
          <w:rFonts w:eastAsia="Calibri"/>
          <w:b/>
          <w:sz w:val="36"/>
          <w:szCs w:val="28"/>
          <w:u w:val="single"/>
          <w:shd w:fill="FFFFFF" w:val="clear"/>
          <w:lang w:eastAsia="en-US"/>
        </w:rPr>
        <w:t>СТИХИ НА ЧЕРКЕССКОМ ЯЗЫКЕ,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Алина Д.:</w:t>
      </w:r>
      <w:r>
        <w:rPr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br/>
      </w:r>
      <w:r>
        <w:rPr>
          <w:b/>
          <w:sz w:val="28"/>
          <w:szCs w:val="28"/>
          <w:u w:val="single"/>
          <w:shd w:fill="FFFFFF" w:val="clear"/>
        </w:rPr>
        <w:br/>
        <w:t>Редад К.:</w:t>
      </w:r>
      <w:r>
        <w:rPr>
          <w:sz w:val="28"/>
          <w:szCs w:val="28"/>
          <w:shd w:fill="FFFFFF" w:val="clear"/>
        </w:rPr>
        <w:t xml:space="preserve">       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sz w:val="28"/>
          <w:szCs w:val="28"/>
          <w:u w:val="single"/>
          <w:shd w:fill="FFFFFF" w:val="clear"/>
        </w:rPr>
        <w:t>Мурадин Д.:</w:t>
      </w:r>
      <w:r>
        <w:rPr>
          <w:color w:val="000000"/>
          <w:sz w:val="28"/>
          <w:szCs w:val="28"/>
        </w:rPr>
        <w:t xml:space="preserve">      Ты свежесть лесную рассветную,</w:t>
        <w:br/>
        <w:t xml:space="preserve">                             Внесла в нашу комнату светлую,</w:t>
        <w:br/>
        <w:t xml:space="preserve">                             Расправила иглы смолистые,</w:t>
        <w:br/>
        <w:t xml:space="preserve">                             Зажгись огоньками искристыми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зьмемся за руки, друзья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встанем в хоровод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 каждый день, а раз в году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иходит Новый год!</w:t>
      </w:r>
    </w:p>
    <w:p>
      <w:pPr>
        <w:pStyle w:val="Normal"/>
        <w:shd w:fill="FFFFFF" w:val="clea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Вед.: /Гайшат/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ровод, хоровод..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ляшет маленький народ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Танцевать у нашей елки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Мы готовы целый год!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ХОРОВОД «ВОЗЛЕ ЁЛОЧКИ»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Беслан Б.:</w:t>
      </w:r>
      <w:r>
        <w:rPr>
          <w:rFonts w:eastAsia="Calibri" w:cs="Calibri" w:ascii="Calibri" w:hAnsi="Calibri"/>
          <w:sz w:val="28"/>
          <w:szCs w:val="28"/>
          <w:shd w:fill="FFFFFF" w:val="clear"/>
          <w:lang w:eastAsia="en-US"/>
        </w:rPr>
        <w:t xml:space="preserve">      </w:t>
      </w:r>
      <w:r>
        <w:rPr>
          <w:color w:val="000000"/>
          <w:sz w:val="28"/>
          <w:szCs w:val="28"/>
        </w:rPr>
        <w:t>Огнями разноцветны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веркает этот за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приглашает всех друз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 новогодний ба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ак пусть же музыка по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ы начинаем ба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танцевать всех в круг зо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еселый карнав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ина Т.</w:t>
      </w:r>
      <w:r>
        <w:rPr>
          <w:color w:val="000000"/>
          <w:sz w:val="28"/>
          <w:szCs w:val="28"/>
        </w:rPr>
        <w:t xml:space="preserve">          Ну и елка, просто ди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ак нарядна, как красив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т огни зажглись на н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отни крошечных огн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верхушки украш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ам сияет как всег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чень яркая, больша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ятикрылая звезд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едина Г.:</w:t>
      </w:r>
      <w:r>
        <w:rPr>
          <w:color w:val="000000"/>
          <w:sz w:val="28"/>
          <w:szCs w:val="28"/>
        </w:rPr>
        <w:t xml:space="preserve">     Елка в гости к нам приш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апах хвои прине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 на ней огни,  гирлян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 чего ж они наряд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ак красиво в нашем з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ы друзей своих созв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еселиться весь народ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ы встречаем Новый го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Рамина Т.: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лка вытянула ветки, </w:t>
        <w:br/>
        <w:t xml:space="preserve">                               Пахнет лесом и зимой. </w:t>
        <w:br/>
        <w:t xml:space="preserve">                               С елки свесились конфетки, </w:t>
        <w:br/>
        <w:t xml:space="preserve">                               И хлопушки с бахрамой. </w:t>
        <w:br/>
        <w:t xml:space="preserve">                               Мы похлопали в ладоши, </w:t>
        <w:br/>
        <w:t xml:space="preserve">                               Встали дружно в хоровод... </w:t>
        <w:br/>
        <w:t xml:space="preserve">                               Наступил такой хороший, </w:t>
        <w:br/>
        <w:t xml:space="preserve">                               И счастливый Новый го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color w:val="333333"/>
          <w:sz w:val="28"/>
          <w:szCs w:val="22"/>
          <w:u w:val="single"/>
          <w:lang w:eastAsia="en-US"/>
        </w:rPr>
        <w:t>Вед.: /Гайшат/:</w:t>
      </w:r>
      <w:r>
        <w:rPr>
          <w:rFonts w:eastAsia="Calibri" w:cs="Calibri" w:ascii="Calibri" w:hAnsi="Calibri"/>
          <w:b/>
          <w:color w:val="333333"/>
          <w:sz w:val="28"/>
          <w:szCs w:val="22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   Встанем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мы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у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ёлочки,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  <w:br/>
        <w:t xml:space="preserve">                                       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В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ружный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хоровод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</w:t>
        <w:br/>
        <w:t xml:space="preserve">                                         Пусть каждый веселится, </w:t>
        <w:br/>
        <w:t xml:space="preserve">                                         И с нами в пляс идёт!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u w:val="single"/>
          <w:shd w:fill="FFFFFF" w:val="clear"/>
          <w:lang w:eastAsia="en-US"/>
        </w:rPr>
      </w:pPr>
      <w:r>
        <w:rPr>
          <w:rFonts w:eastAsia="Calibri"/>
          <w:b/>
          <w:sz w:val="40"/>
          <w:szCs w:val="40"/>
          <w:u w:val="single"/>
          <w:shd w:fill="FFFFFF" w:val="clear"/>
          <w:lang w:eastAsia="en-US"/>
        </w:rPr>
        <w:t>ТАНЕЦ «СОВРЕМЕННЫЙ ТАНЕЦ».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i/>
          <w:i/>
          <w:sz w:val="32"/>
          <w:szCs w:val="28"/>
          <w:shd w:fill="FFFFFF" w:val="clear"/>
          <w:lang w:eastAsia="en-US"/>
        </w:rPr>
      </w:pPr>
      <w:r>
        <w:rPr>
          <w:rFonts w:eastAsia="Times New Roman"/>
          <w:b/>
          <w:i/>
          <w:sz w:val="32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sz w:val="32"/>
          <w:szCs w:val="28"/>
          <w:shd w:fill="FFFFFF" w:val="clear"/>
          <w:lang w:eastAsia="en-US"/>
        </w:rPr>
        <w:t>(Пока дети танцуют, ведущая забирает посох)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Дед Мороз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Какой  замечательный танец. А где же мой посох и мешок? Опять проделки Бабы Яги? А где же она сама? Вы её не видели?</w:t>
        <w:br/>
      </w: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br/>
        <w:t>Вед./Гайшат/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риходила Баба Яга и забрала ваш посох и мешок.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Дед Мороз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Ничего, я сейчас придумаю что-нибудь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i/>
          <w:i/>
          <w:sz w:val="32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32"/>
          <w:szCs w:val="28"/>
          <w:shd w:fill="FFFFFF" w:val="clear"/>
          <w:lang w:eastAsia="en-US"/>
        </w:rPr>
        <w:t>(Уходит за елку и приносит волшебный шнурок).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Дед Мороз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</w:t>
      </w:r>
      <w:r>
        <w:rPr>
          <w:sz w:val="28"/>
          <w:szCs w:val="28"/>
        </w:rPr>
        <w:t>Вот, волшебный мой шнурок,</w:t>
        <w:br/>
        <w:t xml:space="preserve">                       Без труда найдет мешок. </w:t>
        <w:br/>
        <w:t xml:space="preserve">                       Словно удочку заброшу,</w:t>
        <w:br/>
        <w:t xml:space="preserve">                       Слов скажу ему хороших.</w:t>
        <w:br/>
        <w:t xml:space="preserve">                       Там где надо упадет,</w:t>
        <w:br/>
        <w:t xml:space="preserve">                       Все что надо вмиг найдет!!!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i/>
          <w:i/>
          <w:sz w:val="32"/>
          <w:szCs w:val="28"/>
          <w:shd w:fill="FFFFFF" w:val="clear"/>
          <w:lang w:eastAsia="en-US"/>
        </w:rPr>
      </w:pPr>
      <w:r>
        <w:rPr>
          <w:b/>
          <w:i/>
          <w:sz w:val="32"/>
          <w:szCs w:val="28"/>
        </w:rPr>
        <w:t xml:space="preserve">(Звучит музыка, Дед Мороз забрасывает шнурок)  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Дед Мороз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</w:t>
      </w:r>
      <w:r>
        <w:rPr>
          <w:sz w:val="28"/>
          <w:szCs w:val="28"/>
        </w:rPr>
        <w:t>Ты лети, шнурок витой,</w:t>
        <w:br/>
        <w:t xml:space="preserve">                       Мой волшебный, золотой,</w:t>
        <w:br/>
        <w:t xml:space="preserve">                       Удлиняйся. Удлиняйся,</w:t>
        <w:br/>
        <w:t xml:space="preserve">                       Мой мешок найти старайся…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b/>
          <w:i/>
          <w:sz w:val="32"/>
          <w:szCs w:val="32"/>
          <w:shd w:fill="FFFFFF" w:val="clear"/>
          <w:lang w:eastAsia="en-US"/>
        </w:rPr>
        <w:t>(</w:t>
      </w:r>
      <w:r>
        <w:rPr>
          <w:b/>
          <w:i/>
          <w:sz w:val="32"/>
          <w:szCs w:val="32"/>
        </w:rPr>
        <w:t>Забрасывает шнурок в открытую дверь, затем медленно тянет, «кажется, поймал и вытаскивает старый ботинок</w:t>
      </w:r>
      <w:r>
        <w:rPr>
          <w:rFonts w:eastAsia="Calibri"/>
          <w:b/>
          <w:i/>
          <w:sz w:val="32"/>
          <w:szCs w:val="28"/>
          <w:shd w:fill="FFFFFF" w:val="clear"/>
          <w:lang w:eastAsia="en-US"/>
        </w:rPr>
        <w:t>).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Дед   Мороз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</w:t>
      </w:r>
      <w:r>
        <w:rPr>
          <w:sz w:val="28"/>
          <w:szCs w:val="28"/>
        </w:rPr>
        <w:t>Ты чего, шнурок-проказник,</w:t>
        <w:br/>
        <w:t xml:space="preserve">                          Пошутить решил на праздник!</w:t>
        <w:br/>
        <w:t xml:space="preserve">                          Ну-ка снова полети, </w:t>
        <w:br/>
        <w:t xml:space="preserve">                          Больше с дедом не шути!!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i/>
          <w:i/>
          <w:sz w:val="32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32"/>
          <w:szCs w:val="28"/>
          <w:shd w:fill="FFFFFF" w:val="clear"/>
          <w:lang w:eastAsia="en-US"/>
        </w:rPr>
        <w:t>(Вытаскивает старую кастрюлю).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Дед   Мороз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</w:t>
      </w:r>
      <w:r>
        <w:rPr>
          <w:sz w:val="28"/>
          <w:szCs w:val="28"/>
        </w:rPr>
        <w:t>Снова шутишь, озорник,</w:t>
        <w:br/>
        <w:t xml:space="preserve">                          Я к такому не привык.</w:t>
        <w:br/>
        <w:t xml:space="preserve">                          Притащи мешок сейчас – же,</w:t>
        <w:br/>
        <w:t xml:space="preserve">                           Или не удастся праздник.</w:t>
        <w:br/>
      </w:r>
      <w:r>
        <w:rPr>
          <w:b/>
          <w:i/>
          <w:sz w:val="32"/>
          <w:szCs w:val="28"/>
        </w:rPr>
        <w:t>(Снова бросает шнурок и вытягивает Бабу Ягу, она обмотана шнурком)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Баба Яга: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Ты Мороз не наигрался</w:t>
        <w:br/>
        <w:t xml:space="preserve">                     За шнурки глядите взялся.</w:t>
        <w:br/>
        <w:t xml:space="preserve">                     С печки бабушку стянул, </w:t>
        <w:br/>
        <w:t xml:space="preserve">                     Не желаю видеть вас!</w:t>
        <w:br/>
      </w: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Дед   Мороз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Ты, давай тут не юли!</w:t>
        <w:br/>
        <w:t xml:space="preserve">                         Где подарки, говори!</w:t>
        <w:br/>
        <w:t xml:space="preserve">                         Не то шнурком как раскручу,</w:t>
        <w:br/>
        <w:t xml:space="preserve">                         Улетишь ты на луну!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Баба Яга: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Из меня инопланетянка,</w:t>
        <w:br/>
        <w:t xml:space="preserve">                    Как из тебя цыганка.</w:t>
        <w:br/>
        <w:t xml:space="preserve">                    Ну, да ладно, не ворчи,</w:t>
        <w:br/>
        <w:t xml:space="preserve">                    Вот мешочек твой, бери!</w:t>
        <w:br/>
      </w:r>
      <w:r>
        <w:rPr>
          <w:rFonts w:eastAsia="Calibri"/>
          <w:b/>
          <w:i/>
          <w:sz w:val="32"/>
          <w:szCs w:val="28"/>
          <w:shd w:fill="FFFFFF" w:val="clear"/>
          <w:lang w:eastAsia="en-US"/>
        </w:rPr>
        <w:t xml:space="preserve">                                (Дает маленький мешочек)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</w:t>
        <w:br/>
      </w: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Дед   Мороз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Да ты что, Баба Яга? </w:t>
        <w:br/>
        <w:t xml:space="preserve">                          У детей подарки съела?</w:t>
        <w:br/>
        <w:t xml:space="preserve">                          Ну, держись!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Баба Яга: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Исправлюсь я! Только помощь мне нужна. Надо всем в мешочек дуть,    </w:t>
        <w:br/>
        <w:t xml:space="preserve">                  чтоб подарочки вернуть.   </w:t>
      </w:r>
      <w:r>
        <w:rPr>
          <w:rFonts w:eastAsia="Calibri"/>
          <w:b/>
          <w:i/>
          <w:sz w:val="32"/>
          <w:szCs w:val="28"/>
          <w:shd w:fill="FFFFFF" w:val="clear"/>
          <w:lang w:eastAsia="en-US"/>
        </w:rPr>
        <w:t>(И отдаёт мешочек)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Дед   Мороз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Ну – ка, дружно все вздохнули, </w:t>
        <w:br/>
        <w:t xml:space="preserve">                          И подули, и подули…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i/>
          <w:i/>
          <w:sz w:val="32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32"/>
          <w:szCs w:val="28"/>
          <w:shd w:fill="FFFFFF" w:val="clear"/>
          <w:lang w:eastAsia="en-US"/>
        </w:rPr>
        <w:t xml:space="preserve">(Незаметно вносит мешок с подарками и </w:t>
      </w:r>
      <w:r>
        <w:rPr>
          <w:b/>
          <w:i/>
          <w:sz w:val="32"/>
          <w:szCs w:val="28"/>
        </w:rPr>
        <w:t>вручает подарки всем детям).</w:t>
      </w:r>
      <w:r>
        <w:rPr>
          <w:i/>
          <w:sz w:val="32"/>
          <w:szCs w:val="28"/>
        </w:rPr>
        <w:br/>
      </w:r>
      <w:r>
        <w:rPr>
          <w:b/>
          <w:sz w:val="28"/>
          <w:szCs w:val="28"/>
          <w:u w:val="single"/>
        </w:rPr>
        <w:t>Дети: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32"/>
          <w:szCs w:val="28"/>
        </w:rPr>
        <w:t>СПАСИБО!</w:t>
      </w:r>
    </w:p>
    <w:p>
      <w:pPr>
        <w:pStyle w:val="Normal"/>
        <w:spacing w:before="0" w:after="288"/>
        <w:ind w:right="300" w:hanging="0"/>
        <w:rPr/>
      </w:pPr>
      <w:r>
        <w:rPr>
          <w:b/>
          <w:sz w:val="28"/>
          <w:szCs w:val="28"/>
          <w:u w:val="single"/>
        </w:rPr>
        <w:t>Вед.:/Марьяна/: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iCs/>
          <w:sz w:val="28"/>
          <w:szCs w:val="42"/>
        </w:rPr>
        <w:t>Пусть полной чашей будет дом,</w:t>
        <w:br/>
        <w:t xml:space="preserve">                               Любовь и дети будут в нем!</w:t>
        <w:br/>
        <w:t xml:space="preserve">                               Пусть будет радость, много смеха,</w:t>
        <w:br/>
        <w:t xml:space="preserve">                               Удачи блеск, цветы успеха!</w:t>
        <w:br/>
        <w:t xml:space="preserve">                               Пусть жизнь украсит счастья свет!</w:t>
        <w:br/>
        <w:t xml:space="preserve">                               Красивых, добрых, мирных лет!</w:t>
      </w:r>
      <w:r>
        <w:rPr>
          <w:sz w:val="28"/>
          <w:szCs w:val="42"/>
        </w:rPr>
        <w:t> </w:t>
      </w:r>
    </w:p>
    <w:p>
      <w:pPr>
        <w:pStyle w:val="Normal"/>
        <w:spacing w:before="0" w:after="288"/>
        <w:ind w:right="-1" w:hanging="0"/>
        <w:rPr/>
      </w:pPr>
      <w:r>
        <w:rPr>
          <w:b/>
          <w:sz w:val="28"/>
          <w:szCs w:val="42"/>
          <w:u w:val="single"/>
        </w:rPr>
        <w:t>Вед.:/Гайшат/:</w:t>
      </w:r>
      <w:r>
        <w:rPr>
          <w:sz w:val="28"/>
          <w:szCs w:val="42"/>
        </w:rPr>
        <w:t xml:space="preserve">  Спасибо дедушка Мороз и Баба Яга за праздник у ёлки и за песни.</w:t>
        <w:br/>
        <w:t xml:space="preserve">                          Всем, кто нас слышит, кто нас знает,</w:t>
        <w:br/>
        <w:t xml:space="preserve">                          Мы с Новым годом поздравляем,</w:t>
        <w:br/>
        <w:t xml:space="preserve">                          Желаем счастье и удачи.</w:t>
        <w:br/>
        <w:t xml:space="preserve">                          Здоровья крепкого в придачу,</w:t>
        <w:br/>
        <w:t xml:space="preserve">                          Желаем, чтобы каждый дом</w:t>
        <w:br/>
        <w:t xml:space="preserve">                          Богат был миром и теплом!</w:t>
      </w:r>
    </w:p>
    <w:p>
      <w:pPr>
        <w:pStyle w:val="Normal"/>
        <w:spacing w:before="0" w:after="288"/>
        <w:ind w:right="-1" w:hanging="0"/>
        <w:rPr/>
      </w:pPr>
      <w:r>
        <w:rPr>
          <w:b/>
          <w:sz w:val="28"/>
          <w:szCs w:val="42"/>
          <w:u w:val="single"/>
        </w:rPr>
        <w:t>Вместе:</w:t>
      </w:r>
      <w:r>
        <w:rPr>
          <w:sz w:val="28"/>
          <w:szCs w:val="42"/>
        </w:rPr>
        <w:t xml:space="preserve">   С Новым годом!</w:t>
        <w:br/>
        <w:t xml:space="preserve">                  С новым счастьем!    </w:t>
      </w:r>
    </w:p>
    <w:p>
      <w:pPr>
        <w:pStyle w:val="Normal"/>
        <w:spacing w:before="0" w:after="288"/>
        <w:ind w:right="-1" w:hanging="0"/>
        <w:rPr/>
      </w:pPr>
      <w:r>
        <w:rPr>
          <w:b/>
          <w:sz w:val="28"/>
          <w:szCs w:val="42"/>
          <w:u w:val="single"/>
        </w:rPr>
        <w:t>Дети:</w:t>
      </w:r>
      <w:r>
        <w:rPr>
          <w:sz w:val="28"/>
          <w:szCs w:val="42"/>
        </w:rPr>
        <w:t xml:space="preserve">   До свиданья Дед Мороз!</w:t>
        <w:br/>
        <w:t xml:space="preserve">             До свиданья ёлка, </w:t>
        <w:br/>
        <w:t xml:space="preserve">             Мы весёлый Новый год,</w:t>
        <w:br/>
        <w:t xml:space="preserve">             Не забудем долго!</w:t>
      </w:r>
    </w:p>
    <w:p>
      <w:pPr>
        <w:pStyle w:val="Normal"/>
        <w:spacing w:before="0" w:after="288"/>
        <w:ind w:right="-1" w:hanging="0"/>
        <w:jc w:val="center"/>
        <w:rPr/>
      </w:pPr>
      <w:r>
        <w:rPr>
          <w:b/>
          <w:i/>
          <w:sz w:val="32"/>
          <w:szCs w:val="42"/>
        </w:rPr>
        <w:t>(Дети под музыку выходят из зала).</w:t>
      </w:r>
      <w:r>
        <w:rPr>
          <w:rFonts w:eastAsia="Calibri" w:cs="Calibri" w:ascii="Calibri" w:hAnsi="Calibri"/>
          <w:color w:val="333333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8:00Z</dcterms:created>
  <dc:creator>HOST</dc:creator>
  <dc:description/>
  <cp:keywords/>
  <dc:language>en-US</dc:language>
  <cp:lastModifiedBy>user</cp:lastModifiedBy>
  <dcterms:modified xsi:type="dcterms:W3CDTF">2018-01-14T17:42:00Z</dcterms:modified>
  <cp:revision>3</cp:revision>
  <dc:subject/>
  <dc:title>Выпускной утренник – 2012</dc:title>
</cp:coreProperties>
</file>