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ие – основное средство музыкального воспитания, а также наиболее доступный исполнительский вид музыкальной деятельности детей дошкольного возраста. Уже в раннем возрасте дети реагируют на песню, еще не понимая до конца ее содержания. По мере развития мышления, речи, накопления новых представлений усложняются и переживания ребенка и возрастает интерес как к самой песне, так и к ее воспроизведению. Голос ребенка – естественный инструмент, которым оно обладает с ранних лет. Вот почему пение все время присутствует в жизни ребенка, заполняет его досуг, помогает организовать творческие, сюжетные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ения у детей развиваются музыкальные способности: музыкальный слух, память, чувство ритма, расширяет общий муз. кругоз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 способствует развитию речи. Слова выговариваются протяжно, нараспев, что помогает четкому произношению отдельных звуков и сло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ие объединяет детей общим настроением, они приучаются к совместным действ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кальный кружок « До – ми – солька» проводится с детьми двух возрастных групп: средней и подготовительной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щее развитие ребенка на пятом году жизни, совершенствование процессов высшей нервной деятельности оказывают положительное влияние на формирование его голосового аппарата и на развитие слуховой активности. Однако голосовой аппарат отличается хрупкостью, ранимостью. Гортань с голосовыми связками еще не достаточно развиты. Связки короткие. Звук очень слабый. Грудной (низкий) резонатор развит слабее, чем головной (верхний), поэтому голос у детей этого возраста несильный, хотя порой и звонкий. Диапазон у детей 4-5 лет очень небольшой (в пределах звуков </w:t>
      </w:r>
      <w:r>
        <w:rPr>
          <w:i/>
          <w:sz w:val="28"/>
          <w:szCs w:val="28"/>
        </w:rPr>
        <w:t>ре-си</w:t>
      </w:r>
      <w:r>
        <w:rPr>
          <w:sz w:val="28"/>
          <w:szCs w:val="28"/>
        </w:rPr>
        <w:t xml:space="preserve"> первой октавы). Низкие звуки звучат более напряженно, поэтому в работе с детьми надо использовать песни с удобной тесситурой. Удобными звуками для детей этого возраста являются чаще всего (</w:t>
      </w:r>
      <w:r>
        <w:rPr>
          <w:i/>
          <w:sz w:val="28"/>
          <w:szCs w:val="28"/>
        </w:rPr>
        <w:t>ми) фа – 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детей этого возраста расширился словарный запас, они лучше и точнее произносят отдельные звуки, активнее могут работать ртом во время пения, т.е. улучшается артикуляция. Дети отличаются большой слуховой активностью. Начинают петь согласованно с инструментальным сопровождением и без него (при поддержке взрослог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им два наиболее важных момента в обучении ребенка пению: развитие музыкального мелодического слуха и приобретение навыков управления своим голосовым аппаратом. Отсутствие координации у ребенка между слухом и голосом (между тем, что он слышит, и тем, что он воспроизводит вслух) приводит к неточному интонированию мелодии песни. Причина не в том, что ребенок не слышит правильного звучания мелодии, а просто он не умеет справиться со сложным механизмом своего голосового аппар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цептуальные основы деятельно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научить ребенка выразительно, чисто интонируя петь, а также  помочь овладеть необходимыми навыками, проявить свои чувства в непринужденном, естественном пени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петь естественным голосом, без напряжения, протяж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авильно передавать мелодию в пределах </w:t>
      </w:r>
      <w:r>
        <w:rPr>
          <w:i/>
          <w:sz w:val="28"/>
          <w:szCs w:val="28"/>
        </w:rPr>
        <w:t>ре-с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звуки по высот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ятно произносить сло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ть дыхание между короткими музыкальными фраз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месте начинать и заканчивать песню; слышать вступл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петь с инструментальным сопровождением и без него (с помощью педагог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ь выразительно, передавая характер песни (маршевый, танцевальный и колыбельный)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сновные принципы обучения детей пению: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iCs/>
          <w:szCs w:val="28"/>
        </w:rPr>
      </w:pPr>
      <w:r>
        <w:rPr>
          <w:iCs/>
          <w:szCs w:val="28"/>
        </w:rPr>
        <w:t>Обучение пению проводится по строго обдуманному плану на основе общепедагогических принципов, т.е. основных положений дид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Принцип воспитывающего обучения.</w:t>
      </w:r>
      <w:r>
        <w:rPr>
          <w:sz w:val="28"/>
          <w:szCs w:val="28"/>
        </w:rPr>
        <w:t xml:space="preserve"> Музыкальный руководитель в процессе обучения детей пению одновременно воспитывает у них любовь к прекрасному в жизни и искусстве, вызывает отрицательное отношение к дурному, обогащает духовный мир ребенка. У детей развивается внимание, воображение, мышление и речь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2.Принцип доступности.</w:t>
      </w:r>
      <w:r>
        <w:rPr>
          <w:sz w:val="28"/>
          <w:szCs w:val="28"/>
        </w:rPr>
        <w:t xml:space="preserve"> Содержание и объем знаний о музыке, объем вокальных навыков, приемы обучения и усвоение их детьми соответствуют возрасту и уровню музыкального развития детей каждой возрастной групп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3.Принцип постепенности, последовательности и систематичности.</w:t>
      </w:r>
      <w:r>
        <w:rPr>
          <w:sz w:val="28"/>
          <w:szCs w:val="28"/>
        </w:rPr>
        <w:t xml:space="preserve"> В начале года во всех возрастных группах даются более легкие задания, чем в конце года; постепенно переходят от усвоенного, знакомого к новому, незнакомому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4.Принцип наглядности.</w:t>
      </w:r>
      <w:r>
        <w:rPr>
          <w:sz w:val="28"/>
          <w:szCs w:val="28"/>
        </w:rPr>
        <w:t xml:space="preserve"> В процессе обучения пению главную роль играет так называемая звуковая наглядность, конкретное слуховое восприятие различных звуковых соотношений. Другие органы чувств: зрение, мышечное чувство дополняют и усиливают слуховое восприятие. Основной прием наглядности – это образец исполнения песни педагог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.Принцип  сознательности.</w:t>
      </w:r>
      <w:r>
        <w:rPr>
          <w:sz w:val="28"/>
          <w:szCs w:val="28"/>
        </w:rPr>
        <w:t xml:space="preserve"> Сознательность тесно связана с умственной, волевой активностью детей, с их заинтересованностью песенным репертуаром. Немаловажное значение для умственной активности детей имеет речь взрослого, наличие разнообразных интонаций в его голосе, выразительная мимика, яркое и художественное исполнение пес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.Принцип прочности.</w:t>
      </w:r>
      <w:r>
        <w:rPr>
          <w:sz w:val="28"/>
          <w:szCs w:val="28"/>
        </w:rPr>
        <w:t xml:space="preserve"> Выученные детьми песни через некоторое время забываются, если их систематически не повторять: вокальные умения утрачиваются, если дети долго не упражняются в пении. Чтобы повторение песен не наскучило детям, надо разнообразить этот процесс, внося элементы нового. Закрепление песенного репертуара должно быть не просто механическим повторением, а сознательным его воспроизведением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420" w:leader="none"/>
        </w:tabs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емы обучения пению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420" w:leader="none"/>
        </w:tabs>
        <w:ind w:firstLine="709"/>
        <w:outlineLvl w:val="0"/>
        <w:rPr/>
      </w:pPr>
      <w:r>
        <w:rPr>
          <w:b/>
          <w:bCs/>
        </w:rPr>
        <w:t xml:space="preserve">1.    Показ с пояснениями. </w:t>
      </w:r>
      <w:r>
        <w:rPr>
          <w:bCs/>
        </w:rPr>
        <w:t>Пояснения, сопровождающие показ музыкального руководителя, разъясняют смысл, содержание песни. Если песня исполняется не в первый раз, объяснения могут быть и без показ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75" w:leader="none"/>
        </w:tabs>
        <w:ind w:firstLine="709"/>
        <w:outlineLvl w:val="0"/>
        <w:rPr/>
      </w:pPr>
      <w:r>
        <w:rPr>
          <w:b/>
          <w:bCs/>
        </w:rPr>
        <w:t xml:space="preserve">2. </w:t>
        <w:tab/>
        <w:t xml:space="preserve">Игровые приемы. </w:t>
      </w:r>
      <w:r>
        <w:rPr>
          <w:bCs/>
        </w:rPr>
        <w:t>Использование игрушек, картин, образных упражнений делают музыкальные занятия более продуктивными, повышают активность детей, развивают сообразительность, а также закрепляют знания, полученные на предыдущих занятиях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75" w:leader="none"/>
        </w:tabs>
        <w:ind w:firstLine="709"/>
        <w:outlineLvl w:val="0"/>
        <w:rPr>
          <w:bCs/>
        </w:rPr>
      </w:pPr>
      <w:r>
        <w:rPr>
          <w:b/>
          <w:bCs/>
        </w:rPr>
        <w:t xml:space="preserve">3. </w:t>
        <w:tab/>
        <w:t>Вопросы к детям</w:t>
      </w:r>
      <w:r>
        <w:rPr>
          <w:bCs/>
        </w:rPr>
        <w:t xml:space="preserve"> активизируют мышление и речь детей. К их ответам на вопросы педагога надо подходить дифференцированно, в зависимости от того, с какой целью задан вопрос и в какой возрастной группе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75" w:leader="none"/>
        </w:tabs>
        <w:ind w:firstLine="709"/>
        <w:outlineLvl w:val="0"/>
        <w:rPr>
          <w:bCs/>
        </w:rPr>
      </w:pPr>
      <w:r>
        <w:rPr>
          <w:b/>
          <w:bCs/>
        </w:rPr>
        <w:t xml:space="preserve">4. </w:t>
        <w:tab/>
        <w:t xml:space="preserve">Оценка качества детского исполнения </w:t>
      </w:r>
      <w:r>
        <w:rPr>
          <w:bCs/>
        </w:rPr>
        <w:t xml:space="preserve"> песни должна зависеть от возраста детей, подготовленности. Неправильная оценка не помогает ребенку осознать и исправить свои ошибки, недостатки. Надо поощрять детей, вселять в них уверенность, но делать это деликатно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42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420" w:leader="none"/>
        </w:tabs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едства, необходимые для реализации программ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420" w:leader="none"/>
        </w:tabs>
        <w:ind w:left="1155" w:hanging="435"/>
        <w:rPr/>
      </w:pPr>
      <w:r>
        <w:rPr/>
        <w:t>Технические средства: магнитофон, фотоаппарат, видеомагнитофон, видеокаме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20" w:leader="none"/>
        </w:tabs>
        <w:ind w:left="1155" w:hanging="435"/>
        <w:rPr/>
      </w:pPr>
      <w:r>
        <w:rPr/>
        <w:t>Информационные средства: книги, аудиозаписи, нотный материал, дидактический материа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20" w:leader="none"/>
        </w:tabs>
        <w:ind w:left="1155" w:hanging="435"/>
        <w:rPr/>
      </w:pPr>
      <w:r>
        <w:rPr/>
        <w:t>Музыкальные инструменты.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и методы реализации программы: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>Коллективная работа;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Индивидуальная работа;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  Беседа;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  </w:t>
      </w:r>
      <w:r>
        <w:rPr>
          <w:sz w:val="28"/>
          <w:szCs w:val="28"/>
        </w:rPr>
        <w:t>Распевание по голосам;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Упражнения, формирующие правильную певческую осанку;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 Дыхательная звуковая гимнастика;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 Артикуляционные упражнения;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  </w:t>
      </w:r>
      <w:r>
        <w:rPr>
          <w:sz w:val="28"/>
          <w:szCs w:val="28"/>
        </w:rPr>
        <w:t>Игра на детских музыкальных инструментах.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нозируемые результаты от занятий вокалом у детей 5-го года жизни: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32"/>
          <w:szCs w:val="32"/>
        </w:rPr>
        <w:t xml:space="preserve">. </w:t>
      </w:r>
      <w:r>
        <w:rPr>
          <w:sz w:val="28"/>
          <w:szCs w:val="28"/>
        </w:rPr>
        <w:t>Дети могут достаточно чисто интонировать контрастные звуки по высоте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Различать громкую и тихую музыку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Передавать несложный ритмический рисунок хлопками, в движении, игрой на инструментах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Узнавать по тембру музыкальные инструменты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  </w:t>
      </w:r>
      <w:r>
        <w:rPr>
          <w:sz w:val="28"/>
          <w:szCs w:val="28"/>
        </w:rPr>
        <w:t>Дети должны  самостоятельно различать звуки по длительности и по высоте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 Отличать на слух правильное и неправильное пение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зан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кального кружка «До-ми-соль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детей 4-5 лет на 2012-2013 учебный год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133"/>
        <w:gridCol w:w="3189"/>
      </w:tblGrid>
      <w:tr>
        <w:trPr>
          <w:trHeight w:val="97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хождения занятий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содержа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ртуар</w:t>
            </w:r>
          </w:p>
        </w:tc>
      </w:tr>
      <w:tr>
        <w:trPr>
          <w:trHeight w:val="117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 - Октябрь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эмоциональную отзывчивость на песни разнообразного характ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пражнять детей в различении звуков по высо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у детей умение точно передавать простой ритмический рисун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ать правильно певческое дых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ать дыхание после вступления и между музыкальными фраз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детей своевременно начинать и заканчивать песн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исполнять песни легким звук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умение у детей петь естественным звуком, вырази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правильную певческую установ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ливо произносить гласные в словах; согласные в конце слов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музыкальных способностей детей</w:t>
            </w:r>
          </w:p>
        </w:tc>
      </w:tr>
      <w:tr>
        <w:trPr>
          <w:trHeight w:val="3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    круговой массаж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ения для головы и шеи, «Пирамид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ыхательная гимнастика: «Цветочек», «Ладошка»; «Поездка на поезде», «Лес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певание по голосам: «Я пою, хорошо пою», на одном звуке «А-о-у», «Им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Ритмическое эх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есня А.Кудряшова «Гав-гав»</w:t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 - Декабрь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эмоциональную отзывчивость на песни различн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личать на слух правильное и неправильное пение товарищ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реплять у детей умение чисто интонировать мелодию, удерживать интонацию на одном звук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чно интонировать большую и малую терцию, секунду, скачки на квар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точной передаче ритмического рисун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детей петь легким звук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биваться слаженного пения; учить вместе начинать и заканчивать песн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и отчетливо произносить гласные в слов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ладотональный слух, активизировать внутренний слу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развивать творческую инициативу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  круговой массаж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ения для головы и шеи, «Пирамидка», «Я пек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ыхательная гимнастика: «Ладошка», «Паутинка» в парах, «Поездка на поезде», «Луг», «Белоч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итмическое упражнение «Кто я?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спевание по голосам «Я пою, хорошо пою», на одном звуке «А-о-у», методом «Эх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певки «Паровоз», «Дожди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есни: А.Кудряшов «Гав-гав», «О маме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х, какой хороший!».</w:t>
            </w:r>
          </w:p>
        </w:tc>
      </w:tr>
      <w:tr>
        <w:trPr>
          <w:trHeight w:val="72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- Февраль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ствовать развитию у детей эмоциональной отзывчивости на песни различн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различать, называть отдельные части музыкального произведения: вступление, заключение, прип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ть у детей умение чисто интонировать поступенное и скачкообразное движение мелод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креплять умение самостоятельно начинать пение после вступ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меть точно воспроизводить ритмический рисунок мелод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меть петь без крика, естественным голосом, легким звук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произносить гласные и согласные в конце слов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уговой массаж под песню «Ах, какой хороший!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ения для головы и шеи, «Пирамидка», «Я пеку»; «Стихотвор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ыхательная гимнастика: «Ладошка», «Паутинка» в парах, «Насос», «Резиновый мяч», «Лягушки на болот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певание методом Эхо, на одном звуке, «Имя», «Баю, бай», «Ку-к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певки «Андрей-воробей», «Кури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есни: «Маме в день 8 Марта» Е.Тиличеевой, «Как прекрасен мир поющий», «Про папу».</w:t>
            </w:r>
          </w:p>
        </w:tc>
      </w:tr>
      <w:tr>
        <w:trPr>
          <w:trHeight w:val="34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- Апрель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развивать эмоциональную отзывчивость на песни разн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дослушать песню до конца, не отвлекаяс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детей в чистом интонировании секунды, квар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воспринимать звуки, чувствуя их различие по протяж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меть точно воспроизводить простой ритмический рисун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работать над навыком чистого интонирования мелод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точно воспроизводить ритмический рисунок мелод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меть петь без крика, естественным голосом, легким звук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произносить гласные и согласные в конце с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дить за правильной певческой осанкой детей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  круговой массаж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ения для головы и шеи, «Пирамидка», «Я пек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ыхательная гимнастика: «Ладошка», «Паутинка» в парах, «Поездка на болото», «Собач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вуковая гимнастика «Дятел», «Белочка», «На лугу», «Озорной язычо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итмические упражнения «Гуси, гуси», «Баба сеяла горох», «Эх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спевание «Звукоряд 5 нот», «Ду-ду», закрытый рот, «А-о-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есни «Песенка о весне» Г.Фрида,  «Солнечная капель».</w:t>
            </w:r>
            <w:r>
              <w:rPr>
                <w:sz w:val="28"/>
                <w:szCs w:val="28"/>
              </w:rPr>
              <w:br w:type="textWrapping" w:clear="all"/>
            </w:r>
          </w:p>
        </w:tc>
      </w:tr>
      <w:tr>
        <w:trPr>
          <w:trHeight w:val="250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- Июнь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гащать музыкальные впечатления детей, развивая их эмоциональную отзывчивость на песни разн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детей в чистом пропевании секунд, терций, кварты и квин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умение детей различать звуки по высоте, слышать движение мелодий вверх-вниз, поступенное и скачкообразно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чно воспроизводить и передавать ритмический рисунок хлопками или игрой на детских музыкальных инструмен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ять умение детей контролировать слухом качество пения товарищ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креплять умение детей самостоятельно начинать и заканчивать пес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петь естественным голосом, без напря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брать дыхание между музыкальными фраз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петь выразительно, передавая разнообразный характер песе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у детей умение сохранять правильную певческую осанку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  круговой массаж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ения для головы и шеи, «Пирамидка», «Я пек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ыхательная гимнастика: «Ладошка», «Паутинка» в парах, «Поездка на болото», «Собачка», «Ныряльщик», «Мяч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вуковая гимнастика «Машина», «Магазин»,«Дятел», «Белочка», «На лугу», «Озорной язычок», «Зоопар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короговор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спевание методом эхо, закрытым ртом, «Я пою, хорошо пою», «Ку-ку», на одном зву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итмические упражнения «Бояре», «Плетен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есни «Про меня и муравья», «Детский сад», «Про лето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55" w:hanging="79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55" w:hanging="795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1:12:00Z</dcterms:created>
  <dc:creator>XP GAME 2007</dc:creator>
  <dc:description/>
  <cp:keywords/>
  <dc:language>en-US</dc:language>
  <cp:lastModifiedBy>D!akov RePack</cp:lastModifiedBy>
  <cp:lastPrinted>2009-11-22T17:56:00Z</cp:lastPrinted>
  <dcterms:modified xsi:type="dcterms:W3CDTF">2018-01-14T11:12:00Z</dcterms:modified>
  <cp:revision>3</cp:revision>
  <dc:subject/>
  <dc:title>Пояснительная записка</dc:title>
</cp:coreProperties>
</file>