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Cs w:val="false"/>
          <w:color w:val="333333"/>
          <w:sz w:val="42"/>
          <w:szCs w:val="42"/>
        </w:rPr>
      </w:pPr>
      <w:r>
        <w:rPr>
          <w:rFonts w:cs="Arial" w:ascii="Arial" w:hAnsi="Arial"/>
          <w:bCs w:val="false"/>
          <w:color w:val="333333"/>
          <w:sz w:val="42"/>
          <w:szCs w:val="42"/>
        </w:rPr>
        <w:t>«Формирование вокально-певческих навыков детей дошкольного возраста»</w:t>
      </w:r>
    </w:p>
    <w:p>
      <w:pPr>
        <w:pStyle w:val="Normal"/>
        <w:spacing w:before="225" w:after="225"/>
        <w:ind w:firstLine="360"/>
        <w:rPr>
          <w:rFonts w:ascii="Arial" w:hAnsi="Arial" w:cs="Arial"/>
          <w:bCs/>
          <w:color w:val="111111"/>
          <w:sz w:val="27"/>
          <w:szCs w:val="27"/>
        </w:rPr>
      </w:pPr>
      <w:r>
        <w:rPr>
          <w:rFonts w:cs="Arial" w:ascii="Arial" w:hAnsi="Arial"/>
          <w:bCs/>
          <w:color w:val="111111"/>
          <w:sz w:val="27"/>
          <w:szCs w:val="27"/>
        </w:rPr>
        <w:t>Нагорная Татьяна Михайловна</w:t>
      </w:r>
    </w:p>
    <w:p>
      <w:pPr>
        <w:pStyle w:val="Normal"/>
        <w:spacing w:before="225" w:after="225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Музыкальный руководитель МБДОУ «Звёздочка»</w:t>
      </w:r>
    </w:p>
    <w:p>
      <w:pPr>
        <w:pStyle w:val="Normal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 </w:t>
      </w:r>
      <w:r>
        <w:rPr>
          <w:rFonts w:cs="Arial" w:ascii="Arial" w:hAnsi="Arial"/>
          <w:b/>
          <w:color w:val="111111"/>
          <w:sz w:val="26"/>
          <w:szCs w:val="26"/>
        </w:rPr>
        <w:t>г. Суровикино Волгоградской обл.</w:t>
      </w:r>
    </w:p>
    <w:p>
      <w:pPr>
        <w:pStyle w:val="Normal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оследнее время многие педагоги дошкольных учреждений уделяют много внимания постановке танцев, театрализованных представлений, а на формирование навыков правильного звукообразования на занятиях почти не остается времени. </w:t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многих детских садах репертуар песен для праздников и развлечений подбирается сложный, не доступный диапазону детского голоса. Часто пение детей крикливое, фальшивое. </w:t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в свою очередь, вредит развитию музыкального слуха детей, развитию эстетического вкуса. Очень важно, чтобы дети пели естественным голосом, чисто интонируя, выразительно и эмоционально передавая характер и настроение песен.</w:t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ние является самым доступным видом детского исполнительства, т. е. каждый ребенок с рождения обладает готовым «музыкальным инструментом», а именно – певческим голосом. Дальнейшее совершенствование певческих навыков ребенка способствует его общему развитию, становлению его личностных качеств, таких, как отзывчивость и способность сопереживать чувствам, переданным песнями, также помогает формированию эстетического отношения к музыке, а через нее – и к окружающей действительности.</w:t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этому с самого раннего дошкольного возраста надо учитывать специфику детского голоса, чтобы избежать ошибок в работе по формированию певческих навыков. Детский голос очень хрупок и раним, голосовые связки короткие и тонкие. Гортань, легкие детей малы. Мышцы голосового аппарата также слабы, в результате чего детский голос высокий и не очень сильный. Диапазон детского голоса небольшой, который при правильной организации певческой деятельности расширяется. Работа по развитию певческих навыков у детей будет более результативной, если учитывать эти особенности детского голоса.</w:t>
      </w:r>
    </w:p>
    <w:p>
      <w:pPr>
        <w:pStyle w:val="Style14"/>
        <w:shd w:fill="FFFFFF" w:val="clear"/>
        <w:spacing w:before="225" w:after="225"/>
        <w:rPr/>
      </w:pPr>
      <w:r>
        <w:rPr>
          <w:color w:val="000000"/>
          <w:sz w:val="32"/>
          <w:szCs w:val="32"/>
        </w:rPr>
        <w:t>Формирование вокально-певческих навыков включает в себя навыки звукообразования, певческого дыхания, дикцию, чистоту вокального интонирования, навык ансамблевого пения.</w:t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выборе песенного репертуара необходимо учитывать, чтобы содержание песен отражало круг интересов ребенка. Подходящий репертуар для всех возрастов – народные попевки, песни, хороводы. Их мелодии и содержание просты и доступны, формируют музыкальный вкус и могут применяться в различных жизненных ситуациях. Тексты песен должны быть доступны для понимания детьми. Если в содержании песен есть сложные для понимания детьми слова, их нужно обязательно объяснить ребенку.</w:t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апазон песен не должен превышать возможности певческого диапазона детского голоса. Фразы песен должны быть короткими, т. к. объем детского дыхания невелик. В мелодии песен важно отметить простые интонационные и ритмические ходы.</w:t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ту над песней можно разделить на три этапа – ознакомление, разучивание и закрепление. </w:t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первом этапе важно</w:t>
      </w:r>
      <w:r>
        <w:rPr>
          <w:color w:val="000000"/>
          <w:sz w:val="32"/>
          <w:szCs w:val="32"/>
        </w:rPr>
        <w:t xml:space="preserve"> заинтересовать детей, пробудить в детях желание выучить и исполнить песню. </w:t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торой </w:t>
      </w:r>
      <w:r>
        <w:rPr>
          <w:color w:val="000000"/>
          <w:sz w:val="32"/>
          <w:szCs w:val="32"/>
        </w:rPr>
        <w:t xml:space="preserve">этап связан с ее разучиванием. Здесь идет работа над формированием и развитием вокально-певческих навыков. Перед пением необходимо «разогреть» голос ребенка, используя небольшие распевки со словами или на слог (на 2-3 звука). При разучивании песни важно сосредоточить внимание ребенка на мелодии, которую лучше начать осваивать без текста на слог. Так внимание ребенка будет сосредоточено на звуковысотных и ритмических особенностях мелодии. Можно разучивать мелодию без фортепианного сопровождения. Сложные по ритмическому рисунку фрагменты песни необходимо поучить отдельно. Ритмический рисунок можно прохлопать, затем одновременно прохлопать и пропеть на слог. В работе над дикцией обратить внимание на выразительное исполнение текста в соответствии с его смыслом. В работе над дыханием необходимо разъяснить, что дышать нужно спокойно, не поднимая плеч, не делая шумных вздохов перед фразами, сохраняя воздух до окончания фраз. Педагогу необходимо помнить, что певческие навыки и умения формируются успешнее, если они окрашены эмоционально. Поэтому с самого начала разучивания песни необходимо искать выразительный звук, отвечающий ее характеру, необходимо, чтобы фразировка была логична, а штрих, динамика и темповые отклонения соответствовали эмоционально-образному содержанию песни. 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000000"/>
          <w:sz w:val="32"/>
          <w:szCs w:val="32"/>
        </w:rPr>
        <w:t>На третьем этапе</w:t>
      </w:r>
      <w:r>
        <w:rPr>
          <w:color w:val="000000"/>
          <w:sz w:val="32"/>
          <w:szCs w:val="32"/>
        </w:rPr>
        <w:t xml:space="preserve"> идет закрепление песни. Здесь важно проверить, как песня усвоена каждым ребенком. Для этого можно петь подгруппами, индивидуально, по «цепочке». Пение с сопровождением можно чередовать с исполнением без инструмента.</w:t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елем усвоения песни будет ее исполнение детьми в самостоятельной деятельности, в свободное время, по собственной инициативе. Критерием музыкального развития при этом будет не количество разученных песен, а красивое, выразительное пение, любовь к песням и потребность в нем.</w:t>
      </w:r>
    </w:p>
    <w:p>
      <w:pPr>
        <w:pStyle w:val="Style14"/>
        <w:shd w:fill="FFFFFF" w:val="clear"/>
        <w:spacing w:before="225" w:after="22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: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1. Кацер О. В </w:t>
      </w:r>
      <w:r>
        <w:rPr>
          <w:iCs/>
          <w:color w:val="111111"/>
          <w:sz w:val="28"/>
          <w:szCs w:val="28"/>
        </w:rPr>
        <w:t>«Игровая методика обучения пению»</w:t>
      </w:r>
      <w:r>
        <w:rPr>
          <w:color w:val="111111"/>
          <w:sz w:val="28"/>
          <w:szCs w:val="28"/>
        </w:rPr>
        <w:t> изд. </w:t>
      </w:r>
      <w:r>
        <w:rPr>
          <w:iCs/>
          <w:color w:val="111111"/>
          <w:sz w:val="28"/>
          <w:szCs w:val="28"/>
        </w:rPr>
        <w:t>«Музыкальная палитра»</w:t>
      </w:r>
      <w:r>
        <w:rPr>
          <w:color w:val="111111"/>
          <w:sz w:val="28"/>
          <w:szCs w:val="28"/>
        </w:rPr>
        <w:t>, С-П -2005г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2. Орлова Т. статья </w:t>
      </w:r>
      <w:r>
        <w:rPr>
          <w:iCs/>
          <w:color w:val="111111"/>
          <w:sz w:val="28"/>
          <w:szCs w:val="28"/>
        </w:rPr>
        <w:t>«Учим </w:t>
      </w:r>
      <w:r>
        <w:rPr>
          <w:bCs/>
          <w:iCs/>
          <w:color w:val="111111"/>
          <w:sz w:val="28"/>
          <w:szCs w:val="28"/>
        </w:rPr>
        <w:t>детей петь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// </w:t>
      </w:r>
      <w:r>
        <w:rPr>
          <w:iCs/>
          <w:color w:val="111111"/>
          <w:sz w:val="28"/>
          <w:szCs w:val="28"/>
        </w:rPr>
        <w:t>«Музыкальный руководитель»</w:t>
      </w:r>
      <w:r>
        <w:rPr>
          <w:color w:val="111111"/>
          <w:sz w:val="28"/>
          <w:szCs w:val="28"/>
        </w:rPr>
        <w:t> №5,6 -2004г., с. 21, №2-2005г., с. 22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3. Тарасова К. статья </w:t>
      </w:r>
      <w:r>
        <w:rPr>
          <w:iCs/>
          <w:color w:val="111111"/>
          <w:sz w:val="28"/>
          <w:szCs w:val="28"/>
        </w:rPr>
        <w:t>«К постановке детского голоса»</w:t>
      </w:r>
      <w:r>
        <w:rPr>
          <w:color w:val="111111"/>
          <w:sz w:val="28"/>
          <w:szCs w:val="28"/>
        </w:rPr>
        <w:t> // </w:t>
      </w:r>
      <w:r>
        <w:rPr>
          <w:iCs/>
          <w:color w:val="111111"/>
          <w:sz w:val="28"/>
          <w:szCs w:val="28"/>
        </w:rPr>
        <w:t>«Музыкальный руководитель»</w:t>
      </w:r>
      <w:r>
        <w:rPr>
          <w:color w:val="111111"/>
          <w:sz w:val="28"/>
          <w:szCs w:val="28"/>
        </w:rPr>
        <w:t> №1-2005г., с. 2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4. Шереметьев В. статья «Хоровое пение в детском саду // </w:t>
      </w:r>
      <w:r>
        <w:rPr>
          <w:iCs/>
          <w:color w:val="111111"/>
          <w:sz w:val="28"/>
          <w:szCs w:val="28"/>
        </w:rPr>
        <w:t>«Музыкальный руководитель»</w:t>
      </w:r>
      <w:r>
        <w:rPr>
          <w:color w:val="111111"/>
          <w:sz w:val="28"/>
          <w:szCs w:val="28"/>
        </w:rPr>
        <w:t>№5-2005г, №1-2006г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6. Тиличеева Е. </w:t>
      </w:r>
      <w:r>
        <w:rPr>
          <w:iCs/>
          <w:color w:val="111111"/>
          <w:sz w:val="28"/>
          <w:szCs w:val="28"/>
        </w:rPr>
        <w:t>«Маленькие песенки»</w:t>
      </w:r>
      <w:r>
        <w:rPr>
          <w:color w:val="111111"/>
          <w:sz w:val="28"/>
          <w:szCs w:val="28"/>
        </w:rPr>
        <w:t>. </w:t>
      </w:r>
      <w:r>
        <w:rPr>
          <w:bCs/>
          <w:color w:val="111111"/>
          <w:sz w:val="28"/>
          <w:szCs w:val="28"/>
        </w:rPr>
        <w:t>Вокальные упражнения для детей дошкольного возраста</w:t>
      </w:r>
      <w:r>
        <w:rPr>
          <w:color w:val="111111"/>
          <w:sz w:val="28"/>
          <w:szCs w:val="28"/>
        </w:rPr>
        <w:t>». М., Музыка, 1978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7. Орлова Т. М., Бекина С. И. </w:t>
      </w:r>
      <w:r>
        <w:rPr>
          <w:iCs/>
          <w:color w:val="111111"/>
          <w:sz w:val="28"/>
          <w:szCs w:val="28"/>
        </w:rPr>
        <w:t>«Учите </w:t>
      </w:r>
      <w:r>
        <w:rPr>
          <w:bCs/>
          <w:iCs/>
          <w:color w:val="111111"/>
          <w:sz w:val="28"/>
          <w:szCs w:val="28"/>
        </w:rPr>
        <w:t>детей петь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Москва, 1998.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Емельянов В. В. Развитие голоса. Координация и тренаж, СПб, 1997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0:33:00Z</dcterms:created>
  <dc:creator>Microsoft</dc:creator>
  <dc:description/>
  <cp:keywords/>
  <dc:language>en-US</dc:language>
  <cp:lastModifiedBy>125</cp:lastModifiedBy>
  <dcterms:modified xsi:type="dcterms:W3CDTF">2018-01-11T09:37:00Z</dcterms:modified>
  <cp:revision>3</cp:revision>
  <dc:subject/>
  <dc:title>«Формирование вокально-певческих навыков детей дошкольного возраста»</dc:title>
</cp:coreProperties>
</file>