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одаренность в раннем дошкольном возра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есть методики развития умственных способностей в дородовой период, правда, пока они еще не очень популярны. Все методики основаны на четырех педагогических те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на основании утверждения сторонников первой педагогической теории, так называемой «революционной», наследование генотипических факторов не влияет на мышление и поведение. А это значит нельзя унаследовать проявление психики (например, музыкальной отзывчивости, эмоциональности, темперамента, артистизм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ни делают свой педагогический вывод о том, что независимо от задатков можно сформировать любые способности и поведенческие свойства познавательного характера и довести их до любого желаемого уровня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асаясь музыкальных способностей, эта теория нам представляется очень сомнительной и несостоятельной, так как в соответствии с ее выводами получается, что все дети музыкально одаренные. Однако практика опровергает это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теория, которая преобладает в современной педагогике, совсем не принимает термин «одаренность», утверждая, чем больше и чаще заниматься , тем выше результат музык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й педагог и психиатр Г. Доман, кроме выше сказанного, считает, что очень важно то, как «рано» начата эксплуатация этой функции. В отношении развития музыкальных способностей с ним нельзя не согласиться, но только на основе имеющихся музыкальных задатков, но никак не бе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й деятельности, впрочем, как и в любой другой, имеются свои сензитивные пери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если с ребенком, имеющим хорошие музыкальные задатки, не заниматься музыкой до пятилетнего возраста, то он уже никогда не сможет наверстать упущенное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е этого вывода создано немало прикладных разработок, образовательных технологий и методик, успешно используемых в работе специалистами различных стран, особенно Аме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теория —  теория последовательного развития и преобразования генетически заложенных в организме задатков, причем в заранее предопределенном темпе и с заранее запрограммированным конечным результатом. В конечном итоге развития может быть только то, что изначально заложено природой в геноти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 справедливой теорией развития музыкальных способностей нам представляется мнение о том, что для развития музыкальных способностей имеет огромное значение как наследственность, так и то — развивается ребенок в музыкальной среде или не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й специалист в области обучения одаренных детей Дж. Рензулли разработал одну из самых популярных концепций понятия «одаренность». По его модели одаренность включает в себя три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(способность к творчеств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йчивость (мотивация, ориентированная на поставленную перед собой задач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 (эрудиция) и благоприятствующая окружающая с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концепция очень популярна и в отличие от всех вышеизложенных, справедливо включает в понятие «одаренность» обязательное наличие интеллекта, без которого невозможно развитие музыкальных способностей, а также творчество как необходимое качество для развития и совершенствования любой деятельности, связанной с искус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34:00Z</dcterms:created>
  <dc:creator>Дом</dc:creator>
  <dc:description/>
  <cp:keywords/>
  <dc:language>en-US</dc:language>
  <cp:lastModifiedBy>Дом</cp:lastModifiedBy>
  <dcterms:modified xsi:type="dcterms:W3CDTF">2018-01-08T13:35:00Z</dcterms:modified>
  <cp:revision>3</cp:revision>
  <dc:subject/>
  <dc:title/>
</cp:coreProperties>
</file>