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я проектной и исследовательской деятельности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рина Э. С., учитель информа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Лицей №2 г. Волгогр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ектные технологии прочно вошли в учебный процесс и ассоциируются со смелыми и оригинальными начинаниями в области практической деятельности учащегося, с нестандартным и творческим подходом к решению поставленной проблемы или зада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личают проектный метод от других методов деятельности в учебном процесс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личие значимой проблемы (задачи), требующей исследования для ее реш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84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личие практической значимости предполагаемого результата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04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Самостоятельность работы учащихс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4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Структурирование содержательной части проекта (с указанием поэтапных результатов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Использование исследовательских методов в соответствии с этапа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облемы, задач иссле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гипотезы их реш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ов иссле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способа оформления конечных результа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систематизация и анализ материа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, оформление результатов, презентац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14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ая деятельность невозможна без планирования. Существуют стандартные этапы, которых нужно придерживаться при работе над проектом. Рассмотрим их на конкретном примере оформления реального проект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содержательной части проекта (проект Сайт «Сталинградская битва: устами очевидцев»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/>
      </w:pPr>
      <w:r>
        <w:rPr>
          <w:b w:val="false"/>
          <w:sz w:val="28"/>
          <w:szCs w:val="28"/>
        </w:rPr>
        <w:t>Проект «Сталинградская битва: устами очевидцев»</w:t>
      </w:r>
    </w:p>
    <w:p>
      <w:pPr>
        <w:pStyle w:val="Heading1"/>
        <w:numPr>
          <w:ilvl w:val="1"/>
          <w:numId w:val="4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проекта</w:t>
      </w:r>
    </w:p>
    <w:p>
      <w:pPr>
        <w:pStyle w:val="Heading1"/>
        <w:numPr>
          <w:ilvl w:val="1"/>
          <w:numId w:val="4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 проекта</w:t>
      </w:r>
    </w:p>
    <w:p>
      <w:pPr>
        <w:pStyle w:val="Heading1"/>
        <w:numPr>
          <w:ilvl w:val="1"/>
          <w:numId w:val="4"/>
        </w:numPr>
        <w:spacing w:lineRule="auto" w:line="360"/>
        <w:jc w:val="left"/>
        <w:rPr/>
      </w:pPr>
      <w:r>
        <w:rPr>
          <w:b w:val="false"/>
          <w:sz w:val="28"/>
          <w:szCs w:val="28"/>
        </w:rPr>
        <w:t>Этапы деятельности над проектом и их результаты</w:t>
      </w:r>
    </w:p>
    <w:p>
      <w:pPr>
        <w:pStyle w:val="Heading1"/>
        <w:numPr>
          <w:ilvl w:val="1"/>
          <w:numId w:val="4"/>
        </w:numPr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программного продукта</w:t>
      </w:r>
    </w:p>
    <w:p>
      <w:pPr>
        <w:pStyle w:val="Heading1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ыводы</w:t>
      </w:r>
    </w:p>
    <w:p>
      <w:pPr>
        <w:pStyle w:val="Heading1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графия</w:t>
      </w:r>
    </w:p>
    <w:p>
      <w:pPr>
        <w:pStyle w:val="Normal"/>
        <w:pBdr>
          <w:top w:val="single" w:sz="4" w:space="1" w:color="000000"/>
        </w:pBdr>
        <w:spacing w:lineRule="auto" w:line="360"/>
        <w:ind w:firstLine="3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феврале все россияне отмечают </w:t>
      </w:r>
      <w:r>
        <w:rPr>
          <w:color w:val="000000"/>
          <w:sz w:val="28"/>
          <w:szCs w:val="28"/>
        </w:rPr>
        <w:t>великую</w:t>
      </w:r>
      <w:r>
        <w:rPr>
          <w:sz w:val="28"/>
          <w:szCs w:val="28"/>
        </w:rPr>
        <w:t xml:space="preserve"> дату – разгром фашистских войск под Сталинградом. Я, потомок участников этих событий, не мог остаться в стороне от празднования знаменательной даты. Но мой проект: «Сталинградская битва: устами очевидцев» призван показать хронику тех дней не только в подвигах героев – защитников Сталинграда. Этот проект представляет ужасы великой войны глазами ребенка, устами поэта, вспышкой фотообъектив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ект «Сталинградская битва: устами очевидце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проек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Информатика и информационные технолог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«Сталинградская битва: устами очевидце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1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арактер проекта</w:t>
      </w:r>
      <w:r>
        <w:rPr>
          <w:sz w:val="28"/>
          <w:szCs w:val="28"/>
        </w:rPr>
        <w:t>: междисциплинарны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ы науки</w:t>
      </w:r>
      <w:r>
        <w:rPr>
          <w:sz w:val="28"/>
          <w:szCs w:val="28"/>
        </w:rPr>
        <w:t>: история, краеведение, информати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информационно-исследовательск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К, сканер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: создание информационного продукта, посвященного 60-летию Сталинградской битвы, отражающего взгляд на военные события в различных источниках информации. </w:t>
      </w:r>
    </w:p>
    <w:p>
      <w:pPr>
        <w:pStyle w:val="Normal"/>
        <w:spacing w:lineRule="auto" w:line="36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 проек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пределить источники получения информации. Собрать доступную информацию о Сталинградской битв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пределить критерии группировки, сгруппировать собранную информацию. Проанализировать информацию, собранную в группах, сопоставить и сделать выводы. Выбрать и реализовать способ представления собранной информации и результатов ее обработ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созданный продукт и получить «обратную связь».</w:t>
      </w:r>
    </w:p>
    <w:p>
      <w:pPr>
        <w:pStyle w:val="Normal"/>
        <w:spacing w:lineRule="auto" w:line="36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Этапы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БЛЕМЫ И ПРЕДМЕТА ИНФОРМАЦИОННОГО ПОИС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бсуждения с преподавателями </w:t>
      </w:r>
      <w:r>
        <w:rPr>
          <w:bCs/>
          <w:sz w:val="28"/>
          <w:szCs w:val="28"/>
        </w:rPr>
        <w:t>было определено несколько интересных тем</w:t>
      </w:r>
      <w:r>
        <w:rPr>
          <w:sz w:val="28"/>
          <w:szCs w:val="28"/>
        </w:rPr>
        <w:t xml:space="preserve">: «народное ополчение Краснооктябрьского района», «история улицы», «воспоминания очевидцев Сталинградской битвы». Выбор пал  на последнюю тему. Во время проведения интервью с участниками тех событий, выяснилось, что большинство из них были тогда еще детьми. В разговоре с ними все время ощущалось, что их воспоминания отличаются от всех остальных – слышанных мною когда-то, встречаемых в книгах. </w:t>
      </w:r>
      <w:r>
        <w:rPr>
          <w:bCs/>
          <w:sz w:val="28"/>
          <w:szCs w:val="28"/>
        </w:rPr>
        <w:t>Так родилась идея – сопоставить официальные источники информации с воспоминаниями очевидцев реальных событ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И ОТБОР ИНФОРМАЦИ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Где можно найти информацию о Сталинградской битве? Я принял решение обратиться к следующим источникам: общественной организации «Дети военного Сталинграда», в библиотеку №5, в музей детей военного Сталинграда, в музей школы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В библиотеке были найдены воспоминания о тех событиях, интересные стихи именно о Сталинградских боях. В музеях работал с архивными матери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РАБОТА НАД СОБРАННЫМИ ФАКТАМ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Имея на руках всю информацию, я стал анализировать ее, группировать.</w:t>
      </w:r>
    </w:p>
    <w:p>
      <w:pPr>
        <w:pStyle w:val="Normal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группировки для меня явился статус источника информации. Таким образом, вся собранная информация была разделена мною на три группы: официальные хроники, детские воспоминания, поэты, фотографы о Сталинградской битве.</w:t>
      </w:r>
    </w:p>
    <w:p>
      <w:pPr>
        <w:pStyle w:val="31"/>
        <w:spacing w:lineRule="auto" w:line="360"/>
        <w:ind w:left="0" w:firstLine="340"/>
        <w:rPr/>
      </w:pPr>
      <w:r>
        <w:rPr>
          <w:sz w:val="28"/>
          <w:szCs w:val="28"/>
        </w:rPr>
        <w:t xml:space="preserve">Побывав еще раз в музеях, проанализировав все увиденное и услышанное, я понял, что данная информация не относится ни к одной группе (уже собранной). Что-то среднее между официальной информацией и детскими воспоминаниями.  Естественно, в ней много героических и патриотических моментов, но веет все же чем-то домашним и сокровенным (ведь многие из экспонатов собирались также по семьям учащихся). Значит – эта отдельная групп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чем нужен школьный музей? На мой взгляд – воспитывать патриотизм и напоминать об историческом прошлом страны. Так возникла идея – Еще одна группа материалов должна быть </w:t>
      </w:r>
      <w:r>
        <w:rPr>
          <w:bCs/>
          <w:sz w:val="28"/>
          <w:szCs w:val="28"/>
        </w:rPr>
        <w:t>«Как современные потомки тех, кто пережил страшную трагедию, готовы предотвратить повторение ошибок своих дедов? Какие выводы они сделают из воспоминаний очевидцев страшной войны?»</w:t>
      </w:r>
      <w:r>
        <w:rPr>
          <w:sz w:val="28"/>
          <w:szCs w:val="28"/>
        </w:rPr>
        <w:t xml:space="preserve">. Эта информация будет собираться из </w:t>
      </w:r>
      <w:r>
        <w:rPr>
          <w:bCs/>
          <w:sz w:val="28"/>
          <w:szCs w:val="28"/>
        </w:rPr>
        <w:t>СМИ</w:t>
      </w:r>
      <w:r>
        <w:rPr>
          <w:sz w:val="28"/>
          <w:szCs w:val="28"/>
        </w:rPr>
        <w:t xml:space="preserve"> – и называться будет, например, «воюющий мир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ВЫВОДОВ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Проанализировав информацию, которая в довольно-таки большом объеме скопилась в разных группах я попытался обобщить результаты работы и оформить их в виде выводов</w:t>
      </w:r>
      <w:r>
        <w:rPr>
          <w:bCs/>
          <w:sz w:val="28"/>
          <w:szCs w:val="28"/>
        </w:rPr>
        <w:t>. Результаты моей работы над проектом я решил сделать открытым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Хотелось бы, чтобы информация собранная в процессе работы над проектом была доступна как можно более широкой аудитории. Выпустить печатное издание? Честно говоря, воплощение этой идеи будет дорого стоить (я имею в виду материальные затраты). Да и «охват» не тот. А вот электронное издание, выставленное в сети и доступное гораздо более широкому кругу читателей, пожалуй, то, что нуж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РАТНОЙ СВЯЗ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>Сайт представлен для ознакомления во внеурочное время учениками лицея №2. Большинство учащихся отметили, что после ознакомления с сайтом война представилась им совсем в другом свет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писание программного продукта</w:t>
      </w:r>
    </w:p>
    <w:p>
      <w:pPr>
        <w:pStyle w:val="Heading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ая реализа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айт создан средствами язык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сайт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 включает вкладки: «Мир в огне», «Хроника событий», «Война глазами детей», «Школьный музей», «Фотогалерея», «Лирика о войне», </w:t>
      </w:r>
      <w:r>
        <w:rPr>
          <w:sz w:val="28"/>
          <w:szCs w:val="28"/>
        </w:rPr>
        <w:t>«Выводы»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ы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 результате сбора, обработки, анализа информации о войне я понял, что одни и те же события выглядят иначе, если для изучения их пользоваться различными источниками информ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7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фициальные источники описывают впечатления как бы собирательного образа героя тех дней – образа, созданного публицистами, художниками, но лишь в отшлифованном виде разрешенного предстать перед широкой общественност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7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о все времена дети остаются детьми, и страшные военные события выглядят иначе через призму детского восприя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7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фотодокументы, военная лирика заставляют нас воссоздать в голове картину происшедшего. Наблюдательный взгляд может по одной лишь фотографии сделать выводы о многом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лияние военных лет на детскую психику более сильное, чем на взрослую. Война жива в памяти детей военного Сталинграда во всех мельчайших подробностях. Поколение, «переболев» в детстве страданиями и лишениями оказалось более стойким и жизнеспособным, чем их потомк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временное поколение детей знает войну по книгам, по фильмам. У многих уже нет в живых воевавших и переживших войну родственников. А это значит, что самое страшное и памятное событие для нашего народа – Великая Отечественная война изучается нами однобок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28"/>
        </w:tabs>
        <w:ind w:left="2428" w:hanging="34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0008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both"/>
      <w:outlineLvl w:val="8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sz w:val="14"/>
      <w:szCs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sz w:val="22"/>
      <w:szCs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  <w:b w:val="false"/>
      <w:i w:val="false"/>
      <w:sz w:val="22"/>
      <w:szCs w:val="22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  <w:color w:val="000000"/>
      <w:sz w:val="18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sz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2"/>
      <w:szCs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  <w:szCs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2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5z0">
    <w:name w:val="WW8Num8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5z1">
    <w:name w:val="WW8Num9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14"/>
      <w:szCs w:val="1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Courier New" w:hAnsi="Courier New" w:cs="Courier New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3z0">
    <w:name w:val="WW8Num103z0"/>
    <w:qFormat/>
    <w:rPr>
      <w:rFonts w:ascii="Symbol" w:hAnsi="Symbol" w:cs="Symbol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Symbol" w:hAnsi="Symbol" w:cs="Symbol"/>
      <w:b w:val="false"/>
      <w:i w:val="false"/>
      <w:sz w:val="2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sz w:val="22"/>
      <w:szCs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2"/>
      <w:szCs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2"/>
      <w:szCs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2"/>
      <w:szCs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2"/>
      <w:szCs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Symbol"/>
      <w:sz w:val="22"/>
      <w:szCs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  <w:szCs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9z1">
    <w:name w:val="WW8Num119z1"/>
    <w:qFormat/>
    <w:rPr>
      <w:rFonts w:ascii="Symbol" w:hAnsi="Symbol" w:cs="Symbol"/>
      <w:b w:val="false"/>
      <w:i w:val="false"/>
      <w:sz w:val="20"/>
      <w:szCs w:val="22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exact" w:line="1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360" w:hanging="0"/>
      <w:jc w:val="both"/>
    </w:pPr>
    <w:rPr>
      <w:sz w:val="20"/>
    </w:rPr>
  </w:style>
  <w:style w:type="paragraph" w:styleId="Style6">
    <w:name w:val="Цитата"/>
    <w:basedOn w:val="Normal"/>
    <w:qFormat/>
    <w:pPr>
      <w:spacing w:lineRule="exact" w:line="160"/>
      <w:ind w:left="113" w:right="113" w:hanging="0"/>
      <w:jc w:val="center"/>
    </w:pPr>
    <w:rPr>
      <w:sz w:val="18"/>
    </w:rPr>
  </w:style>
  <w:style w:type="paragraph" w:styleId="2">
    <w:name w:val="Основной текст 2"/>
    <w:basedOn w:val="Normal"/>
    <w:qFormat/>
    <w:pPr>
      <w:spacing w:lineRule="exact" w:line="180"/>
      <w:jc w:val="center"/>
    </w:pPr>
    <w:rPr>
      <w:sz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200"/>
      <w:ind w:left="720"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20" w:after="0"/>
      <w:ind w:left="36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0" w:hanging="0"/>
      <w:jc w:val="both"/>
    </w:pPr>
    <w:rPr>
      <w:sz w:val="22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">
    <w:name w:val="c"/>
    <w:basedOn w:val="Normal"/>
    <w:qFormat/>
    <w:pPr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57:00Z</dcterms:created>
  <dc:creator>Sergey</dc:creator>
  <dc:description/>
  <cp:keywords/>
  <dc:language>en-US</dc:language>
  <cp:lastModifiedBy>User</cp:lastModifiedBy>
  <cp:lastPrinted>2007-07-02T08:30:00Z</cp:lastPrinted>
  <dcterms:modified xsi:type="dcterms:W3CDTF">2018-01-05T14:18:00Z</dcterms:modified>
  <cp:revision>14</cp:revision>
  <dc:subject/>
  <dc:title>Проектное задание</dc:title>
</cp:coreProperties>
</file>