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хнологическая карта урока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Тема урока: «Свойство углов треугольника»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Класс: 5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Учитель:</w:t>
      </w:r>
      <w:r>
        <w:rPr>
          <w:rFonts w:cs="Times New Roman" w:ascii="Times New Roman" w:hAnsi="Times New Roman"/>
          <w:b w:val="false"/>
          <w:color w:val="000000"/>
        </w:rPr>
        <w:t xml:space="preserve"> Федянина Светлана Александровна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Тип урока: урок «открытия» нового знания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ли по содержанию: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>обучающие:</w:t>
      </w:r>
      <w:r>
        <w:rPr>
          <w:rFonts w:cs="Times New Roman" w:ascii="Times New Roman" w:hAnsi="Times New Roman"/>
          <w:b w:val="false"/>
          <w:color w:val="000000"/>
        </w:rPr>
        <w:t xml:space="preserve"> изучить свойство углов треугольника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>развивающие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 повторить определение треугольника и его элементов, виды треугольников, измерение углов с помощью транспортира, свойства квадрата и его диагоналей; развивать навыки сотрудничества, работы в парах, группах; развивать мотивацию к исследовательской деятельности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>воспитывающие:</w:t>
      </w:r>
      <w:r>
        <w:rPr>
          <w:rFonts w:cs="Times New Roman" w:ascii="Times New Roman" w:hAnsi="Times New Roman"/>
          <w:b w:val="false"/>
          <w:color w:val="000000"/>
        </w:rPr>
        <w:t xml:space="preserve"> поддерживаем интерес к изучению математики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Планируемые  результаты учебного занятия: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метные: </w:t>
      </w:r>
      <w:r>
        <w:rPr>
          <w:rFonts w:cs="Times New Roman" w:ascii="Times New Roman" w:hAnsi="Times New Roman"/>
          <w:b w:val="false"/>
          <w:color w:val="000000"/>
        </w:rPr>
        <w:t>владеет геометрическим языком; развивает изобразительные умения; умеет измерять  углы с помощью  транспортира; умеет вычислять углы треугольника, используя  свойство углов треугольника; умеет работать с математическим текстом  (анализировать, извлекать необходимую информацию)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Метапредметные:</w:t>
      </w:r>
      <w:r>
        <w:rPr/>
        <w:t xml:space="preserve">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Регулятивные:</w:t>
      </w:r>
      <w:r>
        <w:rPr>
          <w:rFonts w:cs="Times New Roman" w:ascii="Times New Roman" w:hAnsi="Times New Roman"/>
          <w:b w:val="false"/>
          <w:color w:val="000000"/>
        </w:rPr>
        <w:t xml:space="preserve"> умеет ставить и формулировать цель деятельности;  планирует (в сотрудничестве с учителем и одноклассниками) необходимые действия; действует по плану;  осуществляет самоконтроль, самокоррекцию; понимает причины успеха или неуспеха учебной деятельности; адекватно воспринимает оценку своей работы учителем и одноклассниками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Коммуникативные:</w:t>
      </w:r>
      <w:r>
        <w:rPr>
          <w:rFonts w:cs="Times New Roman" w:ascii="Times New Roman" w:hAnsi="Times New Roman"/>
          <w:b w:val="false"/>
          <w:color w:val="000000"/>
        </w:rPr>
        <w:t xml:space="preserve"> задает вопросы, слушает и отвечает на вопросы других; формулирует собственные мысли, высказывает свое мнение.</w:t>
      </w:r>
      <w:r>
        <w:rPr>
          <w:rFonts w:cs="Times New Roman" w:ascii="Times New Roman" w:hAnsi="Times New Roman"/>
          <w:b w:val="false"/>
          <w:i/>
          <w:color w:val="000000"/>
        </w:rPr>
        <w:t xml:space="preserve">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Познавательные:</w:t>
      </w:r>
      <w:r>
        <w:rPr>
          <w:rFonts w:cs="Times New Roman" w:ascii="Times New Roman" w:hAnsi="Times New Roman"/>
          <w:b w:val="false"/>
          <w:color w:val="000000"/>
        </w:rPr>
        <w:t xml:space="preserve"> умеет анализировать; осознает поставленную задачу; самостоятельно предполагает, какая информация нужна для решения предметной задачи; читает, наблюдает и слушает, извлекая нужную информацию, а также самостоятельно ее находит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чностные: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пособность к эмоциональному восприятию математических объектов, умение слушать, ясно и точно излагать свои мысли, развитие инициативы и активности при решении математических задач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пользуемая технология: </w:t>
      </w:r>
      <w:r>
        <w:rPr>
          <w:rFonts w:cs="Times New Roman" w:ascii="Times New Roman" w:hAnsi="Times New Roman"/>
          <w:b w:val="false"/>
          <w:color w:val="000000"/>
        </w:rPr>
        <w:t>здоровьесберегающие, смысловое чтение, игровая, обучение в сотрудничестве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Информационно-технологические ресурсы: 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Основные:</w:t>
      </w:r>
      <w:r>
        <w:rPr>
          <w:rFonts w:cs="Times New Roman" w:ascii="Times New Roman" w:hAnsi="Times New Roman"/>
          <w:b w:val="false"/>
          <w:color w:val="000000"/>
        </w:rPr>
        <w:t xml:space="preserve"> Учебник: Математика. 5 класс: учеб. для общеобразовательных учреждений / И.И. Зубарева, А.Г. Мордкович;    Рабочая тетрадь по математике, 5 класс    Зубарева И.И.,   мультимедиа проектор,  компьютер. 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i/>
          <w:color w:val="000000"/>
        </w:rPr>
        <w:t>Дополнительные</w:t>
      </w:r>
      <w:r>
        <w:rPr>
          <w:rFonts w:cs="Times New Roman" w:ascii="Times New Roman" w:hAnsi="Times New Roman"/>
          <w:b w:val="false"/>
          <w:color w:val="000000"/>
        </w:rPr>
        <w:t>:    треугольники,  транспортиры, линейки, карандаши, раздаточный материал.</w:t>
      </w:r>
      <w:r>
        <w:br w:type="page"/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tbl>
      <w:tblPr>
        <w:tblW w:w="15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530"/>
        <w:gridCol w:w="5173"/>
        <w:gridCol w:w="2964"/>
        <w:gridCol w:w="3315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этап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мотивации (самоопределения) к учебной деятельно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 благоприятный психологический настрой на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ие, проверка подготовленности к учебному занятию, организация внимания детей.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ются в деловой ритм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дату уро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опре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леполаг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ое сотрудничество с учителем и сверстниками.</w:t>
            </w:r>
          </w:p>
        </w:tc>
      </w:tr>
      <w:tr>
        <w:trPr>
          <w:trHeight w:val="70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актуализации и пробного учебного действия;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опорных знаний и способов действий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ставит вопросы по ранее изученному матери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 какими измерительными инструментами вы работали до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чего они были необходи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ите фразу «мне было трудно выполнять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о знает и дошкольн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треуголь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уж вам- то, как не знать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совсем другое дело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быстро и умело                             треугольники счит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колько   треугольников на    рисунке? А какого они вид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702945" cy="7086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3080" cy="708840"/>
                                <a:chOff x="0" y="0"/>
                                <a:chExt cx="703080" cy="708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03080" cy="70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457200" cy="45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11448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5716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5.35pt;height:55.8pt" coordorigin="0,0" coordsize="1107,1116">
                      <v:rect id="shape_0" stroked="f" o:allowincell="t" style="position:absolute;left:0;top:0;width:1106;height:11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180;width:719;height:71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80,180" to="899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180" to="899,89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900" to="899,90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атривают домашнее задани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поставленные вопросы, анализируют, устанавливают причинно - 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т   треугольники и записывают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8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яют виды треугольников (прямоугольные, равнобедренные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леполагание, постановка учебной задачи; определение и осознание того, что уже известно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ирование учебного сотрудничества с учителем и сверстни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 объектов, выбор оснований, критериев для сравнения, классификации объектов.</w:t>
            </w:r>
          </w:p>
        </w:tc>
      </w:tr>
      <w:tr>
        <w:trPr>
          <w:trHeight w:val="394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выявления места и причины затруднения;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отивации учения детьми, принятия ими целей урок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ществует 3 вида треугольников: остроугольные, прямоугольные и тупоугольные. Что может быть общего у этих треугольни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годня мы узнаем новое о треугольнике, так как он обладает большим количеством свойств, каким не обладает ни одна геометрическая фиг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учениками формулирует проблему,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ют проблему затруднения, ставят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урока: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35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ть свойств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35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ь на математическом  язы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4" w:leader="none"/>
              </w:tabs>
              <w:spacing w:lineRule="auto" w:line="240" w:before="0" w:after="0"/>
              <w:ind w:left="35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применять  при решении зада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леполагание, формулирование пробл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остановка вопро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е выделение-формулирование познавательной цел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построения проекта выхода из затруднения;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учащихся в целенаправленную деятельность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план работы на урок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ют план, предлагают свой план урока, высказывают гипотезы, предположения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ирует (в сотрудничестве с учителем и одноклассниками) необходимые действия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lang w:val="ru-RU"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формулирует собственные мысли, высказывает св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предполагает, какая информация нужна для решения предметной задач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 реализации построенного проек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амостоятельной работы учащихся с источниками информации по поиску нового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новых знаний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зада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 в пар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тетрадь № 31.1 (с.15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Найдите сумму углов треугольн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04900" cy="180975"/>
                  <wp:effectExtent l="0" t="0" r="0" b="0"/>
                  <wp:docPr id="2" name="Image5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03" r="-3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ind w:left="-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ие результаты получились? </w:t>
            </w:r>
          </w:p>
          <w:p>
            <w:pPr>
              <w:pStyle w:val="Normal"/>
              <w:spacing w:lineRule="auto" w:line="240" w:before="0" w:after="0"/>
              <w:ind w:left="-540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йте выв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всех результаты разные, но близкие к 18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2" w:leader="none"/>
              </w:tabs>
              <w:spacing w:lineRule="auto" w:line="240" w:before="0" w:after="0"/>
              <w:ind w:left="280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м наше предположение ещё одной практической рабо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696210" cy="1247775"/>
                  <wp:effectExtent l="0" t="0" r="0" b="0"/>
                  <wp:docPr id="3" name="Image5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ая пауз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ют работу, проверяя друг друг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яд - измеряет углы остроугольного  треуголь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яд - прямоугольного треуголь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ряд - тупоугольного  треуголь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записывают на доск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лают вывод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∠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∠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 свойство углов треугольн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яют по учебнику  с. 16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олах лежат треугольники. Путем перегибания собирают углы треугольника в одну точк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ая пауз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ановка вопросов, инициативное сотрудниче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логической цепи рассу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регуляция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первичного закрепления с проговариванием во внешней речи;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осприятия, осмысления и первичного запоминания  детьми изучаемой темы: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аботу в группах, прослушивает несколько учеников, задает вопросы, корректирует работу детей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асто знает и дошкольн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треуголь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уж вам- то, как не знать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совсем другое дело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нь быстро и умело                                 Величины всех углов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реугольнике узн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3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иклассники результаты измерения углов треугольников представили в таблиц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4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"/>
              <w:gridCol w:w="1067"/>
              <w:gridCol w:w="1067"/>
              <w:gridCol w:w="1068"/>
            </w:tblGrid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Δ</m:t>
                    </m:r>
                  </m:oMath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ВС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∠</m:t>
                      </m:r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oMath>
                  </m:oMathPara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0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∠</m:t>
                      </m:r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oMath>
                  </m:oMathPara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0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∠</m:t>
                      </m:r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oMath>
                  </m:oMathPara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проверить, не ошиблись ли о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зовите виды треуг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4. 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2 (4;1;2;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дите величину угла и определите вид треугольника. Данные представлены в таблице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ют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групп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суждая 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 зад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сем классом (Не существует треуголь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-3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арианта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 с проверкой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амопроверка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троль, оценка, коррек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структурировать знания, выбор наиболее эффективных способов решения задач, рефлексия способов и условий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слушать и вступать в диалог, отстаивать свою точку зрения,    контроль, коррекция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самостоятельной работы с самопроверкой по эталон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качества и уровня усвоения знаний и способов действий, а также выявление недостатков в знаниях и способах действий, установление причин выявленных недостатков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сделать детям контроль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5.  Контрольные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уществует ли треугольник с угла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6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4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16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ожет ли в треугольнике бы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ва тупых уг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тупой и прямой угл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пределите вид треугольника, если один угол 4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ругой 10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 каком треугольнике сумма углов больше: в остроугольном или тупоугольном треугольни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 равностороннем треугольнике все углы равны. Чему равен угол равностороннего треугольн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ет детям ключи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выпол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проверк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троль, коррекция, выделение и осознание того, что уже усвоено и что еще подлежит усвоению, осознание качества и уровня усво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воение способа действий, моделируют, оценивают результат своей деятельност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определение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включения в систему знаний и повторения;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ь качественную оценку работы класса и отдельных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ет общую творческую задачу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2, ученикам, которые справились с этим заданием № 59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воение способа действий, моделируют, оценивают результат свое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определение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домашнем задан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нимания детьми цели, содержания и способов выполнения домашнего задани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ет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4300" cy="219075"/>
                  <wp:effectExtent l="0" t="0" r="0" b="0"/>
                  <wp:docPr id="4" name="Image5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§33 (с. 16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6, 587  (решите арифметическим  или алгебраическим способ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думать сказку или рассказ о треугольники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ют вопросы, осознают, что делать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задание в дневник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lang w:val="ru-RU"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 задает вопросы; формулирует собственные мысли,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lang w:val="ru-RU"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 умеет анализировать; осознает поставленную задачу; самостоятельно предполагает, какая информация нужна для решения предметной задачи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рефлексии учебной деятельности на уроке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ировать рефлексию детей по их собственной деятельности и взаимодействия с учителем и другими детьми в класс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учебного материала и деятельност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игли ли мы цель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т учеников в зависимости от того, как рабочей программе поставлена система оцен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за активное участие, за хорошее настроение и знания!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ют фр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перь я знаю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перь я могу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не было интересн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не было трудно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ценка-осознание уровня и качества усвоения;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умение с достаточной полнотой и точностью выражать свои мыс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терес к учебному материалу</w:t>
            </w:r>
            <w:r>
              <w:rPr/>
              <w:t xml:space="preserve">  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25:00Z</dcterms:created>
  <dc:creator>Admin</dc:creator>
  <dc:description/>
  <cp:keywords/>
  <dc:language>en-US</dc:language>
  <cp:lastModifiedBy>uchitelskaya</cp:lastModifiedBy>
  <cp:lastPrinted>2016-04-12T12:05:00Z</cp:lastPrinted>
  <dcterms:modified xsi:type="dcterms:W3CDTF">2016-04-12T09:07:00Z</dcterms:modified>
  <cp:revision>4</cp:revision>
  <dc:subject/>
  <dc:title>Технологическая карта урока по математике</dc:title>
</cp:coreProperties>
</file>