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 Пермского края</w:t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Пермский педагогический колледж № 1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самостоятельной рабо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ДК.02.02 Подготовка педагога к организации изобразительной деятельности и декоративно-прикладного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2 Организация досуг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СПО </w:t>
      </w:r>
      <w:r>
        <w:rPr>
          <w:b/>
          <w:sz w:val="28"/>
          <w:szCs w:val="28"/>
        </w:rPr>
        <w:t>44.02.03 Педагогика дополнительного образования</w:t>
      </w:r>
    </w:p>
    <w:p>
      <w:pPr>
        <w:pStyle w:val="Style51"/>
        <w:widowControl/>
        <w:spacing w:lineRule="auto" w:line="240"/>
        <w:rPr>
          <w:rStyle w:val="FontStyle42"/>
          <w:b w:val="false"/>
          <w:b w:val="false"/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2курс,  очная форма обучения </w:t>
      </w:r>
    </w:p>
    <w:p>
      <w:pPr>
        <w:pStyle w:val="Normal"/>
        <w:spacing w:lineRule="auto" w:line="360"/>
        <w:ind w:firstLine="709"/>
        <w:jc w:val="center"/>
        <w:rPr>
          <w:rStyle w:val="FontStyle42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ь, 2017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«Пермский педагогический колледж №1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акова В.П., преподаватель высшей  квалификационной катег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тодические указ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ы в соответствии с ФГОС СПО третьего поколения по </w:t>
      </w:r>
      <w:r>
        <w:rPr>
          <w:bCs/>
          <w:sz w:val="28"/>
          <w:szCs w:val="28"/>
        </w:rPr>
        <w:t xml:space="preserve">МДК.02.02 </w:t>
      </w:r>
      <w:r>
        <w:rPr>
          <w:sz w:val="28"/>
          <w:szCs w:val="28"/>
        </w:rPr>
        <w:t>Подготовка педагога к организации изобразительной деятельности и декоративно-прикладное искусство ПМ.02 Организация досуговых мероприятий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результате освоения  МДК 02.02 Подготовка к организации изобразительной деятельности и декоративно-изобразительного искусства обучающийся должен обладать следующими умениями и зна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цели и задачи, планировать досуговые мероприятия, в т.ч. конкурсы, олимпиады, соревнования, выста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и проводить досуговые 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ть обучающихся, родителей (лиц, их заменяющих) к участию в досуговых мероприят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процесс и результаты досугов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ть документацию, обеспечивающую организацию досугов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ие основы деятельности в области  социально-педагогической деятельности  дополнительного образова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сихолого-педагогические основы проведения занятий с детьми по программам дополнительного образования области  социально-педагогической  деятель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дополнительного образования детей в области  социально-педагогической  деятель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оретические основы и методику планирования занятий в области  социально-педагогической  деятельности дополнительного образования дет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ципы отбора и структурирования содержания дополнительного образования детей в области  социально-педагогической  деятель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, методики и технологии организации деятельности детей в области  социально-педагогической  деятельности дополнительного образова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комплектования, виды и функции одновозрастного и (или) разновозрастного объединения детей по интересам дополнительного образования дет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активизации учебно-познавательной деятельности детей разного возраста, педагогические условия развития мотивации к  социально-педагогической  деятель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ческие и методические основы развития творческой индивидуальн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и в области  социально-педагогической  деятель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фику работы с детьми разного возраста, одаренными детьми и детьми с ограниченными возможностями, девиантным поведени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виды технических средств обучения, информационно-коммуникационные технологии и их применение в образовательном процесс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арий и методы контроля качества процесса и результатов дополнительного образования в области  социально-педагогической  деятель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ческие и гигиенические требования к организации обучения в области  социально-педагогической  деятель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гику анализа зан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бизнес-планирования, основы взаимодействия с социальными партнёрами по вопросам организации дополнительного образования в области  социально-педагогической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ы документации, требования к ее 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и в области социально-педагогической  деятельности  дополнительного образования дет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а планов и организации занятий по программам дополнительного образования детей в области  социально-педагогической  деятельности, разработки предложений по их совершенствованию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я цели и задач, планирования и проведения занятий по программам дополнительного образования детей в области  социально-педагогической  деятель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людения, анализа и самоанализа занятий по программам дополнительного образования детей в области  социально-педагогической деятельности, обсуждения отдельных занятий в диалоге с сокурсниками, руководителем педагогической практики, педагогами, учителями, разработки предложений по их совершенствованию и коррекци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я документации, обеспечивающей образовательный процесс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</w:t>
      </w:r>
      <w:r>
        <w:rPr>
          <w:b/>
          <w:bCs/>
          <w:sz w:val="28"/>
          <w:szCs w:val="28"/>
        </w:rPr>
        <w:t>МДК</w:t>
      </w:r>
      <w:r>
        <w:rPr>
          <w:b/>
          <w:sz w:val="28"/>
          <w:szCs w:val="28"/>
        </w:rPr>
        <w:t>, подлежащие проверке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Результатом освоения   МДК 02.02 Подготовка к организации изобразительной деятельности и декоративно-изобразительного искусства по специальности 44.02.03 Педагогика дополнительного образования обучающийся должен обладать общими и профессиональными компетенциями, включающими в себя способность: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10. Осуществлять профилактику травматизма, обеспечивать охрану жизни и здоровья обучающихся (воспитанников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11. Строить профессиональную деятельность с соблюдением правовых норм ее регулирующи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междисциплинарного курса у студента формируются следующие профессиональные компетенции (ПК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1. Определять цели и задачи, планировать досуговые мероприятия, в т.ч. конкурсы, олимпиады, соревнования, выставки.</w:t>
      </w:r>
    </w:p>
    <w:p>
      <w:pPr>
        <w:pStyle w:val="Normal"/>
        <w:shd w:fill="FFFFFF" w:val="clear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К 2.2. Организовывать и проводить досуговые 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3. Мотивировать обучающихся, родителей (лиц, их заменяющих) к участию в досуговых мероприят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4. Анализировать процесс и результаты досугов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5. Оформлять документацию, обеспечивающую организацию досугов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2. Создавать в кабинете (мастерской, лаборатории) предметно-развивающую сре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3.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4. Оформлять педагогические разработки в виде отчетов, рефератов, выступл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5. 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дифференцированный зач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контроля: </w:t>
      </w:r>
      <w:r>
        <w:rPr>
          <w:color w:val="000000"/>
          <w:spacing w:val="-1"/>
          <w:sz w:val="28"/>
          <w:szCs w:val="28"/>
        </w:rPr>
        <w:t xml:space="preserve">установление </w:t>
      </w:r>
      <w:r>
        <w:rPr>
          <w:color w:val="000000"/>
          <w:sz w:val="28"/>
          <w:szCs w:val="28"/>
        </w:rPr>
        <w:t xml:space="preserve">соответствия уровня и качества подготовки студента требованиям </w:t>
      </w:r>
      <w:r>
        <w:rPr>
          <w:color w:val="000000"/>
          <w:spacing w:val="6"/>
          <w:sz w:val="28"/>
          <w:szCs w:val="28"/>
        </w:rPr>
        <w:t>Федерального государственного образовательного стандарта (ФГОС) среднего профессионального образования</w:t>
      </w:r>
      <w:r>
        <w:rPr>
          <w:color w:val="000000"/>
          <w:spacing w:val="-2"/>
          <w:sz w:val="28"/>
          <w:szCs w:val="28"/>
        </w:rPr>
        <w:t xml:space="preserve"> в рамках </w:t>
      </w:r>
      <w:r>
        <w:rPr>
          <w:bCs/>
          <w:sz w:val="28"/>
          <w:szCs w:val="28"/>
        </w:rPr>
        <w:t>МДК 02.02 Подготовка к организации изобразительной деятельности и декоративно-изобразительного искусства</w:t>
      </w:r>
      <w:r>
        <w:rPr>
          <w:sz w:val="28"/>
          <w:szCs w:val="28"/>
        </w:rPr>
        <w:t xml:space="preserve">  по специальности  </w:t>
      </w:r>
      <w:r>
        <w:rPr>
          <w:bCs/>
          <w:sz w:val="28"/>
          <w:szCs w:val="28"/>
        </w:rPr>
        <w:t>44.02.03 Педагогика дополнительного образования</w:t>
      </w:r>
      <w:r>
        <w:rPr>
          <w:sz w:val="28"/>
          <w:szCs w:val="28"/>
        </w:rPr>
        <w:t xml:space="preserve">. </w:t>
      </w:r>
    </w:p>
    <w:p>
      <w:pPr>
        <w:pStyle w:val="11"/>
        <w:spacing w:lineRule="auto" w:line="360"/>
        <w:ind w:firstLine="709"/>
        <w:rPr>
          <w:color w:val="666666"/>
          <w:sz w:val="28"/>
          <w:szCs w:val="28"/>
        </w:rPr>
      </w:pPr>
      <w:r>
        <w:rPr>
          <w:sz w:val="28"/>
          <w:szCs w:val="28"/>
        </w:rPr>
        <w:t>Обучающиеся  представляют для просмотра  работы по следующим темам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сование натюрморта (формат А4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Рисование плаката, афиши (формат А3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Рисование шрифтов  (формат А4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нковая композиция (формат А4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ение сюжетной композиции (формат А3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ы выполняются в цвете: акварель или гуашь.</w:t>
      </w:r>
      <w:bookmarkStart w:id="0" w:name="_GoBack"/>
      <w:bookmarkEnd w:id="0"/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исование натюрморта: выполняются три работы по данной теме (композиция должна состоять из не менее трех  предметов, рисунок выполняется с натуры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исование плаката, афиши: выполняются две работы формата А3  по следующим темам: социальный плакат, афиша спектакля или мероприя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исование шрифтов  : выполняются три работы по данной теме – шрифт гротесковый, шрифт курсивный и декоративная бук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анковая композиция: выполняются три работы по данной теме (это изображение в пространстве с учетом знаний о перспективе, и, как правило главные действующие лица в ней- люди или животные)- пейзаж зимний, пейзаж весенний, интерье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сюжетной композиции: выполняются три работы по различным техникам - роспись по ткани, роспись по стеклу, смешанные техник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дачи творческих работ  формируется итоговая оценка об окончании курса. Критерии оценки уровня подготовки студента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оценки 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>» заслуживает студент, обнаруживший всестороннее, систематическое и глубокое знание программного материала, свободно владеющий основами по изобразительному искусству, предоставивший в назначенные сроки все творческие работы, работы выполнены в соответствии с жанром и направлением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оценки 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>» заслуживает студент, обнаруживший полное знание программного материала, полно владеющий предметом, предоставивший в назначенные сроки все творческие работы, работы имеют небольшие отступления  в технике и манере исполн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оценки 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>» заслуживает студент, обнаруживший знание основного программного материала в объёме, предоставивший в назначенные сроки все творческие работы, работы имеют достаточно большие отступления  в технике и манере исполнения; 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>» выставляется студенту, обнаружившему пробелы в знаниях программного материала, не предоставивший творческие работы в полном объеме и в назначенные сроки.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формирования КОС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еляева, С.Е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новы изобразительного искусства и художественного проектирования</w:t>
        </w:r>
      </w:hyperlink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- М.: Просвещение, 201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горова, Л. В.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ретина, Л. В. Основы декоративно- прикладного искусства. Учебник для среднего профессионального  образования, </w:t>
      </w:r>
      <w:r>
        <w:rPr>
          <w:bCs/>
          <w:color w:val="000000"/>
          <w:sz w:val="28"/>
          <w:szCs w:val="28"/>
        </w:rPr>
        <w:t xml:space="preserve">– М.: ВЛАДОС, </w:t>
      </w:r>
      <w:r>
        <w:rPr>
          <w:color w:val="000000"/>
          <w:sz w:val="28"/>
          <w:szCs w:val="28"/>
        </w:rPr>
        <w:t>201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Лагутин А.А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исунок. Натюрморт, голова, фигура человека: технологические приёмы выполнения</w:t>
        </w:r>
      </w:hyperlink>
      <w:r>
        <w:rPr>
          <w:color w:val="000000"/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ое пособие</w:t>
        </w:r>
      </w:hyperlink>
      <w:r>
        <w:rPr>
          <w:bCs/>
          <w:color w:val="000000"/>
          <w:sz w:val="28"/>
          <w:szCs w:val="28"/>
        </w:rPr>
        <w:t xml:space="preserve"> - М.: Просвещение</w:t>
      </w:r>
      <w:r>
        <w:rPr>
          <w:color w:val="000000"/>
          <w:sz w:val="28"/>
          <w:szCs w:val="28"/>
        </w:rPr>
        <w:t xml:space="preserve"> 2015 г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Фиталева С. В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новы технологии художественно-оформительских работ. Учебное пособие для начального профессионального образования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– М.: ВЛАДОС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 xml:space="preserve">, 2012 г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InternetLink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i w:val="false"/>
      <w:color w:val="000000"/>
    </w:rPr>
  </w:style>
  <w:style w:type="character" w:styleId="WW8Num51z0">
    <w:name w:val="WW8Num51z0"/>
    <w:qFormat/>
    <w:rPr>
      <w:i w:val="false"/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i w:val="false"/>
      <w:color w:val="000000"/>
    </w:rPr>
  </w:style>
  <w:style w:type="character" w:styleId="WW8Num58z0">
    <w:name w:val="WW8Num58z0"/>
    <w:qFormat/>
    <w:rPr>
      <w:i w:val="false"/>
      <w:color w:val="000000"/>
    </w:rPr>
  </w:style>
  <w:style w:type="character" w:styleId="WW8Num60z0">
    <w:name w:val="WW8Num60z0"/>
    <w:qFormat/>
    <w:rPr>
      <w:i w:val="false"/>
      <w:color w:val="000000"/>
    </w:rPr>
  </w:style>
  <w:style w:type="character" w:styleId="WW8Num61z0">
    <w:name w:val="WW8Num61z0"/>
    <w:qFormat/>
    <w:rPr>
      <w:i w:val="false"/>
      <w:color w:val="000000"/>
    </w:rPr>
  </w:style>
  <w:style w:type="character" w:styleId="WW8Num62z0">
    <w:name w:val="WW8Num62z0"/>
    <w:qFormat/>
    <w:rPr>
      <w:i w:val="false"/>
      <w:color w:val="000000"/>
    </w:rPr>
  </w:style>
  <w:style w:type="character" w:styleId="WW8Num63z0">
    <w:name w:val="WW8Num63z0"/>
    <w:qFormat/>
    <w:rPr>
      <w:i w:val="false"/>
      <w:color w:val="000000"/>
    </w:rPr>
  </w:style>
  <w:style w:type="character" w:styleId="WW8Num64z0">
    <w:name w:val="WW8Num6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color w:val="000000"/>
      <w:sz w:val="22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Calibri"/>
      <w:color w:val="000000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917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azka.ru/product-book1121840.html" TargetMode="External"/><Relationship Id="rId3" Type="http://schemas.openxmlformats.org/officeDocument/2006/relationships/hyperlink" Target="http://my-shop.ru/shop/books/810961.html" TargetMode="External"/><Relationship Id="rId4" Type="http://schemas.openxmlformats.org/officeDocument/2006/relationships/hyperlink" Target="http://my-shop.ru/shop/books/2027970.html" TargetMode="External"/><Relationship Id="rId5" Type="http://schemas.openxmlformats.org/officeDocument/2006/relationships/hyperlink" Target="http://my-shop.ru/shop/books/1424517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4:00Z</dcterms:created>
  <dc:creator>Home</dc:creator>
  <dc:description/>
  <cp:keywords/>
  <dc:language>en-US</dc:language>
  <cp:lastModifiedBy>shestakova</cp:lastModifiedBy>
  <cp:lastPrinted>2013-04-09T21:07:00Z</cp:lastPrinted>
  <dcterms:modified xsi:type="dcterms:W3CDTF">2017-12-11T04:31:00Z</dcterms:modified>
  <cp:revision>7</cp:revision>
  <dc:subject/>
  <dc:title/>
</cp:coreProperties>
</file>