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УРИС ТСКО - КРАЕВЕДЧЕСКАЯ РАБОТА  В   ШКОЛЕ.</w:t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ВЕДЕНИЕ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настоящее время в условиях реформирования системы образования и всего общества в целом одним из главных направлений педагогической деятельности является развитие сущностных сил человека, его фундаментальных способностей, обретения им своего места в пространстве культуры. Стержнем нового образования является утверждение гуманистической парадигмы образования, его переориентации на ценности человека, способного формировать свою индивидуальность, развиваться в интеллектуальном и нравственном отношениях. В связи с этим возрастает значение дополнительного образования, ориентированного на свободный выбор различных форм деятельности, формирование собственных представлений о мире, развитие познавательной мотивации и способностей. Дополнительное образование детей и подростков призвано обогащать, расширять и дополнять базовое образование, реализуемое в школах, гимназиях, лицеях и других образовательных учреждениях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Дополнительное образование обладает значительным педагогическим потенциал: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выступает как средство мотивации развития личности; создания ситуации успеха для каждого ребенка, что благотворно влияет на воспитание и укрепление личного достоинства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остроенное на освоении различных видов деятельности, расширяет культурное пространство самореализации, стимулирует к творчеству;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в сфере дополнительного образования на основе общности личностных интересов взрослого и ребенка интенсивно и целенаправленно идет формирование гуманистических ценностных ориентаций;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дополнительные образовательные программы, становясь зоной ближайшего развития ребенка, содействуют воспитанию его "культурной одаренности"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то же время дополнительное образование детей и подростков требует большого внимания к уровню их здоровья. На развивающийся организм ребенка действуют повышенные физические и нервно-психические нагрузки, связанные с усвоением дополнительного учебного материала, овладением новыми видами и формами деятельности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блема сохранения и укрепления здоровья детей и подростков является общей для всей образовательной сферы. Это связано с тем, что за последнее десятилетие резко снизился уровень здоровья населения нашей страны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ъект данной работы</w:t>
      </w:r>
      <w:r>
        <w:rPr>
          <w:rFonts w:cs="Times New Roman CYR" w:ascii="Times New Roman CYR" w:hAnsi="Times New Roman CYR"/>
          <w:sz w:val="28"/>
          <w:szCs w:val="28"/>
        </w:rPr>
        <w:t xml:space="preserve"> - здоровьесберегающие технологии в системе среднего общего образования.</w:t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мет работы </w:t>
      </w:r>
      <w:r>
        <w:rPr>
          <w:rFonts w:cs="Times New Roman CYR" w:ascii="Times New Roman CYR" w:hAnsi="Times New Roman CYR"/>
          <w:sz w:val="28"/>
          <w:szCs w:val="28"/>
        </w:rPr>
        <w:t>- туристско-краеведческая работа.</w:t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22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работы </w:t>
      </w:r>
      <w:r>
        <w:rPr>
          <w:rFonts w:cs="Times New Roman CYR" w:ascii="Times New Roman CYR" w:hAnsi="Times New Roman CYR"/>
          <w:sz w:val="28"/>
          <w:szCs w:val="28"/>
        </w:rPr>
        <w:t>- систематизировать формы и методы туристско-краеведческой работы в средней общеобразовательной школе.</w:t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тавить теоретические основы здоровьесберегающих технологий в дополнительном образовании;</w:t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ь педагогический потенциал туристско-краеведческой работы;</w:t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стско-краеведческая  работа как система</w:t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исать методику подготовки туристско-краеведческих мероприятий спортивной направленности.</w:t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1. ЗДОРОВЬЕСБЕРЕГАЮЩИЕ ТЕХНОЛОГИИ В ДОПОЛНИТЕЛЬНОМ ОБРАЗОВАНИИ.</w:t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Задача сохранения здоровья детей всегда являлась очень важной в жизни общества, как необходимым условием  его развития. К сожалению, результаты последних исследований показывают, что в системе ценностей подростков в России здоровье не поднимается выше девятого места. Кризисные явления в обществе способствовали изменению мотивации образовательной деятельности учащихся, снизили их творческую активность, замедлили их физическое и психическое развитие, вызвали отклонения в их социальном поведении. Поэтому одной из главных задач любого образовательного учреждения становится задача воспитания у детей стремления к здоровому образу жизни, а задача преподавателя - научить методам сохранения своего здоровья, применяя в своей педагогической деятельности правдивую, научно обоснованную и достоверную информацию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доровый образ жизни - методы и способы жизнедеятельности человека, которые укрепляют и совершенствуют естественные возможности организма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Культуру здоровья ребенка можно понимать как критерий личностного роста , условие и фактор его нормальной жизнедеятельности и развития, коммуникабельности и творческого потенциала. Культура здоровья в деятельности учреждения дополнительного образования, работающего над проблемой укрепления здоровья учащихся, занимает первостепенное место в содержании всего процесса дополнительного  образования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еобходимость серьезно заниматься формированием культуры здоровья в системе дополнительного образования обусловлена объективными причинами: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- фундамент здоровья человека закладывается в детстве, а , следовательно, здоровые интересы, потребность к физическому совершенствованию, ценностное отношение к здоровью целесообразно начать развивать именно в это период;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- в детском и подростковом возрасте закладываются  основы здорового образа жизни, как система норм и правил, которые усваиваются и осознаются ребенком в специально проецируемой деятельности;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- школьный период развития наиболее сензитив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Здоровье - это тот опыт жизнедеятельности, который бесполезно передавать как простую сумму научных понятий, факторов, теорий, комплексных технологий. Наиболее результативно - организация деятельности, в рамках которой изучается и апробируется опыт, накопленный человечеством за многовековую практику оздоровительной и здоровьесберегающей деятельности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доровьесберегающие педагогические технологии должны обеспечить развитие природных особенностей ребенка: его ума, нравственных и эстетических чувств, потребности в деятельности, овладении первоначальным опытом общения с людьми, природой, искусством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"Здоровьесберегающие образовательные технологии" </w:t>
      </w:r>
      <w:r>
        <w:rPr>
          <w:rFonts w:cs="Times New Roman CYR" w:ascii="Times New Roman CYR" w:hAnsi="Times New Roman CYR"/>
          <w:sz w:val="28"/>
          <w:szCs w:val="28"/>
        </w:rPr>
        <w:t xml:space="preserve">по определению профессора Н.К.Смирнова - это все те ж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ю представления о здоровье как ценности, мотивацию на ведение здорового образа жизни, это системный подход к обучению и воспитанию, построенный на стремлении педагога не нанести ущерб здоровью учащихся.  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нятие "здоровьесберегающая технология" относится к качественной характеристике любой образовательной технологии, показывающей. как решается задача сохранения здоровья учеников и учителя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доровьесберегающая технология </w:t>
      </w:r>
      <w:r>
        <w:rPr>
          <w:rFonts w:cs="Times New Roman CYR" w:ascii="Times New Roman CYR" w:hAnsi="Times New Roman CYR"/>
          <w:sz w:val="28"/>
          <w:szCs w:val="28"/>
        </w:rPr>
        <w:t>по мгнению В.Д.Сонькова - это: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условия обучения ребенка в образовательном учреждении (отсутствие стресса, адекватность требований , адекватность методик обучения и воспитания);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рациональная организация учебного процесса (в соответствии с возрастными, половыми, индивидуальными особенностями и гигиеническими требованиями)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оответствие учебной и физической нагрузки возрастным особенностям ребенка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еобходимый, достаточный и рационально организованный двигательный режим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д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доровьесберегающей образовательной технологией  </w:t>
      </w:r>
      <w:r>
        <w:rPr>
          <w:rFonts w:cs="Times New Roman CYR" w:ascii="Times New Roman CYR" w:hAnsi="Times New Roman CYR"/>
          <w:sz w:val="28"/>
          <w:szCs w:val="28"/>
        </w:rPr>
        <w:t>(по О.В.Петрову) понимается система, создающая максимально возможные условия для сохранения 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 В эту систему входит: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спользование данных мониторинга состояния здоровья учащихся, проводимого медицинскими работниками, и собственных наблюдений в процессе реализации образовательной технологии, ее коррекции в соответствии с имеющимися данными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Учет особенностей возрастного развития школьников и разработка образовательной стратегии, которая соответствует особенностям памяти, мышления, работоспособности, активности и т.д. учащихся данной возрастной группы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оздание благоприятного эмоционально-психологического климата в процессе реализации технологии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спользование разнообразных форм здоровьесберегающей деятельности учащихся, направленных на сохранение и повышение резервов здоровья, работоспособности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нципы здоровьесбережения </w:t>
      </w:r>
      <w:r>
        <w:rPr>
          <w:rFonts w:cs="Times New Roman CYR" w:ascii="Times New Roman CYR" w:hAnsi="Times New Roman CYR"/>
          <w:sz w:val="28"/>
          <w:szCs w:val="28"/>
        </w:rPr>
        <w:t>(по Н.К.Смирнову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е навреди!" - все применяемые методы, приемы, используемые средства должны быть обоснованными, проверенными на практике, не наносящими вреда здоровью ученика и учите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ритет заботы о здоровье учителя и учащегося - все используемое должно быть оценено с позиции влияния на психофизиологическое состояние участников образовательного процесса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рывность и преемственность - работа ведется не от случая к случаю, а каждый день и на каждом уро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ъект - субъектные взаимоотношения – учащийся является непосредственным участником здоровьесберегающих мероприятий и содержательном, и в процессуальном аспек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содержания и организации обучения возрастным особенностям учащихся - объем учебной и физической  нагрузки, сложность материала должны соответствовать возрасту учащих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сный, междисциплинарный подход - единство в действиях педагогов, психологов и врач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х порождает успех - акцент делается только на хорошее; в любом поступке, действии сначала выделяют положительное, а потом отмечают недостат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ность - активное включение, а любой процесс снижает риск переутом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сть за свое здоровье - у каждого ребенка надо стараться сформировать ответственность за свое здоровье, только тогда он реализует свои знания, умения и навыки по сохранению здоровья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се здоровьесберегающие технологии, применяемые в учебно-воспитательном процессе, можно разделить на три основные групп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и, обеспечивающие гигиенически оптимальные условия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и оптимальной организации учебного процесса и физической активности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нообразные психолого-педагогические технологии, используемые на занятиях педагогами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Создание условий здорового развития детей в учреждениях дополнительного образования предусматривает: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- следование физиологическим основам учебно-воспитательного процесса (учет времени трудоспособности, утомляемости, спортивной и учебной нагрузки)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- гигиеническая оценка условий и технологий обучения (воздушно-тепловой, светой режимы, режим и организация учебно-воспитательного процесса в физическом воспитании)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ивитие здорового образа жизни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разработка оздоровительных программ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забота о психологическом здоровье ребенка (индивидуальные беседы и консультации с детьми, испытывающими трудности в учебе и коммуникации). 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бота объединений Центра Детско-Юношеского Туризма и Экскурсий г.Новочеркасска планируется в соответствии с образовательными программами, которые направлены на сохранение, укрепление здоровья и формирование мотивации, потребностей и навыков в построении собственной жизнедеятельности на основе здоровьесберегающих принципов. Педагоги работаюе по разнообразным программам по четырем основным направлениям: физкультурно-спортивное, туристско-краеведческое, военно-патриотическое и социально-педагогическое. Их реализация идет непосредственно через занятия. Форму занятия выбирает сам педагог в соответствии с задачами и исходя из психофизиологической целесообразности. Широко используются педтехнологии на основе личностной ориентации педпроцесса (педагогика сотрудничества, личностно-ориентированный подход, технология разноуровневой дифференциации, игровые технологии), вплоть до обучения основам здорового образа жизни и культуры питания. Занятия в спортивных объединениях, в краеведческих кружках служат основой в закладке основ здоровья, высокого уровня физической и умственной работоспособности. </w:t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2.  ПЕДАГОГИЧЕСКИЙ ПОТЕНЦИАЛ ТУРИСТСКО-КРАЕВЕДЧЕСКОЙ РАБОТЫ.</w:t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Туризм - это специфический вид спортивной деятельности, которая охватывает большие возможности для приобретения многих важных для жизни общеобразовательных и специальных знаний, различных двигательных умений и навыков, способствует укреплению здоровья и разностороннему формированию личности. Это важнейшее средство воспитания, которое благодаря своему многообразию и универсальности открывает широкие возможности для практической подготовки маленького гражданина к большой жизни. Для детей туризм - это способ активного отдыха, увлекательное занятие, наполненное романтикой необыкновенного образа жизни. А для педагоогв он средство, способ лучше понять своих воспитанников и активнее повлиять на их развитие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Термин "краеведение" появился на рубеже ХХ века.Первоначально же бытовало понятие "отечестововедение", на смену ему пришло "родиноведение", постепенно сменившееся "краеведением". Изучить, познать свой родной край, малую родину, место, где человек родился и вырос, - главная задача краеведения. С 1993 основной формой организации краеведения в системе дополнительного образования дете стала программа туристско-краеведческого движения учащихся Российской Федерации "Отечество". П Эта программа демократична, она открыта для любого поиска и эксперимента, свободна от идеологических рамок и ограничений, что способствует свободному проявлению творчества .</w:t>
        <w:tab/>
        <w:t>В основе современного дополнительного туристско-краеведческого образования лежит понятие туристско-краеведческой деятельности как обязательного компонента базового ( основного) образования, осуществляемого образовательными учреждениями разного типа и вида. Как компонент базового (основного) образования туристско-краеведческая работа способна охватить своим воздействием практически всех детей и подростков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бразовательная деятельность в объединениях туристско-краеведческого профиля основана на следующих принципах: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доступности (возможность каждого, кто хочет приобщиться к миру здоровья, спорта, дружбы, красоты, выбрать для себя посильную форму участи)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оследовательности ( шаг за шагом, от простого к сложному, на каждом году обучения идет расширение и углубление знаний, умений и навыков);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коллективности (формирование "ответственной зависимости" каждого ребенка от коллектива в целом)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творческой деятельности (каждому ребенку дается возможность попробовать себя в разных ролях - от исполнителя до организатора туристско-краеведческих мероприятий)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уристско-краеведческая работа соединяет в себе три основных блока: образовательно-познавательный, воспитательно-развивающий, оздоровительный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Образовательно-познавательный блок </w:t>
      </w:r>
      <w:r>
        <w:rPr>
          <w:rFonts w:cs="Times New Roman CYR" w:ascii="Times New Roman CYR" w:hAnsi="Times New Roman CYR"/>
          <w:sz w:val="28"/>
          <w:szCs w:val="28"/>
        </w:rPr>
        <w:t>имеет познавательный характер. Туристское краеведение помогает изучать историю, экономику, трудовую деятельность, быт и культуру населения, организовывать поисковую работу, исследовать природу и ее экологические проблемы; концентрирует внимание на изучение тех особенностей , которые обусловлены местонахождением объектов или явлений в границах определенного района вдоль туристского маршрута. Оно расширяет кругозор учащихся средствами наглядного предметного познания окружающего мира как бы по спирали: от родного "гнезда" к родному краю и далее к Отечеству. Такой принцип познания окружающего мира связан с физическими, физиологическими и психическими возможностями детей. Важнейшим принципом в подходе к этой деятельности служит принцип комплексности, целостного воздействия на личность ребенка. Это особенно важно в начальный период знакомства и развития интересов детей к туристско-краеведческой деятельности. Туристско-краеведческая работа - это средство, вырабатывающее особый жизненный стиль, в основе которого лежит здоровый образ жизни. Очень важно привить ребенку интерес к туристско-краеведческой деятельности как можно раньше и гораздо легче добиться этого через познание окружающего мира, через красоту природы, через наглядное познание мира природы. Особенно тесно образовательный блок связан с изучением географии, биологии  и истории родного края. Такая связь дает широкие возможности дополнить, углубить учебно-образовательный процесс изучения этих школьных предметов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Воспитательно-развивающий блок </w:t>
      </w:r>
      <w:r>
        <w:rPr>
          <w:rFonts w:cs="Times New Roman CYR" w:ascii="Times New Roman CYR" w:hAnsi="Times New Roman CYR"/>
          <w:sz w:val="28"/>
          <w:szCs w:val="28"/>
        </w:rPr>
        <w:t>туристско-краеведческой работы является самым важным и имеет несколько направлений: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Это развитие активной жизненной позиции, выработка навыков и привычек общественного поведения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Это выработка навыков самообслуживания, уважения к труду, воспитание нетерпимости к лени, ответственность за  порученное дело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Это воспитание сознательной дисциплины, бережного отношения к чужому труду, единства слова и дела, культуры взаимоотношений между людьми, умения подчиняться и принимать решения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Это укрепление здоровья участников походов путем преодоления трудностей, формирования здорового образа жизни, ответственности за свое здоровье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туристкой прогулке или экскурсии на природу, когда тишина леса, красота окружающей природы умиротворяют возбужденного ребенка, значительно легче осуществить любое воспитательное воздействие. Вопросы дисциплины и культуры поведения легко решаются у костра в туристском походе, а позже эти навыки развиваются и закрепляются в постоянном общении вне туристских мероприятий. Но первый толчок по установлению особого стиля отношений легче принимать в условиях автономного существования коллектива, когда группа чувствует наибольшую сплоченность, взаимозависимость, когда каждый идет на взаимодействие, взаимопомощь более заинтересованно, легко без внешнего принуждения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И, наконец,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здоровительный блок</w:t>
      </w:r>
      <w:r>
        <w:rPr>
          <w:rFonts w:cs="Times New Roman CYR" w:ascii="Times New Roman CYR" w:hAnsi="Times New Roman CYR"/>
          <w:sz w:val="28"/>
          <w:szCs w:val="28"/>
        </w:rPr>
        <w:t>, который включает в себя различные соревнования, спортивные игры с элементами интеллектуальных заданий. Благодаря физической нагрузке, регулярным занятиям в туристско-краеведческом объединении, тренировкам по туризму и ориентированию, походам выходного дня, развитию общей и специальной выносливости, участию в многодневных походах повышается общий уровень физической подготовленности учащихся. Обучающиеся учатся преодолевать естественные препятствия, обеспечивать себя теплом, пищей, водой, оказывать доврачебную помощь. Это позволяет психологически подготовить детей и подростков к нестандартным жизненным ситуациям и адекватной реакции в экстремальных условиях жизни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стско-краеведческая работа в образовательном учреждении является средств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изации (адаптация личности к общественным условиям, усвоение социального опыта, а также самореализация в выбранной сфер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ания патриотизма (изучение истории и культуры родного края, традиций и природного наследия, бережное отношение к природе - обязательный компонент любого похода или экскурс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равственного, трудового, физического воспитания (любое туристское мероприятие , будь то многодневный поход или прогулка требует определенных физических усилий и проходит на основе самообеспечения групп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тетического развития (красота природы, эмоциональные впечатления и радостные переживания сопровождают любой поход, прогулку, экскурсию; надо только научить видеть и чувствовать это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доровления (туризм - самый популярный вид активного отдыха вне зависимости от возраста и состояния здоровья, различные его формы позволяют заниматься туризмом практически всем желающим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я творческих способностей (научно-исследовательская работа, организация досуговых мероприятий и т.п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рофессиональной ориентации (на занятиях приобретаются полезные навыки и умения, которые потребуются и во взрослой жизни)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очевидно, что задачи, которые решает туристско-краеведческая работа весьма широки и разнообразны. Но самое главное - комплексность этих форм воспитания, их органическое единство и оптимальное сочетание в работе, благодаря чему и достигается наивысший воспитательный, образовательный и оздоровительный эффект.</w:t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3. ТУРИСТСКО-КРАЕВЕДЧЕСКОЙ РАБОТА В СРЕДНЕМ ОБРАЗОВАТЕЛЬНОМ УЧРЕЖДЕНИИ.</w:t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Туристско-краеведческая работа в школе как система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любая система туристско-краеведческая работа - стройный ряд частей, образующих целое, характеризуется такими категориями:</w:t>
      </w:r>
    </w:p>
    <w:p>
      <w:pPr>
        <w:pStyle w:val="Normal"/>
        <w:widowControl w:val="false"/>
        <w:autoSpaceDE w:val="false"/>
        <w:ind w:left="2414" w:right="-22" w:hanging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функциональным назначением (целью);</w:t>
      </w:r>
    </w:p>
    <w:p>
      <w:pPr>
        <w:pStyle w:val="Normal"/>
        <w:widowControl w:val="false"/>
        <w:autoSpaceDE w:val="false"/>
        <w:ind w:left="2414" w:right="-22" w:hanging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одержанием (из чего состоит);</w:t>
      </w:r>
    </w:p>
    <w:p>
      <w:pPr>
        <w:pStyle w:val="Normal"/>
        <w:widowControl w:val="false"/>
        <w:autoSpaceDE w:val="false"/>
        <w:ind w:left="2414" w:right="-22" w:hanging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личественно-качественной стороной;</w:t>
      </w:r>
    </w:p>
    <w:p>
      <w:pPr>
        <w:pStyle w:val="Normal"/>
        <w:widowControl w:val="false"/>
        <w:autoSpaceDE w:val="false"/>
        <w:ind w:left="2414" w:right="-22" w:hanging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аморазвитием (последовательностью, ступенчатостью, саморегулированием);</w:t>
      </w:r>
    </w:p>
    <w:p>
      <w:pPr>
        <w:pStyle w:val="Normal"/>
        <w:widowControl w:val="false"/>
        <w:autoSpaceDE w:val="false"/>
        <w:ind w:left="2414" w:right="-22" w:hanging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распространенностью, охватом объектов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ю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ия системы туристско-краеведческой работы в образовательном учреждении (школе) является создание условий для привлечения как можно большего числа учащихся к занятиям туристско-краеведческой деятельностью, создание условий для воспитания физически и нравственно здорового, социально адаптированного, самостоятельного гражданина России. 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Для достижения поставленной цели решаются следующ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ь у учащихся чувство патриотизма, бережного отношения к природному и культурному наследию родного кра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щить учащихся к самостоятельной поисково-исследов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нравственное и физическое воспитание детей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ы туристско-краеведческой работы </w:t>
      </w:r>
      <w:r>
        <w:rPr>
          <w:rFonts w:cs="Times New Roman CYR" w:ascii="Times New Roman CYR" w:hAnsi="Times New Roman CYR"/>
          <w:sz w:val="28"/>
          <w:szCs w:val="28"/>
        </w:rPr>
        <w:t>очень разнообразны: экскурсии, прогулки, походы однодневные и многодневные, кружки, секции, клубы, викторины, конкурсы, конференции, поисково-исследовательская работа, слеты, соревнования, военно-патриотические объединения,  выставки, музеи и даже просто уроки с использованием краеведческих материалов по предметам школьной программе. Этот перечень можно расширить такими формами как туристский лагерь, учебно-тренировочные сборы, семинары, игровые и интеллектуальные формы туристско-краеведческой работы. Все эти формы очень многогранны и позволяют удовлетворить разнообразные интересы учащихся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уризм как форма активного отдыха и дополнительного образования полезен и нужен каждому ребенку, но в разной степени и в разной форме. Хочется сказать, он необходим каждой развивающейся личности, ибо, как сказал еще Гете: "Без странствий не создается ни одна индивидуальность". Поэтому каждому учащемуся за годы учебы в школе необходимо дать некоторую порцию туризма в зависимости от его склонностей, желаний, увлечений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этом появляется деление туризма на две ветви - массовую, так называемый "малый туризм" (для большого числа учащихся, но минимальный по объему) и "большой туризм" (для малого числа учащихся, заинтересованных в достижении серьезных результатов).Также необходимо и серьезное краеведение и исследовательская работа по различным областям знаний, и туристское краеведение, которым юные туристы занимаются при подготовке и непосредственно в походах, на слетах и соревнованиях. Необходим баланс между массовой и кружковой туристско-краеведческой работой. Оба направления тесно взаимосвязаны, дополняют и питают друг друга: массовые однодневные походы, прогулки и экскурсии питают кружковую работу, а актив юных туристов и краеведов очень нужен для развития и укрепления массовой  туристско-краеведческой работы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уристско-краеведческая работа в школе будет эффективной, ес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интегрирована в образовательную систему школы, а ее организация и осуществление обусловлены педагогическими целями и задачами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ее организации и осуществлении реализуются культурологический, личностно-деятельностный, диалогический и индивидуально-творческий подходы при отборе содержания и форм работы с учащими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а осуществляется на основе многолетней модели, состоящей из годовых и текущих циклов, в каждом из которых определены конкретные цели, задачи, методы, виды и направления туристско-краеведческой деятельности.  На основе учета меняющейся потребностно-целостной мотивации подростков в зависимости от возраста вся туристско-краеведческая работа имеет последовательные, дополняющие друг друга и усложняющиеся из года в год гуманистические цели и содержание, выполняемые на основе адекватных педтехнологий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Для системы туристско-краеведческой работы важно ее постоянное развитие, качественное и количественное совершенствование. Иначе - застой, упадок и затем разрушение. Поэтому система туристско-краеведческой работы - это не что-то раз и навсегда заданное, одномерное, не некий горны</w:t>
        <w:tab/>
        <w:t xml:space="preserve"> перевал, перейдя который мы достигаем конечной цели и на этом маршрут закончен. Нет, система - это траверс через цепь горных вершин, это движение вперед, это постоянное обновление, расширение, осваивание новых форм и методов работы. 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Жизненно необходимо развивать связи школьного туризма с самыми различными учреждениями и организациями: С соседними школами, с центром туризма, с эколого-биологическим центром, с центром эстетического воспитания, с музеями, библиотеками,  с редакциями газет, с различными общественными организациями и т.д. Все эти контакты, хотя и требуют немало сил и забот от организаторов, необходимы для успешного развития туристско-краеведческой работы в школе. 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2. Алгоритм организации туристско-краеведческих мероприятий спортивной направленности. 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Из всего многообразия форм туристско-краеведческой работы выделим мероприятия спортивной направленности. Они включают в себя элементы спортивного туризма и ориентирования, различных игровых состязаний по ориентированию, краеведческих конкурсов и т.п. 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Целью их проведения являются: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- пропаганда здорового образа жизни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- укрепление здоровья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- знакомство с отдельными элементами спортивного туризма, ориентирования и краеведения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- привлечение учащихся к систематическим занятиям в туристско-краеведческих объединениях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и организации мероприятий такого типа необходимо придерживаться следующих правил: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Алгоритм организации туристско-краеведческого мероприятия спортивной направленности: 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704" w:right="-22" w:hanging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пределить направление и тему (поход выходного дня, день здоровья, спортивный туризм, ориентирование, их комбинация).</w:t>
      </w:r>
    </w:p>
    <w:p>
      <w:pPr>
        <w:pStyle w:val="Normal"/>
        <w:widowControl w:val="false"/>
        <w:autoSpaceDE w:val="false"/>
        <w:ind w:left="1704" w:right="-22" w:hanging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Место и время проведения.</w:t>
      </w:r>
    </w:p>
    <w:p>
      <w:pPr>
        <w:pStyle w:val="Normal"/>
        <w:widowControl w:val="false"/>
        <w:autoSpaceDE w:val="false"/>
        <w:ind w:left="1704" w:right="-22" w:hanging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пределить место проведения: спортзал, школьный двор, стадион, выездное мероприятие - как добираться, куда, кто сопровождает. Время проведения мероприятия и его длительность.</w:t>
      </w:r>
    </w:p>
    <w:p>
      <w:pPr>
        <w:pStyle w:val="Normal"/>
        <w:widowControl w:val="false"/>
        <w:autoSpaceDE w:val="false"/>
        <w:ind w:left="1704" w:right="-22" w:hanging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частники.</w:t>
      </w:r>
    </w:p>
    <w:p>
      <w:pPr>
        <w:pStyle w:val="Normal"/>
        <w:widowControl w:val="false"/>
        <w:autoSpaceDE w:val="false"/>
        <w:ind w:left="1704" w:right="-22" w:hanging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пределить примерное количество участников, их возраст: класс, несколько параллельных классов, несколько разновозрастных классов, общешкольное мероприятие и т.п.</w:t>
      </w:r>
    </w:p>
    <w:p>
      <w:pPr>
        <w:pStyle w:val="Normal"/>
        <w:widowControl w:val="false"/>
        <w:autoSpaceDE w:val="false"/>
        <w:ind w:left="1704" w:right="-22" w:hanging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Выбрать форма участия - все желающие или отдельные команды и, следовательно, состав команды, принцип формирования команд.</w:t>
      </w:r>
    </w:p>
    <w:p>
      <w:pPr>
        <w:pStyle w:val="Normal"/>
        <w:widowControl w:val="false"/>
        <w:autoSpaceDE w:val="false"/>
        <w:ind w:left="1704" w:right="-22" w:hanging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е забывать о зрителях (не участвующих в конкурсах и соревнованиях), дать им возможность поболеть за своих одноклассников.</w:t>
      </w:r>
    </w:p>
    <w:p>
      <w:pPr>
        <w:pStyle w:val="Normal"/>
        <w:widowControl w:val="false"/>
        <w:autoSpaceDE w:val="false"/>
        <w:ind w:left="1704" w:right="-22" w:hanging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Отдельные этапы (конкурсы, игры, соревнования и т.п.). Их последовательность.</w:t>
      </w:r>
    </w:p>
    <w:p>
      <w:pPr>
        <w:pStyle w:val="Normal"/>
        <w:widowControl w:val="false"/>
        <w:autoSpaceDE w:val="false"/>
        <w:ind w:left="1704" w:right="-22" w:hanging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зависимости от пп.1-3 выбрать необходимое количество отдельных этапов и порядок их прохождения (по мере освобождения этапа, по жесткому графику). Ни в коем случае не перегружать программу мероприятия! Оно должно приносить удовольствие от активного отдыха, от общения с природой и другими участниками, а не  вызывать чувство неудовлетворения от гонки по состязаниям. Отдельные этапы должны быть доступны всем и достаточно просты, но в то же время для победы требовать приложения определенных усилий. Желательно включить в программу также интеллектуальные, краеведческие, игровые и т.п. конкурсы для тех, кто не столь активен или более слаб физически, чтобы они смогли также поучаствовать на равных с более сильными или опытными.</w:t>
      </w:r>
    </w:p>
    <w:p>
      <w:pPr>
        <w:pStyle w:val="Normal"/>
        <w:widowControl w:val="false"/>
        <w:autoSpaceDE w:val="false"/>
        <w:ind w:left="1704" w:right="-22" w:hanging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 Определение победителей. Награждение.</w:t>
      </w:r>
    </w:p>
    <w:p>
      <w:pPr>
        <w:pStyle w:val="Normal"/>
        <w:widowControl w:val="false"/>
        <w:autoSpaceDE w:val="false"/>
        <w:ind w:left="1704" w:right="-22" w:hanging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Кто и как, по каким критериям будет оценивать отдельные этапы. Система оценок (по баллам, по времени прохождения и т.д.) должна быть объявлена заранее. </w:t>
      </w:r>
    </w:p>
    <w:p>
      <w:pPr>
        <w:pStyle w:val="Normal"/>
        <w:widowControl w:val="false"/>
        <w:autoSpaceDE w:val="false"/>
        <w:ind w:left="1704" w:right="-22" w:hanging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Судьи и их помощники.</w:t>
      </w:r>
    </w:p>
    <w:p>
      <w:pPr>
        <w:pStyle w:val="Normal"/>
        <w:widowControl w:val="false"/>
        <w:autoSpaceDE w:val="false"/>
        <w:ind w:left="1704" w:right="-22" w:hanging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Обеспечить беспристрастность и объективность судейства.  Определить, кто будет судьями:  педагоги доп.образования,  учителя (ОБЖ, физкультуры, классные руководители), старшие учащиеся, члены туристских объединений, родители учащихся. Согласовать работу судей на отдельных этапах, познакомить судей и помощников судей с их обязанностями.</w:t>
      </w:r>
    </w:p>
    <w:p>
      <w:pPr>
        <w:pStyle w:val="Normal"/>
        <w:widowControl w:val="false"/>
        <w:autoSpaceDE w:val="false"/>
        <w:ind w:left="1704" w:right="-22" w:hanging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Безопасность.</w:t>
      </w:r>
    </w:p>
    <w:p>
      <w:pPr>
        <w:pStyle w:val="Normal"/>
        <w:widowControl w:val="false"/>
        <w:autoSpaceDE w:val="false"/>
        <w:ind w:left="1704" w:right="-22" w:hanging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Все этапы должны быть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о</w:t>
      </w:r>
      <w:r>
        <w:rPr>
          <w:rFonts w:cs="Times New Roman CYR" w:ascii="Times New Roman CYR" w:hAnsi="Times New Roman CYR"/>
          <w:sz w:val="28"/>
          <w:szCs w:val="28"/>
        </w:rPr>
        <w:t xml:space="preserve"> безопасны. Во время соревнования или игры участники зачастую забывают об элементарной осторожности. Если на этапе необходима страховка участника – определить, кто будет ее осуществлять.</w:t>
      </w:r>
    </w:p>
    <w:p>
      <w:pPr>
        <w:pStyle w:val="Normal"/>
        <w:widowControl w:val="false"/>
        <w:autoSpaceDE w:val="false"/>
        <w:ind w:left="1704" w:right="-22" w:hanging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Список необходимого снаряжения (реквизита, инвентаря и т.п.)</w:t>
      </w:r>
    </w:p>
    <w:p>
      <w:pPr>
        <w:pStyle w:val="Normal"/>
        <w:widowControl w:val="false"/>
        <w:autoSpaceDE w:val="false"/>
        <w:ind w:left="1704" w:right="-22" w:hanging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нь здоров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бщешкольные спортивно-массовые мероприятия оказывают большое значение в мотивации учащихся к занятиям физической культурой и спортом во внеурочное время и к ведению здорового образа жизни. Центр туризма активно сотрудничает со школами, помогает сделать "Дни здоровья"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ересными и полезными для учащихся разных возрастов и предлагает такие формы проведения "Дня здоровья"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Спортивно-туристская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риентирова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риентирование в закрытых помещен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риентирова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 картосхеме коридоров школ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Лабиринт</w:t>
      </w:r>
      <w:r>
        <w:rPr>
          <w:sz w:val="28"/>
          <w:szCs w:val="28"/>
          <w:lang w:val="en-US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 xml:space="preserve">ориентирование для начинающих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риентирование по выбо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риентирование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картосхеме пришкольного участ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портивный туриз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урград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веревочные этапы (спортивный туризм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уристская игротека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туристские игры на сплочение и командообраз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грова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утешествие по станциям</w:t>
      </w:r>
      <w:r>
        <w:rPr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нтеллектуальные и творческие зад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туристские этап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гры с элементами ориентир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ндивидуальная и командная рабо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мбинированная – проведение одновременно несколько видо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акие Дни здоровья обычно бывают общешкольны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4. Туристко-краеведческая эстафет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и эстафет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ое знакомство учащихся с родным краем, его природой, историей, культур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физическому развитию, закалке учащихся, формированию у них потребности в здоровом образе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туристско-краеведческую работу с учащимися, наполняя ее глубоким содержанием, интересными общественно-полезными делами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подготовки и проведения эстафеты перед педагогами ставятся следующие 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коллективизма, чуткого отношения к товарищ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наблюдательности, самостоятельности, выносливости и смел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2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любви к родному краю и Отечеству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стафета требует от участников не только хорошей физической подготовки, но и ловкости, решительности, смекалки и смелости, но и, что не менее важно, знания истории родного края. Данная разработка поможет школьникам научиться элементарным навыкам ориентирования на местности, испытать не только свои физические возможности, но и качества, необходимые настоящему туристу: - находчивость, наблюдательность, взаимопомощь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дготовительный этап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начале учебного года каждый класс выбирает направление краеведческой работы (история школы, города, области и т.п.). Учащиеся под руководством педагога собирают и изучают материал по выбранной теме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конце апреля формируются команды из учащихся разных классов, знатоков краеведения. В каждую команду входит один или несколько учащихся по каждому направлению (теме). Таким образом, минимальное количество членов команды должно совпадать с количеством направлений (тем). Количество команд не менее трех. 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нициативная группа учащихся по руководством педагога (учителя географии, ОБЖ, физкультуры или педагога доп.образования) готовит карты маршрутов для эстафеты и полосу препятствий (на стадионе, на пришкольном участке, в парке)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оманды получают задания, что нужно готовить для участия в эстафете: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- назвать команду, выбрать девиз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- придумать и нарисовать эмблему команды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- распределить обязанности (командир, журналист, художник, фотограф, санитар, повар и т.д.)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- выучить стихотворение одного из местных авторов для участия в конкурсе, разучить песню на туристскую тематику 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- познакомиться с азбукой туриста (техника безопасности и поведение в походе, организация бивака и т.п.)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Эстафета.(Сценарий)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Эстафета проводится в середине или конце мая (объявляется дата проведения заранее)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се команды в назначенный день на выбранном месте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еред участниками выступает ведущий организатор: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 словом "Родина" у каждого человека связаны представления о самом дорогом и светлом в жизни. Это может быть и город, и поселок, и просто то место, где родился и вырос. Каждый уважающий себя человек должен знать историю своей семьи, историю родного края.</w:t>
      </w:r>
    </w:p>
    <w:p>
      <w:pPr>
        <w:pStyle w:val="Normal"/>
        <w:widowControl w:val="false"/>
        <w:autoSpaceDE w:val="false"/>
        <w:ind w:left="4686" w:right="-2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Я навечно прописан </w:t>
      </w:r>
    </w:p>
    <w:p>
      <w:pPr>
        <w:pStyle w:val="Normal"/>
        <w:widowControl w:val="false"/>
        <w:autoSpaceDE w:val="false"/>
        <w:ind w:left="4686" w:right="-2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десь, на трудной земле,</w:t>
      </w:r>
    </w:p>
    <w:p>
      <w:pPr>
        <w:pStyle w:val="Normal"/>
        <w:widowControl w:val="false"/>
        <w:autoSpaceDE w:val="false"/>
        <w:ind w:left="4686" w:right="-2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де однажды роиться</w:t>
      </w:r>
    </w:p>
    <w:p>
      <w:pPr>
        <w:pStyle w:val="Normal"/>
        <w:widowControl w:val="false"/>
        <w:autoSpaceDE w:val="false"/>
        <w:ind w:left="4686" w:right="-2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частье выпало мне.</w:t>
      </w:r>
    </w:p>
    <w:p>
      <w:pPr>
        <w:pStyle w:val="Normal"/>
        <w:widowControl w:val="false"/>
        <w:autoSpaceDE w:val="false"/>
        <w:ind w:left="4686" w:right="-2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свежаясь ветрами</w:t>
      </w:r>
    </w:p>
    <w:p>
      <w:pPr>
        <w:pStyle w:val="Normal"/>
        <w:widowControl w:val="false"/>
        <w:autoSpaceDE w:val="false"/>
        <w:ind w:left="4686" w:right="-2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пьянея от рос,</w:t>
      </w:r>
    </w:p>
    <w:p>
      <w:pPr>
        <w:pStyle w:val="Normal"/>
        <w:widowControl w:val="false"/>
        <w:autoSpaceDE w:val="false"/>
        <w:ind w:left="4686" w:right="-2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эту землю корнями</w:t>
      </w:r>
    </w:p>
    <w:p>
      <w:pPr>
        <w:pStyle w:val="Normal"/>
        <w:widowControl w:val="false"/>
        <w:autoSpaceDE w:val="false"/>
        <w:ind w:left="4686" w:right="-2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 цепляюсь и рос.</w:t>
      </w:r>
    </w:p>
    <w:p>
      <w:pPr>
        <w:pStyle w:val="Normal"/>
        <w:widowControl w:val="false"/>
        <w:autoSpaceDE w:val="false"/>
        <w:ind w:left="4686" w:right="-2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не и сложно и просто</w:t>
      </w:r>
    </w:p>
    <w:p>
      <w:pPr>
        <w:pStyle w:val="Normal"/>
        <w:widowControl w:val="false"/>
        <w:autoSpaceDE w:val="false"/>
        <w:ind w:left="4686" w:right="-2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ыть на этой земле-</w:t>
      </w:r>
    </w:p>
    <w:p>
      <w:pPr>
        <w:pStyle w:val="Normal"/>
        <w:widowControl w:val="false"/>
        <w:autoSpaceDE w:val="false"/>
        <w:ind w:left="4686" w:right="-2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жизнь я шел не по звездам,</w:t>
      </w:r>
    </w:p>
    <w:p>
      <w:pPr>
        <w:pStyle w:val="Normal"/>
        <w:widowControl w:val="false"/>
        <w:autoSpaceDE w:val="false"/>
        <w:ind w:left="4686" w:right="-2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 по шири полей.</w:t>
      </w:r>
    </w:p>
    <w:p>
      <w:pPr>
        <w:pStyle w:val="Normal"/>
        <w:widowControl w:val="false"/>
        <w:autoSpaceDE w:val="false"/>
        <w:ind w:left="4686" w:right="-2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десь случалось нередко</w:t>
      </w:r>
    </w:p>
    <w:p>
      <w:pPr>
        <w:pStyle w:val="Normal"/>
        <w:widowControl w:val="false"/>
        <w:autoSpaceDE w:val="false"/>
        <w:ind w:left="4686" w:right="-2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ту течь и слезам.</w:t>
      </w:r>
    </w:p>
    <w:p>
      <w:pPr>
        <w:pStyle w:val="Normal"/>
        <w:widowControl w:val="false"/>
        <w:autoSpaceDE w:val="false"/>
        <w:ind w:left="4686" w:right="-2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 ее лишь за это</w:t>
      </w:r>
    </w:p>
    <w:p>
      <w:pPr>
        <w:pStyle w:val="Normal"/>
        <w:widowControl w:val="false"/>
        <w:autoSpaceDE w:val="false"/>
        <w:ind w:left="4686" w:right="-2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икому не отдам.</w:t>
      </w:r>
    </w:p>
    <w:p>
      <w:pPr>
        <w:pStyle w:val="Normal"/>
        <w:widowControl w:val="false"/>
        <w:autoSpaceDE w:val="false"/>
        <w:ind w:left="4686"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ab/>
        <w:tab/>
        <w:tab/>
        <w:tab/>
        <w:t>Е.Хомяков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егодня мы подводим итоги работы по изучению истории нашей малой родины. Уже укомплектованы команды из представителей разных классов, и ребята готовы начать эстафету и выявить тех, кто лучше знает историю родного края. Но команды у не только краеведов, но и туристов. Ребята могут попробовать свои силы в передвижении по пересеченной местности, показать, что  они научились пользоваться топографической картой, ставить палатки и организовывать свой бы во время туристического похода. Сила и физическая выносливость им тоже нужна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 теперь я хочу познакомить вас с планом проведения эстафеты. Она будет проходить в несколько этапов (капитаны команд получают листки с напечатанным планом проведения эстафеты)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 эстафеты: </w:t>
        <w:tab/>
        <w:t>1. Построение команд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2. Сдача рапортов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3. Команды получают пакеты с картой маршрута и пояснительными записками для всех этапов </w:t>
        <w:tab/>
        <w:tab/>
        <w:tab/>
        <w:tab/>
        <w:t>эстафеты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4. Инструктаж по технике безопасности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5. Первый этап эстафеты (ориентирование с заданиями по краеведению)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6. Подведение предварительных итогов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7. Второй этап эстафеты (спортивно-туристический)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8. Подведение предварительных итогов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9. Конкурс стихов и туристских песен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10. Построение команд. Подведение общих итогов эстафеты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11. Награждение победителей и участников эстафеты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12. "Костер дружбы" (круглый стол)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ю всем достойно пройти всю эстафету. И пусть победят самые умные, сильные, смелые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перь приглашаю команды на построение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оманды строятся, называют свою команду, произносят девиз и докладывают о готовности к участию в эстафете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организатор принимает рапорты, вручает командам пакеты с кртами маршрутов и пояснительными записками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н же представляет судейские группы, которые на разных этапах эстафеты будут оценивать выступления команд (это могут быть учителя, педагоги доп.образования, родители учащихся и старшие школьники)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м педагог, ответственный за технику безопасности, знакомит участников эстафеты с техникой безопасности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андам дается старт и начинается первый этап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этап эстафеты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анды по своим картам должны пройти три (или несколько) контрольных пунктов, на каждом из которых они получают вопросы и задания по темам (один КП - одна тема). На контрольных пунктах по маршруту, изображенному на картах команд (расстояние у всех одинаковое) стоят судьи. Они озвучивают задания и вопросы командам, оценивают их работу. 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равильно выполненное задание команды получают жетоны (красный - все ответы правильные, синий - допущены незначительные ошибки, коричневый - с заданием справились слабо)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ждает на первом этапе команда, у которой больше красных жетонов и меньшее время прохождения маршрута. При возникновении спорных вопросов по выявлению победителя, главным считается правильность ответа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подведения итогов информация вывешивается на доску объявлений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й этап эстафеты (спортивно-туристический)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остоит из: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лосы препятствий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становки палатки с учетом правильности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бустройства лагеря по всем правилам туристов;</w:t>
      </w:r>
    </w:p>
    <w:p>
      <w:pPr>
        <w:pStyle w:val="Normal"/>
        <w:widowControl w:val="false"/>
        <w:autoSpaceDE w:val="false"/>
        <w:ind w:left="720"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товления обеда (перекуса) (форма проведения и количество блюд оговариваются заранее)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дейская группа подводит итоги второго этапа и фиксирует их на доске объявлений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м все приглашаются на обед (перекус)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ий этап эстафеты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курс стихов и туристских песен. Он может также включать юмористические сценки, танцевальные номера и т.п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ное жюри оценивает номера каждой команды (возможно, с учетом мнения зрителей)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гда жюри закончит работу, ведущий организатор объявляет общий сбор команд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ы строятся, проводится перекличка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вляются итоги туристско-краеведческой эстафеты, спонсоры награждают победителя и участников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организатор объявляет сбор закрытым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 участники эстафеты, судьи и организаторы у костра (или за круглым столом) делятся впечатлениями друг с другом от пережитого за день. Наибольший воспитательный эффект будет достигнут, если взрослые участники мероприятия расскажут о том, что им больше всего запомнилось. В непринужденной атмосфере должен пройти обмен мнений всех участников соревнований. Подводятся итоги и намечается план проведения туристско-краеведческой эстафеты в следующем учебном году.</w:t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итогам эстафеты каждая команда готовит газету-репортаж. Конкурс таких газет может проводится через некоторое время после эстафеты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емые результаты проведения туристско-краеведческой эстафеты: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развитие интереса к прошлому своей малой Родине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иобретение навыков и знаний, необходимых туристам;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овышение уровня физического, психического и социального здоровья детей.</w:t>
      </w:r>
    </w:p>
    <w:p>
      <w:pPr>
        <w:pStyle w:val="Normal"/>
        <w:widowControl w:val="false"/>
        <w:autoSpaceDE w:val="false"/>
        <w:ind w:right="-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19:00Z</dcterms:created>
  <dc:creator>Ирина</dc:creator>
  <dc:description/>
  <cp:keywords/>
  <dc:language>en-US</dc:language>
  <cp:lastModifiedBy>Ирина</cp:lastModifiedBy>
  <dcterms:modified xsi:type="dcterms:W3CDTF">2016-10-28T00:19:00Z</dcterms:modified>
  <cp:revision>2</cp:revision>
  <dc:subject/>
  <dc:title>ВВЕДЕНИЕ</dc:title>
</cp:coreProperties>
</file>