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рудности обучения письму и чтению в начальной школе. Рекомендации для родителей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рассматриваем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чины  трудностей  обучения письму и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рудности обучения письму и чтению медлитель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по организации помощи при трудностях в обучении.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  <w:t>4. Рекомендации родителям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ины трудностей обучения письму и чтению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каждого ребенка за  время обучения в школе возникли какие – либо трудности в школе: в письме или чтении, в счёте или в поведении, в общении с взрослыми или сверстниками. Мы сегодня с вами сделаем акцент и  поговорим о трудностях  обучения письму и чт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родитель понимает, что у его ребенка существуют проблемы в письме (буквы неровные, разно наклонные, нарушена конфигурация, соотношение элементов, отмечается зеркальное выполнение некоторых букв, причём домашние работы, как правило, выполнены лучше, чем классные, диктанты пишут с  ошибками.) Читают слова, предложения также с ошибками,  не умеют выделять главную мысль текста, не умеют пересказывать содерж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ы же причи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 анализе причин трудностей обучения письму и чтению, как правило, выделяются внешние (экзогенные) и внутренние (эндогенные) факто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внешним причинам относятся экологические (внешне средовые) условия жизни, социокультурные (дефицит внимания к развитию ребёнка чаще всего приводит к нарушению или несформированности речи, отсутствию навыков координации движений, организации деятельности) и школьные факторы риска (стресс, интенсификация учебного процесса, неадекватность методик и требован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внутренним (эндогенным) причинам возникновения школьных проблем относят функциональное развитие ребёнка, его психофизиологические особенности, нарушения в развитии определённых систем. Это генетические факторы, нарушения пре- и постнатального развития (патология беременности, родов, раннего развития). Нарушения нейросенсорного развития (дисфункции мозга; несформированность коры, регуляторных структур мозга). Возрастная несформированность познавательного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детей с трудностями формирования навыков письма и чтения может быть низкая, неустойчивая работоспособность, повышенная истощаемость, неустойчивое внимание, низкая познавательная активность. Фактически обучение письму и чтению начинается, когда у значительной части дет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о 70 %) ещё недостаточно сформированы механизмы произвольной регуляции сложных видов деятельности (а письмо и чтение – это сложные виды произвольной деятельности), требующей концентрации внимания, программирования и текущего контроля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ще всего влияние и экзогенных, и эндогенных причин – совместное, комплексное. Важно уметь выделять и различать их, для того чтобы выбрать меры эффективной помощи ребё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того чтобы учащийся мог научиться писать, он должен хорошо различать диктуемые звуки речи и сохранять их порядок, хорошо усвоить написание букв, не смешивая близкие по начертанию, и выработать твёрдые двигательные навыки, уверенно чередуя нужные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же можно описать и процесс чтения, при котором ребёнок хорошо должен воспринимать, различать и дифференцировать все буквенные знаки, уметь переводить их в звуки, складывать из них слова, понимать и знать смысл слов, правильно выделять грамматическую структуру письменной речи и понимать смысл читаемого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жно подчеркнуть, что обучение тактике письма и технике чтения не имеют самостоятельной ценности, если не приводят к письменной речи, не создают потребность в ней, не дают навыки именно письменной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сожалению и педагоги, и родители чаще считают причиной трудностей письма и чтения – «неспособность», «плохую подготовленность» или нежелание ребёнка научиться хорошо читать и писать. Безусловно, есть дети функционально незрелые, не готовые к освоению этих сложных навыков, и в этих случаях несоответствие методики и неадекватные требования дают ещё больший негативный эффект. От того, как относятся взрослые (и учитель, и родители) к возникающим у ребёнка трудностям, от того, понимают ли их причину, знают ли, как помочь ребёнку, зависит успех любой помощ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едует разделять понятия «школьные трудности» и «неуспеваемость».  Результатом невнимания к школьным трудностям является, как правило, нарушение состояния здоровья, особенно нервно – психической сферы школьников. Это связано с постоянным ощущением неудач, сопровождающихся эмоциональным и функциональным напряжением, повышенной тревожностью, страхами унижения, наказания…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ктике школы неуспеваемость часто рассматривается не как результат комплексного действия школьных факторов риска, а как неспособность ребёнка к обучению при недостаточном старании, лени и т.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ёба – это новые условия жизни, новый вид деятельности, новые нагрузки и новые требов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ие считают, что необходима усиленная тренировка, упражнения – «может же, когда хочет». Психологи – необходимо повысить мотивацию, «чтобы старалс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, оказывается, причины здесь совсем другие. Необходимо обратить внимание на характер нарушений. Зеркальное письмо, например, свидетельствует о явном нарушении зрительно- пространственного восприятия, требующее специальной коррекции. Учитывать нужно и индивидуальный темп деятельности ребёнка и общий темп работы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туация иногда осложняется и такой незначительной на первой взгляд причиной – ребёнок неправильно держит ручку. Это сковывает движения, а в сочетании с трудностями зрительно – пространственного восприятия приводит к резкому ухудшению качества письма и быстрому утомл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тегорически запрещено учить этих детей писать безотрывно, нужно усилить внимание при изучении каждой буквы, расположение её частей, направление штрихов. Не следует торопить их, нужно дать им возможность писать в «большой строке» (микродвижения для таких детей просто непосильны) и медлен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рудности концентрации внимания, несформированность зрительно – пространственного восприятия и зрительной памяти, нарушение фонетико – фонематического восприятия способны резко увеличивать паузы при чтении, а значит резко снижать скорость чтения. При требовании «читать быстрее», нарушается механизм чтения – ребёнок плохо дифференцирует (путает) буквы, неверно проводит фонемный анализ, затрудняется в воссоздании звукового образа слова и в результате читает с ошибк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успевает отдифференцировать лишь первые 2 -3 буквы слова, а остальные угадывает (очень часто неверно), и ему приходится начинать чтение занов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кратные угадывания, повторный анализ слов приводят к тому, что формирование навыка чтения «застревает» на втором этапе, не позволяя осознавать семантику слов, нарушая восприятие текста. Такие дети читают, не понимая, и в основной, и в старшей школе, а формировать навык чтения заново очень слож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уя навык чтения, следует помнить, что техника чтения, скорость чтения важны не сами по себе, а только как основа понимания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 Работа по организации помощи при трудностях в обучении.</w:t>
      </w:r>
    </w:p>
    <w:p>
      <w:pPr>
        <w:pStyle w:val="Normal"/>
        <w:shd w:fill="FFFFFF" w:val="clear"/>
        <w:spacing w:before="240" w:after="0"/>
        <w:ind w:right="514" w:firstLine="283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 xml:space="preserve"> помощи детям, имеющим трудности обучения.</w:t>
      </w:r>
    </w:p>
    <w:p>
      <w:pPr>
        <w:pStyle w:val="Normal"/>
        <w:shd w:fill="FFFFFF" w:val="clear"/>
        <w:spacing w:before="235" w:after="0"/>
        <w:ind w:right="509" w:firstLine="283"/>
        <w:jc w:val="both"/>
        <w:rPr/>
      </w:pPr>
      <w:r>
        <w:rPr>
          <w:b/>
          <w:bCs/>
          <w:i/>
          <w:iCs/>
          <w:sz w:val="28"/>
          <w:szCs w:val="28"/>
        </w:rPr>
        <w:t>1)</w:t>
      </w:r>
      <w:r>
        <w:rPr>
          <w:sz w:val="28"/>
          <w:szCs w:val="28"/>
        </w:rPr>
        <w:t>Любой ребенок, имеющий школьные проблемы, в состоянии получить полноценное начальное образование при соответствующей и вовремя организованной системе коррекционной помощи.</w:t>
      </w:r>
    </w:p>
    <w:p>
      <w:pPr>
        <w:pStyle w:val="Normal"/>
        <w:shd w:fill="FFFFFF" w:val="clear"/>
        <w:spacing w:before="235" w:after="0"/>
        <w:ind w:right="509" w:firstLine="283"/>
        <w:jc w:val="both"/>
        <w:rPr/>
      </w:pPr>
      <w:r>
        <w:rPr>
          <w:b/>
          <w:bCs/>
          <w:i/>
          <w:iCs/>
          <w:sz w:val="28"/>
          <w:szCs w:val="28"/>
        </w:rPr>
        <w:t>2)</w:t>
      </w:r>
      <w:r>
        <w:rPr>
          <w:sz w:val="28"/>
          <w:szCs w:val="28"/>
        </w:rPr>
        <w:t xml:space="preserve"> Коррекция комплексных трудностей – многоаспектная задача, следова</w:t>
        <w:softHyphen/>
        <w:t>тельно, для ее успешного решения необходимо учитывать как внешние, так и внутренние факторы.</w:t>
      </w:r>
    </w:p>
    <w:p>
      <w:pPr>
        <w:pStyle w:val="Normal"/>
        <w:shd w:fill="FFFFFF" w:val="clear"/>
        <w:spacing w:before="178" w:after="0"/>
        <w:ind w:firstLine="283"/>
        <w:jc w:val="both"/>
        <w:rPr/>
      </w:pPr>
      <w:r>
        <w:rPr>
          <w:b/>
          <w:bCs/>
          <w:i/>
          <w:iCs/>
          <w:sz w:val="28"/>
          <w:szCs w:val="28"/>
        </w:rPr>
        <w:t>3)</w:t>
      </w:r>
      <w:r>
        <w:rPr>
          <w:sz w:val="28"/>
          <w:szCs w:val="28"/>
        </w:rPr>
        <w:t xml:space="preserve"> Помощь детям со школьными проблемами. Это помощь, при которой кор</w:t>
        <w:softHyphen/>
        <w:t xml:space="preserve">ректируются не трудности обучения письму и чтению, а причины, вызывающие их. </w:t>
      </w:r>
    </w:p>
    <w:p>
      <w:pPr>
        <w:pStyle w:val="Normal"/>
        <w:shd w:fill="FFFFFF" w:val="clear"/>
        <w:spacing w:before="235" w:after="0"/>
        <w:ind w:firstLine="283"/>
        <w:jc w:val="both"/>
        <w:rPr/>
      </w:pPr>
      <w:r>
        <w:rPr>
          <w:b/>
          <w:bCs/>
          <w:i/>
          <w:iCs/>
          <w:sz w:val="28"/>
          <w:szCs w:val="28"/>
        </w:rPr>
        <w:t>4)</w:t>
      </w:r>
      <w:r>
        <w:rPr>
          <w:sz w:val="28"/>
          <w:szCs w:val="28"/>
        </w:rPr>
        <w:t xml:space="preserve"> Системная помощь детям с трудностями в обучении, включающая меры неспецифической (оптимизация учебного процесса, нормализация режима, ликвидация кон</w:t>
        <w:softHyphen/>
        <w:t>фликтных ситуаций в семье и школе и т.п.) и специфической несформированности или нарушений в развитии познавательных функций.</w:t>
      </w:r>
    </w:p>
    <w:p>
      <w:pPr>
        <w:pStyle w:val="Normal"/>
        <w:shd w:fill="FFFFFF" w:val="clear"/>
        <w:spacing w:before="235" w:after="0"/>
        <w:ind w:firstLine="28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)</w:t>
      </w:r>
      <w:r>
        <w:rPr>
          <w:sz w:val="28"/>
          <w:szCs w:val="28"/>
        </w:rPr>
        <w:t xml:space="preserve"> Организация комплексной помощи детям с трудностями в обучении. Это системная работа и системное взаимодействие педагога, психолога, логопеда и родителей.</w:t>
      </w:r>
    </w:p>
    <w:p>
      <w:pPr>
        <w:pStyle w:val="Normal"/>
        <w:shd w:fill="FFFFFF" w:val="clear"/>
        <w:spacing w:before="235" w:after="0"/>
        <w:ind w:firstLine="283"/>
        <w:jc w:val="both"/>
        <w:rPr/>
      </w:pPr>
      <w:r>
        <w:rPr>
          <w:sz w:val="28"/>
          <w:szCs w:val="28"/>
        </w:rPr>
        <w:t xml:space="preserve">В соответствии с этими принципами строится </w:t>
      </w:r>
      <w:r>
        <w:rPr>
          <w:b/>
          <w:sz w:val="28"/>
          <w:szCs w:val="28"/>
        </w:rPr>
        <w:t>система комплексной помощи</w:t>
      </w:r>
      <w:r>
        <w:rPr>
          <w:sz w:val="28"/>
          <w:szCs w:val="28"/>
        </w:rPr>
        <w:t xml:space="preserve">, включающая:  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людение и анализ возникающих проблем, определение причин школьных трудностей;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ации специалистов;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ткое определение целей и конкретных задач помощи;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индивидуального плана организации работы комплексной помощи (с учетом инди</w:t>
        <w:softHyphen/>
        <w:t>видуальных особенностей работоспособности и состояния здоровья);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индивидуального плана обучения (для детей с прогнозом школьных трудностей)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ору при обучении на сформированные функции и параллельное «подтягивание» несформированных функций (в системе специальных занятий);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епенность (пошаговость) освоения учебного материала;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ход к новому этапу обучения лишь после полного освоения предыдущего (индивидуальный темп обучения);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улярное повторение пройденного материала;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независимую оценку результатов работы и функционального состояния ребенка не реже двух раз </w:t>
      </w:r>
      <w:r>
        <w:rPr>
          <w:sz w:val="28"/>
          <w:szCs w:val="28"/>
        </w:rPr>
        <w:t>в год.</w:t>
      </w:r>
    </w:p>
    <w:p>
      <w:pPr>
        <w:pStyle w:val="Normal"/>
        <w:shd w:fill="FFFFFF" w:val="clear"/>
        <w:spacing w:before="240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Главным условием эффективности помощи при трудностях обучения является определение точки отсчета, с которой следует начинать коррекционную работу. А для этого нужно вернуться к элемен</w:t>
        <w:softHyphen/>
        <w:t>там предварительной подготовки, выяснить, все ли освоил ребенок. Если нет, надо начинать с того, что вызывает затруднение, так как неправильная посадка, неправильное положение ручки, неумение дифференцировать строку и т.п. могут стать непреодолимым препятствием в процессе обучения.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еобходим анализ процесса обучения. Например, ребенок плохо пишет. Нужно прежде всего про</w:t>
        <w:softHyphen/>
        <w:t>верить, хорошо ли он освоил пройденные буквы. Если он пишет буквы легко и безошибочно, можно переходить к списыванию, письму под диктовку, но если написание букв вызывает затруднение, то нужно вернуться к этому этапу обучения и только освоив его переходить к следующему этапу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>Не менее важным в процессе работы при трудностях обучения является регулярное повторение пройденного материала: через 1–2 дня первый цикл повторе</w:t>
        <w:softHyphen/>
      </w:r>
      <w:r>
        <w:rPr>
          <w:spacing w:val="-1"/>
          <w:sz w:val="28"/>
          <w:szCs w:val="28"/>
        </w:rPr>
        <w:t>ния, через 10 дней – второй цикл повторения, через 4 недели – третий цикл. Это позволяет многократ</w:t>
        <w:softHyphen/>
      </w:r>
      <w:r>
        <w:rPr>
          <w:sz w:val="28"/>
          <w:szCs w:val="28"/>
        </w:rPr>
        <w:t>но возвращаться к тому, что вызывает затруднение, закреплять и восстанавливать в памяти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мощь при школьных трудностях эффективна лишь в том случае, если школьные успехи не будут </w:t>
      </w:r>
      <w:r>
        <w:rPr>
          <w:sz w:val="28"/>
          <w:szCs w:val="28"/>
        </w:rPr>
        <w:t>достигнуты ценой чрезмерного напряжения и ухудшения состояния здоровья, поэтому рекоменду</w:t>
        <w:softHyphen/>
        <w:t>ется не реже двух раз в год проводить консультативное обследование ребенка у врача педиатра или психоневролога (особенно в тех случаях, когда отмечены неврозоподобные или невротические рас</w:t>
        <w:softHyphen/>
        <w:t>стройства).</w:t>
      </w:r>
    </w:p>
    <w:p>
      <w:pPr>
        <w:pStyle w:val="Normal"/>
        <w:shd w:fill="FFFFFF" w:val="clear"/>
        <w:spacing w:lineRule="exact" w:line="264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омендации родителям учащихся.</w:t>
      </w:r>
    </w:p>
    <w:p>
      <w:pPr>
        <w:pStyle w:val="Normal"/>
        <w:shd w:fill="FFFFFF" w:val="clear"/>
        <w:spacing w:lineRule="exact" w:line="264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мощь родителей не должна ограничиваться только контролем за выполнением домашних за</w:t>
        <w:softHyphen/>
        <w:t>даний (что чаще всего бывает). Родители должны знать, как нужно организовать занятия, как взаимо</w:t>
        <w:softHyphen/>
        <w:t>действовать с ребенком. Они должны соблюдать основные прав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ind w:left="0" w:right="514" w:firstLine="28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спешное продвижение возможно лишь в том случае, если трудность и сложность заданий не увеличиваются, а уменьшаю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ind w:left="283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ботать необходимо регулярно и ежедневно, но никогда по воскресеньям и на каникул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ind w:left="283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чинать занятия следует с 20 минут (в начальной школе – с 10–15 мину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ind w:left="0" w:right="509" w:firstLine="28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обходимо делать исключения, не заниматься, если ребенок очень устал и утомлен или прои</w:t>
        <w:softHyphen/>
        <w:t>зошли какие-то особые собы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ind w:left="0" w:right="509" w:firstLine="28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 время занятий через 15 –20 минут обязательно должны быть паузы, физкультминутки, упраж</w:t>
        <w:softHyphen/>
        <w:t>нения на расслабл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ind w:left="283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чинать занятия следует с игровых упражнений;</w:t>
      </w:r>
    </w:p>
    <w:p>
      <w:pPr>
        <w:pStyle w:val="Normal"/>
        <w:numPr>
          <w:ilvl w:val="0"/>
          <w:numId w:val="2"/>
        </w:numPr>
        <w:shd w:fill="FFFFFF" w:val="clear"/>
        <w:spacing w:before="235" w:after="0"/>
        <w:ind w:left="283" w:right="50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занятия должны быть включены задания, которые ребенок обязательно сможет выполнить, или </w:t>
      </w:r>
      <w:r>
        <w:rPr>
          <w:sz w:val="28"/>
          <w:szCs w:val="28"/>
        </w:rPr>
        <w:t>достаточно легкие, не вызывающие серьезного напряжения. Это позволит ему настроиться на успех, а родителям – использовать принцип положительного подкрепления: «Видишь, как хорошо все по</w:t>
        <w:softHyphen/>
        <w:t>лучилось!», «У тебя сегодня все хорошо получается», – и т.п.</w:t>
      </w:r>
    </w:p>
    <w:p>
      <w:pPr>
        <w:pStyle w:val="Normal"/>
        <w:shd w:fill="FFFFFF" w:val="clear"/>
        <w:ind w:firstLine="283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Работа родителей с ребенком, имеющим школьные проблемы, особенно эффективна в тех случаях, когда он вынужден какое-то время не ходить в школу (например, из-за болезни или после нее). Отсут</w:t>
        <w:softHyphen/>
        <w:t>ствие психологических трудностей влияния большого коллектива, регламентированного режима, зна</w:t>
        <w:softHyphen/>
      </w:r>
      <w:r>
        <w:rPr>
          <w:sz w:val="28"/>
          <w:szCs w:val="28"/>
        </w:rPr>
        <w:t xml:space="preserve">чительных статических нагрузок, то есть всего комплекса школьных нагрузок, позволяет с большой пользой использовать довольно короткое время лишь для учебных занятий, а индивидуальная работа дает возможность учесть все особенности ребён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51:00Z</dcterms:created>
  <dc:creator>Алексей</dc:creator>
  <dc:description/>
  <dc:language>en-US</dc:language>
  <cp:lastModifiedBy>Ира</cp:lastModifiedBy>
  <dcterms:modified xsi:type="dcterms:W3CDTF">2017-12-27T14:51:00Z</dcterms:modified>
  <cp:revision>2</cp:revision>
  <dc:subject/>
  <dc:title/>
</cp:coreProperties>
</file>