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мы разные: девочки и мальч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блема воспитания и обучения ребенка в соответствии с его полом является актуальной задачей педагогической работы с детьми дошкольного возраста. Социальные изменения, происходящие в современном обществе, привели к разрушению традиционных стереотипов мужского и женского поведения. Демократизация отношений полов повлекла смешение половых ролей, фемнизацию мужчин и омужествление женщин. Сейчас уже не считается из ряда во выходящим курение и сквернословие представительниц прекрасного пола, многие из них стали занимать лидирующие положения среди мужчины, в свою очередь, утрачивают способность играть правильную роль в браке, из «добытчиков» они постепенно превращаются в «потребителей», а все обязанности по воспитанию детей они перекладывают на женские плеч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фоне этих изменений меняются и внутренние психологические позиции детей, из сознание: девочки становятся агрессивными и грубыми, а мальчики перенимают женский тип поведения. Наблюдая за детьми старших групп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ы заметили, что многие девочки лишены скромности, нежности, терпения, не умеют мирно разрешать конфликтные ситуации. Мальчики же, наоборот, не умеют постоять за себя, слабы физически, лишены выносливости и эмоциональной устойчивости, у них отсутствует культура поведения по отношению к девочкам. Содержание игр детей так же вызывало тревогу: дети демонстрировали модели поведения, не соответствующие полу ребенка, не умели договариваться в игре, распределять роли. Кроме того, в процессе трудовой деятельности, дети не умели самостоятельно распределять обязанности с учетом пола партнера. Мальчики не проявляли желания прийти на помощь девочкам тогда, когда была нужна физическая сила, а девочки не спешили помогать мальчикам там, где нужна тщательность и аккуратность. Диагностическое обследование по определению уровня сформированности полоролевой социализации детей выявило низкий уровень знаний по данному вопросу. Беседы с родителями, их анкетирование и тестирование показало, что знания родителей об особенностях воспитания мальчиков и девочек минимальны, дети часто воспитываются по принципу "так, как воспитывали меня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это позволило нам сделать вывод о необходимости создания в ДОУ условий для гендерной социализации старших дошкольников. Мы уверены: социальное осознанное воспитание необходимо начинать с детского сада, с момента, когда ребенок начинает различать пол. Сложность такой работы заключается в том, что и педагоги испытывают недостаточность теоретических знаний об особенностях физиологических функций и психологических процессов мальчиков и девочек. Изучение гендерной психологии не входило в программу подготовки педагогов, поэтому женщины-воспитатели испытывают трудности при взаимодействии с мальчик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раивание модели образовательного пространства велось в 4 направления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накомство воспитателей с теоретическими знаниями о психосоциальных различиях мальчиков и девочек, особенностями их воспитания и обуч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паганда педагогических знаний по этому вопросу родителям и привлечение их к участию в педпроцесс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роение развивающей сред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роение модели педпроцес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ачальном этапе нашей главной целью было заинтересовать членов педагогического коллектива данной работой и предоставить возможность для творческого отношения к воспитанию мальчиков и девочек. Под руководством старшего воспитателя педагоги подбирали и анализировали материал по данной теме. В методическом кабинете материал систематизировался по раздела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еоретический материал для семинаров и консультаций с педагогам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сультативный материал для родите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предметно- развивающей сред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ктический материал по организации и проведению занятий с детьми с учетом особенностей пол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учебного года данная тема рассматривалась на педсовете, воспитатель по обучению физической культуре провела консультацию "Дифференцированный подход к физическому воспитанию детей дошкольного возраста", психологом ДОУ был проведен семинар-практикум для педагогов "Гендерный подход в воспитании и обучении дошкольников". На базе нашего МДОУ был проведен семинар "Роль детского сада в гендерном воспитании детей дошкольного возраста", в котором приняли участие руководители и психологи дошкольных учреждений, родители воспитанников, учителя начальной школы, врач Центра медпрофилакти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педагогического и психологического просвещения родителей по вопросам воспитания мальчиков и девочек в "Уголках для родителей" оформлялась наглядная информация, работал детско-родительский клуб "Дорога радости", на родительских собраниях производился обмен опытом по воспитанию детей, проводилось индивидуальное психологическое консультирование. Администрацией ДОУ была организована встреча родителей с врачом-гинекологом на тему "Гигиена мальчиков и девочек", издан спецвыпуск газеты "Васильковые вести", посвященный вопросам полоролевого воспитания. Вовлечение родителей в воспитательно-образовательный процесс способствовало повышению результативности деятельности педагогов. В гостях у детей побывали родители-представители различных профессий: швея, повар, плотник, тренер спортивной школы; совместно с родителями дети изготавливали дома атрибуты к сюжетно-ролевым играм; была организована "Неделя добрых дел в семье". В каждой группе оформлены фотоальбомы "Мама с дочкой, папа с сыном - вместе смотримся красиво!", "Лучшая в мире семья - моя!", "Моя дружная семейка", в конце учебного года был проведен конкурс "Руки папы, ручки мамы и мои ручонки", посвященный Году семьи. Совместно с родителями проводятся культурно-досуговые мероприятия: "День влюбленных", "Шоу всемогущих пап", "Бенефис девочек", "Рыцарский турнир", "День матери", конкурс семейных талантов "МинуТка славы", спортивные праздни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педагогического процесса выстроена таким образом, что при сохранении смешанных групп используется дифференцированный подход к воспитанию и обучению мальчиков и девочек в разных видах деятельности. При организации и проведении занятий педагогами учитываются психологические особенности мальчиков и девочек: девочкам даются типовые и шаблонные задания, мальчикам- ориентированные на поисковую деятельность, с девочками подробно проговаривают инструкции по выполнению заданий, а мальчикам сообщают лишь принцип их выполнения, при анализе занятий оцениваются их знания, а не поведение. Цели занятий формулируются с учетом половой принадлежности детей (на физкультурных занятиях планируется разная дозировка упражнений и разные основные виды движений; на музыкальных занятиях репертуар, музыкальные инструменты и танцевальные номера подбираются с учетом пола детей; на занятиях по математике используется разный раздаточный материал: девочки составляют задачи о куклах, мальчики - о машинках и т.д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ая деятельность направлена на обеспечение детей знаниями о представителях двух противоположных полов, профессиональной деятельности мужчин и женщин, семейно-бытовой и нравственно-этической культуре, обычаях и традициях народного воспитания. Мы считаем, что накопленная народом педагогическая мудрость, которая содержится в сказках, играх, пословицах, традициях и обрядах способствует овладению ребенком ценностями и способами полоролевого поведения. С этой целью дети знакомились с русскими и татарскими народными играми, заучивались пословицы и поговорки о женских и мужских качествах, семье, труде; проводились беседы на темы: "Обязанности детей в крестьянской семье", "Семейные традиции и обычаи татарского народа", "Как трудились и отдыхали в старину", "Как росли мои родители?"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специфических интересов мальчиков и девочек связана с организацией предметно-развивающей среды. В старших возрастных группах для игровой деятельности мальчиков и девочек отведено разное пространство, игрушки для детей подобраны с учетом полового признака, в игровых уголках помещены схемы-действия мальчиков и девочек, способствующие усвоению правил мужского и женского пове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ю опытом мужского и женского поведения в хозяйственно-бытовой деятельности способствуют трудовые поручения, которые так же распределяются в зависимости от пола ребенка: мальчики выполняют работу, связанную с применением физической силы, девочки- с аккуратностью. С детьми проводятся специфические занятия. Так, например, плотник ДОУ учит мальчиков работать молотком и другими инструментами, а воспитатель подготовительной группы обучает девочек кройке и шитью кукольной одежды. В течение учебного года работает кружок "Умелые ручки", на занятиях в котором выполнение заданий распределяется таким образом, что девочки выполняют работу, связанную с усидчивостью, терпеливостью, а мальчики - с умением конструировать, моделировать, с развитием творческих способностей. В группах дети с большим удовольствием работают в "Уголке маленького мастера" и в "Уголке маленькой мастерицы". Вместе с воспитателями дети изготавливали подарки-сувениры воспитанникам младших групп (мальчики - мальчикам, девочки - девочкам), "Символ мальчика" и "Символ девочки", сувениры друг другу "В память о нашей дружбе"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дерный подход находит свое отражение в нашем детском саду и при воспитании культурно-гигиенических навыков. В старших группах на дверях туалетной комнаты имеются таблички с условными знаками, которые позволяют определить, кому в данный момент можно войти: мальчикам или девочка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работа по созданию в детском саду условий, способствующих гендерной социализации детей, принесла положительные результаты. Повысился уровень психолого-педагогической компетентности воспитателей и вырос их творческий потенциал. Родители воспитанников приобрели знания об особенностях воспитания детей разного пола. Повторная диагностика воспитанников показала, что расширился кругозор детей, увеличился объем знаний о содержании социальных ролей мужчины и женщины. Выросла культура поведения и общения детей, мальчики стали более внимательными по отношению к девочкам, а девочки - доброжелательными по отношению к мальчикам. Наработанный опыт педагогического коллектива будет углубляться и совершенствоваться в дальнейш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6:46:00Z</dcterms:created>
  <dc:creator>pip</dc:creator>
  <dc:description/>
  <cp:keywords/>
  <dc:language>en-US</dc:language>
  <cp:lastModifiedBy>Vladis</cp:lastModifiedBy>
  <dcterms:modified xsi:type="dcterms:W3CDTF">2017-12-25T06:57:00Z</dcterms:modified>
  <cp:revision>4</cp:revision>
  <dc:subject/>
  <dc:title/>
</cp:coreProperties>
</file>