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бюджетное  образовательное  учрежд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«Актанышская  Кадетская  школа-интернат имени Героя  Советского  Союза Хасана Зам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0"/>
        <w:gridCol w:w="3093"/>
      </w:tblGrid>
      <w:tr>
        <w:trPr>
          <w:trHeight w:val="20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6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Рассмотрено»</w:t>
            </w:r>
          </w:p>
          <w:p>
            <w:pPr>
              <w:pStyle w:val="Normal"/>
              <w:shd w:fill="FFFFFF" w:val="clear"/>
              <w:ind w:left="142" w:right="56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 педагогического  совета , протокол от «__»_____           2016г. №___   </w:t>
            </w:r>
          </w:p>
          <w:p>
            <w:pPr>
              <w:pStyle w:val="Normal"/>
              <w:shd w:fill="FFFFFF" w:val="clear"/>
              <w:ind w:left="142" w:right="-15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ind w:left="142" w:right="567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67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   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« _»__2016г. №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АКШ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/Ялалов И.И/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/>
        <w:br/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ЦЕЛЕВАЯ ПРОГРАММА </w:t>
      </w:r>
      <w:r>
        <w:rPr/>
        <w:br/>
      </w:r>
      <w:r>
        <w:rPr>
          <w:rStyle w:val="StrongEmphasis"/>
          <w:b w:val="false"/>
          <w:bCs w:val="false"/>
        </w:rPr>
        <w:t>«ЗДОРОВЬЕ»</w:t>
      </w:r>
      <w:r>
        <w:rPr/>
        <w:br/>
      </w:r>
      <w:r>
        <w:rPr>
          <w:rStyle w:val="StrongEmphasis"/>
          <w:b w:val="false"/>
          <w:bCs w:val="false"/>
        </w:rPr>
        <w:t>на 2016 – 2021 г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2"/>
          <w:szCs w:val="22"/>
        </w:rPr>
        <w:t>Актанышская  КШИ-2016г</w:t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>ОГЛАВЛЕНИЕ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Обоснование необходимости реализации программы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Актуальность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Описание опыта решения проблемы сохранения и укрепления здоровья обучающихся в  Актанышской  КШИ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Анализ внешних и внутренних факторов анализ внешних и внутренних факторов потенциала развития  Актанышской  КШИ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Характеристика основных проблем, на решение которых направлена Программа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Ресурсы Актанышской  КШИ, поддерживающие реализацию Программы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Стратегические цели и задачи образовательного учреждения по сохранению и укреплению здоровья участников образовательного процесса, повышению культуры здоровья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Концептуальные положения, ведущие подходы и принципы, определяющие реализацию программы;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Стратегические цели программы;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Задачи, обеспечивающие достижение поставленных целей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Основные направления реализации Программы по сохранению и укреплению здоровья участников образовательного процесса, повышению культуры здоровья в образовательном учреждении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Условия (организационные механизмы) реализации Программы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/>
        <w:t>Организационно-функциональная модель реализации Программы</w:t>
      </w:r>
    </w:p>
    <w:p>
      <w:pPr>
        <w:pStyle w:val="Normal"/>
        <w:numPr>
          <w:ilvl w:val="1"/>
          <w:numId w:val="50"/>
        </w:numPr>
        <w:spacing w:before="0" w:after="280"/>
        <w:rPr/>
      </w:pPr>
      <w:r>
        <w:rPr/>
        <w:t xml:space="preserve">Финансово-экономическое обоснование реализации Программы </w:t>
      </w:r>
    </w:p>
    <w:p>
      <w:pPr>
        <w:pStyle w:val="Style13"/>
        <w:rPr/>
      </w:pPr>
      <w:r>
        <w:rPr/>
        <w:t>5.3. План мероприятий Программы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 xml:space="preserve">Этапы и сроки реализации программы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Ожидаемые результаты реализации Программы (предполагаемые результаты и индикаторы их достижения).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Методика оценки эффективности реализации программы.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Возможные сложности реализации программы и пути их преодоления.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Нормативно-правовое и методическое обеспечение реализации программы.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Основные термины и понятия программы.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 xml:space="preserve">Приложения </w:t>
      </w:r>
    </w:p>
    <w:p>
      <w:pPr>
        <w:pStyle w:val="Style13"/>
        <w:rPr/>
      </w:pPr>
      <w:r>
        <w:rPr/>
        <w:t>Приложение1  Нормативно-правовая и документальная основа Программы</w:t>
        <w:br/>
        <w:t>Приложение 2.. Здоровье школьников  Актанышской  КШ И</w:t>
        <w:br/>
        <w:t>Приложение 3. Система физкультурно-оздоровительной работы</w:t>
        <w:br/>
        <w:t>Приложение 4.  Дополнительное образование</w:t>
        <w:br/>
        <w:t>Приложение 5. Социальные  партнер  Актанышской  К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Heading3"/>
        <w:numPr>
          <w:ilvl w:val="0"/>
          <w:numId w:val="14"/>
        </w:numPr>
        <w:spacing w:before="280" w:after="0"/>
        <w:jc w:val="center"/>
        <w:rPr/>
      </w:pPr>
      <w:r>
        <w:rPr>
          <w:rStyle w:val="StrongEmphasis"/>
          <w:b w:val="false"/>
          <w:bCs w:val="false"/>
        </w:rPr>
        <w:t>ОБОСНОВАНИЕ НЕОБХОДИМОСТИ РЕАЛИЗАЦИИ ПРОГРАММЫ</w:t>
      </w:r>
      <w:r>
        <w:rPr/>
        <w:t xml:space="preserve"> </w:t>
      </w:r>
    </w:p>
    <w:p>
      <w:pPr>
        <w:pStyle w:val="Heading3"/>
        <w:numPr>
          <w:ilvl w:val="1"/>
          <w:numId w:val="14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АКТУАЛЬНОСТЬ</w:t>
      </w:r>
    </w:p>
    <w:p>
      <w:pPr>
        <w:pStyle w:val="Style13"/>
        <w:rPr/>
      </w:pPr>
      <w:r>
        <w:rPr/>
        <w:t>Актуальность данной программы обусловлена приоритетным направлениям государственной политики в области образования на сохранение здоровья школьников. Проблема сохранения и укрепления здоровья школьников является одной из важнейших задач современной школы и требование сохранения здоровья учащихся находятся на первом месте в иерархии запросов к результатам общего образования  и реализуется в соответствии со   стратегических документами, определяющими развитие системы образования Российской Федерации и Республики Татарстан,  Федеральными государственными образовательными стандартами нового поколения. Планом мероприятий по сохранению и укреплению здоровья школьников  Актанышского муниципального  района РТ</w:t>
        <w:br/>
        <w:br/>
        <w:t>Результаты   медицинского   осмотра учащихся  Актанышской  КШИ свидетельствуют о том, что наиболее   распространены  у  детей    такие заболевания, как: 1. патология костно-мышечной системы; 2. болезни органов зрения, 3. болезни органов дыхания; 4. патология пищеварительного тракта; 4. Сердечно - сосудистые; (Приложение 2).</w:t>
        <w:br/>
        <w:t xml:space="preserve">Целевая программа «Здоровье» Актанышской  КШИ - это комплексная программа, направленная на формирование здоровье  созидающей  среды и здорового образа жизни ребенка, сохранение и укрепление здоровья учащихся и учителей; воспитание у них внутренней потребности вести здоровый образ жиз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Heading3"/>
        <w:numPr>
          <w:ilvl w:val="1"/>
          <w:numId w:val="4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ОПИСАНИЕ ОПЫТА РЕШЕНИЯ ПРОБЛЕМЫ СОХРАНЕНИЯ И УКРЕПЛЕНИЯ ЗДОРОВЬЯ В ГБОУ «АКТАНЫШСКАЯ КАДЕТСКАЯ  ШКОЛА-ИНТЕРНАТ» ИМЕНИ ГЕРОЯ СОВЕТСКОГО СОЮЗА ХАСАНА ЗАМАНА</w:t>
      </w:r>
    </w:p>
    <w:p>
      <w:pPr>
        <w:pStyle w:val="Style13"/>
        <w:rPr/>
      </w:pPr>
      <w:r>
        <w:rPr/>
        <w:t>В Актанышской  КШИ– большой опыт по здоровье созидающей  деятельности. Для педагогического коллектива школы здоровье – это одна из базовых профессиональных ценностей. Коллектив ОУ ориентирован на поиск и внедрение здоровье созидающих технологий и на обеспечение высоких достижений учащихся за счет подбора адекватных технологий педагогической деятельности, а не увеличения   нагрузки учащихся.</w:t>
      </w:r>
    </w:p>
    <w:p>
      <w:pPr>
        <w:pStyle w:val="Style13"/>
        <w:rPr/>
      </w:pPr>
      <w:r>
        <w:rPr/>
        <w:t>В ОУ уделяется большое внимание созданию оптимальных условий для работы педагогов. Регулярно проводятся медицинские осмотры, диспансеризация, вакцинация и другие профилактические мероприятия.</w:t>
        <w:br/>
        <w:t>В школе осуществляется целенаправленная работа по развитию физической культуры учащихся и формированию здорового образа жизни. Эта работа осуществляется по следующим направлениям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формирование ценностного отношения учащихся к проблемам здоровья;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осуществление мониторинга здоровья учащихся;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реализация систем спортивных мероприятий и двигательной активности учащихся как компонента воспитательной работы школы;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организация рационального питания ;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>создание материально-технического обеспечения формирования здорового образа жизни и развитии физической культуры учащихся.</w:t>
      </w:r>
    </w:p>
    <w:p>
      <w:pPr>
        <w:pStyle w:val="Style13"/>
        <w:rPr/>
      </w:pPr>
      <w:r>
        <w:rPr/>
        <w:t>Урочная и внеурочная деятельность дополняют друг друга и  направлены на укрепление здоровья детей. Программы физкультурно-оздоровительной направленности и спортивно-массовые мероприятия реализуются и через систему организации досуга учащихся. Они также являются важным моментом здоровье созидающей деятельности. Большое внимание уделяется организации динамических пауз, как вовремя уроков, так и  после  уроков.</w:t>
        <w:br/>
        <w:t xml:space="preserve">Школа-интернат  является активным участником различных спортивно-массовых мероприятий, у которых задействованы все участники образовательного процесса (учащиеся, родители и педагоги). В школе работают спортивные секции. </w:t>
        <w:br/>
        <w:t>Не только физическому, но и духовному воспитанию, как  одному из механизмов оздоровления и воспитания подрастающего поколения в Актанышской  КШИ  уделяется значительное внимание.</w:t>
        <w:br/>
        <w:t xml:space="preserve">В ОУ налажена реализация системы просветительской работы по формированию у учащихся, педагогов и родителей культуры отношения к своему здоровью. </w:t>
        <w:br/>
        <w:t>Кроме того, в школе ведется работа социального характера: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Диагностические мероприятия:</w:t>
      </w:r>
    </w:p>
    <w:p>
      <w:pPr>
        <w:pStyle w:val="Style13"/>
        <w:rPr/>
      </w:pPr>
      <w:r>
        <w:rPr/>
        <w:t>- составление социального портрета школы (классов);</w:t>
        <w:br/>
        <w:t>- выявление подростков, нуждающихся в психологической и социально-педагогической помощи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Профилактические мероприятия:</w:t>
      </w:r>
    </w:p>
    <w:p>
      <w:pPr>
        <w:pStyle w:val="Style13"/>
        <w:rPr/>
      </w:pPr>
      <w:r>
        <w:rPr/>
        <w:t>-  совместная работа с ОДН, КДН с неблагополучными семьями;</w:t>
        <w:br/>
        <w:t xml:space="preserve">- проведение мероприятий по профилактике наркомании, алкоголизма, табакокурения </w:t>
        <w:br/>
        <w:t>- проведение индивидуальных консультаций для родителей, испытывающих трудности в воспитании детей.</w:t>
        <w:br/>
      </w:r>
    </w:p>
    <w:p>
      <w:pPr>
        <w:pStyle w:val="Heading3"/>
        <w:numPr>
          <w:ilvl w:val="1"/>
          <w:numId w:val="36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 xml:space="preserve">АНАЛИЗ ВНЕШНИХ И ВНУТРЕННИХ ФАКТОРОВ ПОТЕНЦИАЛА РАЗВИТИЯ ГБОУ «Актанышская КШИ» (SWOT-АНАЛИЗ)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579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Внешние факторы 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Возможности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Угрозы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 xml:space="preserve">Наличие государственного заказа в области сохранения  и укрепления здоровья обучающихся.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 xml:space="preserve">Поддержка со стороны отдела образования и ОДМС и Т.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Развитая сеть учреждений республики занимающихся научной деятельностью, подготовкой и повышением квалификации кадров в области здоровье созидающей деятельности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Наличие нормативного обеспечения здоровьесберегающей деятельности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280"/>
              <w:rPr/>
            </w:pPr>
            <w:r>
              <w:rPr/>
              <w:t>Наличие республиканских программ, направленных на поддержание социального здоровья, таких как «Толерантность»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Наличие в районной системе профилактики беспризорности и правонарушений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Отсутствие единой государственной программы обеспечения здоровья населения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Низкий уровень культуры здоровья в обществе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rPr/>
            </w:pPr>
            <w:r>
              <w:rPr/>
              <w:t>Увеличение числа социально неблагополучных семей и детей с ослабленным здоровьем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rPr/>
            </w:pPr>
            <w:r>
              <w:rPr/>
              <w:t>Низкая межведомственная координация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rPr/>
            </w:pPr>
            <w:r>
              <w:rPr/>
              <w:t>Отсутствие целевого финансирования здоровьесберегающей деятельности ОУ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Внутренние факторы 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Преимуществ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Недостатки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Наличие высококвалифицированных специалистов и сотрудничества с психолого-медико-социальной службой в районе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Хороший  профессиональный  уровень   педагогов.  Соответствие педагогических работников Актанышской КШИ уровням квалификации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Наличие Служб здоровья в Актанышской КШ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Наличие опыта инновационной деятельности в области здоровьесозидания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Наличие кружков и секций в ОУ и в организациях социальных партнеров школы, реализующих программы дополнительного образования детей здоровье развивающей направленности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Отсутствие системы эффективного взаимодействия между учреждениями, занимающимися различными аспектами здоровье сбереже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Недостаточная готовность педагогов к деятельности в области сохранения и укрепления здоровья обучающихс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Отсутствие у части подростков твердых жизненных установок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Несоответствие ресурсов (кадровых, финансовых, материально-технических, методических и пр.) конкретному социальному заказу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Недостаточное использование всех возможных ресурсов для привлечения дополнительного финансирова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numPr>
          <w:ilvl w:val="1"/>
          <w:numId w:val="64"/>
        </w:numPr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ХАРАКТЕРИСТИКА ОСНОВНЫХ ПРОБЛЕМ, НА РЕШЕНИЕ КОТОРЫХ НАПРАВЛЕНА ПРОГРАММА </w:t>
      </w:r>
    </w:p>
    <w:p>
      <w:pPr>
        <w:pStyle w:val="Style13"/>
        <w:rPr/>
      </w:pPr>
      <w:r>
        <w:rPr/>
        <w:t>Проведя анализ  физически-психологического самочувствия  школьников  с точки зрения здоровьесберегающей среды. Мы  выделили ряд проблем по сохранению и укреплению здоровья обучающихся: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>сохранение и укрепление физического здоровья детей;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>проблема создания положительного психологического климата и  активной жизненной позиции, субъектных отношений;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 xml:space="preserve">организацию социально-профилактической работы с учащимися, 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 xml:space="preserve">формирование культуры здоровья субъектов образовательного процесса (обучающихся, педагогов, родителей). </w:t>
      </w:r>
    </w:p>
    <w:p>
      <w:pPr>
        <w:pStyle w:val="Normal"/>
        <w:numPr>
          <w:ilvl w:val="1"/>
          <w:numId w:val="33"/>
        </w:numPr>
        <w:spacing w:before="0" w:after="280"/>
        <w:rPr/>
      </w:pPr>
      <w:r>
        <w:rPr/>
        <w:t>проблемы улучшения материально-технической базы</w:t>
      </w:r>
    </w:p>
    <w:p>
      <w:pPr>
        <w:pStyle w:val="Style13"/>
        <w:rPr/>
      </w:pPr>
      <w:r>
        <w:rPr/>
        <w:t xml:space="preserve">Для решения вышеперечисленных проблем необходимо создание   в школе условий, обеспечивающих реализацию в ОУ системной эффективной здоровье созидающей. Решение данных проблем в Актанышской  КШИ возможно, благодаря разработанной в Актанышской КШИ целевой программе «Путь к успеху», направленной на создание здоровье созидающей среды и на сохранение и укрепление здоровья участников образовательного процесса. Эта программа опирается на существующие научно обоснованные подходы к организации здоровье созидающей образовательной среды. Кроме того, </w:t>
        <w:br/>
        <w:t xml:space="preserve">Cущественным    условием для решения вышеперечисленных проблем является наличие в ОУ хорошо подготовленных специалистов к реализации здоровье созидающей деятельности, использованию в образовательном процессе современных здоровье созидающих технологий. </w:t>
        <w:br/>
        <w:t>Для достижения эффективных результатов необходима в школе согласованная работа всех специалистов и Службы здоровья ОУ и совместная работа в данном направлении со специалистами районных  структур (ИМЦ,  и др.), обеспечивающая единое организационно-методическое сопровождение школы, целенаправленное и планомерное включение ресурсов района в здоровье созидающую деятельность ОУ.</w:t>
      </w:r>
    </w:p>
    <w:p>
      <w:pPr>
        <w:pStyle w:val="Heading3"/>
        <w:numPr>
          <w:ilvl w:val="0"/>
          <w:numId w:val="77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РЕСУРСЫ</w:t>
      </w:r>
      <w:r>
        <w:rPr/>
        <w:t xml:space="preserve">  </w:t>
      </w:r>
      <w:r>
        <w:rPr>
          <w:rStyle w:val="StrongEmphasis"/>
          <w:b w:val="false"/>
          <w:bCs w:val="false"/>
        </w:rPr>
        <w:t>ГБОУ «Актанышская  КШИ», ПОДДЕРЖИВАЮЩИЕ РЕАЛИЗАЦИЮ ПРОГРАММЫ</w:t>
      </w:r>
    </w:p>
    <w:p>
      <w:pPr>
        <w:pStyle w:val="Style13"/>
        <w:rPr/>
      </w:pPr>
      <w:r>
        <w:rPr>
          <w:rStyle w:val="Emphasis"/>
        </w:rPr>
        <w:t>Ресурсы</w:t>
      </w:r>
      <w:r>
        <w:rPr/>
        <w:br/>
        <w:t>- квалифицированные кадры с опытом работы с использованием здоровье сберегающих технологий,</w:t>
        <w:br/>
        <w:t>- развитие службы здоровья ОУ,</w:t>
        <w:br/>
        <w:t>- опыт работы ОУ с социальными партнерами,</w:t>
        <w:br/>
        <w:t>- наличие комплексной системы обеспечения безопасности в ОУ.</w:t>
      </w:r>
    </w:p>
    <w:p>
      <w:pPr>
        <w:pStyle w:val="Style13"/>
        <w:rPr/>
      </w:pPr>
      <w:r>
        <w:rPr>
          <w:rStyle w:val="Emphasis"/>
        </w:rPr>
        <w:t>Кадровые ресурсы</w:t>
      </w:r>
      <w:r>
        <w:rPr/>
        <w:br/>
        <w:t xml:space="preserve">В школе работает хороший стабильный коллектив, слаженный по своему составу и творческий по своей сути, всегда готовый к восприятию новых методик, с интересом следящий за новейшими разработками в области образования. </w:t>
        <w:br/>
        <w:t xml:space="preserve">63% учителей школы имеют I и Высшую квалификационные категории, 20 учителей имеют различные награды. При этом учителя постоянно обучаются на различных курсах в Информационно-методичеком центре района, ВУЗах республики Татарстан.. </w:t>
        <w:br/>
        <w:t>В школе действует служба сопровождения, в состав которой входят социальный педагог ,педагог-психолог. заместитель директора по воспитательной работе, педагог-организатор , медицинский работник, школьный библиотекарь классные руководители.</w:t>
        <w:br/>
        <w:t xml:space="preserve"> Это позволяет реализовывать комплекс здоровье сберегающих технологий во всех видах деятельности, способствующей развитию физических, эмоциональных, действенно-практических возможностей учащихся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4635"/>
      </w:tblGrid>
      <w:tr>
        <w:trPr/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Большая  группа сопровождения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алая группа сопровождения</w:t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й руководител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- предметник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ольный библиотекар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Emphasis"/>
        </w:rPr>
        <w:t>Материально-технические ресурсы</w:t>
      </w:r>
      <w:r>
        <w:rPr/>
        <w:br/>
        <w:t>В школе имеется оборудованный спортивный зал, стадион, медицинский кабинет,  тренажерный зал,   компьютерные классы для проведения уроков здоровья, хорошо оснащенные предметные кабинеты. Работает  кабинет  педагога-психолога</w:t>
        <w:br/>
        <w:t xml:space="preserve">В школе функционирует читальный зал, библиотека, укомплектованная литературой, необходимой для выполнения творческих, проектных, исследовательских работ учителей и учащихся. За каждым классом закреплен учебный кабинет, имеются: 1компьютерный класс,  кабинет английского языка,  спортивный зал, столовая. Так же имеются: хоккейная коробка. </w:t>
      </w:r>
    </w:p>
    <w:p>
      <w:pPr>
        <w:pStyle w:val="Style13"/>
        <w:rPr/>
      </w:pPr>
      <w:r>
        <w:rPr>
          <w:rStyle w:val="Emphasis"/>
        </w:rPr>
        <w:t xml:space="preserve">Методические </w:t>
      </w:r>
      <w:r>
        <w:rPr/>
        <w:t>ресурсы.</w:t>
        <w:br/>
        <w:t xml:space="preserve">К ним относятся методические разработки уроков педагогов ОУ с применением здоровье созидающих технологий. Программы, которые реализуются в рамках научно-методического сопровождения здоровьесберегающей деятельности ОУ: программа работы Службы здоровья ОУ, целевая программа «Здоровье».  </w:t>
        <w:br/>
        <w:t>Методические рекомендации по работе с семьей, по организации здоровьесберегающей среды в ОУ и пр.</w:t>
        <w:br/>
        <w:t>Методические разработки по проведению семинаров и круглых столов по проблематике здоровье сбережения (для педагогов и родителей).</w:t>
        <w:br/>
        <w:t>Методические разработки проведения классных часов по указанной проблематике.</w:t>
      </w:r>
    </w:p>
    <w:p>
      <w:pPr>
        <w:pStyle w:val="Style13"/>
        <w:rPr/>
      </w:pPr>
      <w:r>
        <w:rPr>
          <w:rStyle w:val="Emphasis"/>
        </w:rPr>
        <w:t>Информационные ресурсы</w:t>
      </w:r>
      <w:r>
        <w:rPr/>
        <w:t>. Информационная поддержка деятельности, направленной на сохранение и укрепление здоровья участников образовательного процесса, осуществляется с помощью ежемесячных планов мероприятий Службы здоровья ОУ, зам. директоров, классных руководителей и воспитателей, планов ИМЦ, регулярного обновления сайта школы и пр.</w:t>
      </w:r>
    </w:p>
    <w:p>
      <w:pPr>
        <w:pStyle w:val="Heading3"/>
        <w:numPr>
          <w:ilvl w:val="0"/>
          <w:numId w:val="42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СТРАТЕГИЧЕСКИЕ ЦЕЛИ И ЗАДАЧИ ОБРАЗОВАТЕЛЬНОГО УЧРЕЖДЕНИЯ ПО СОХРАНЕНИЮ И УКРЕПЛЕНИЮ ЗДОРОВЬЯ УЧАСТНИКОВ ОБРАЗОВАТЕЛЬНОГО ПРОЦЕССА, ПОВЫШЕНИЮ КУЛЬТУРЫ ЗДОРОВЬЯ</w:t>
      </w:r>
    </w:p>
    <w:p>
      <w:pPr>
        <w:pStyle w:val="Heading3"/>
        <w:numPr>
          <w:ilvl w:val="1"/>
          <w:numId w:val="6"/>
        </w:numPr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КОНЦЕПТУАЛЬНЫЕ ПОЛОЖЕНИЯ, ОПРЕДЕЛЯЮЩИЕ РЕАЛИЗАЦИЮ ПРОГРАММЫ</w:t>
      </w:r>
    </w:p>
    <w:p>
      <w:pPr>
        <w:pStyle w:val="Style13"/>
        <w:rPr/>
      </w:pPr>
      <w:r>
        <w:rPr/>
        <w:t xml:space="preserve">Ориентация кадетской школы-интернат  на признание ценности здоровья учащегося и педагога, на решение  проблемы здорового образа жизни имеет  первостепенное значение  В  связи с этим реализация в ОУ целевой программы «Здоровье» (далее Программа) имеет актуальное значение. Разработка школьной программы «Здоровье» продиктована стремлением на новом уровне удовлетворить образовательные, духовные потребности учащихся, их родителей, в полной мере использовать творческий потенциал коллектива. </w:t>
        <w:br/>
      </w:r>
      <w:r>
        <w:rPr>
          <w:rStyle w:val="Emphasis"/>
          <w:b/>
          <w:bCs/>
        </w:rPr>
        <w:t xml:space="preserve">Основу реализации Программы составляет здоровье созидающий подход </w:t>
      </w:r>
      <w:r>
        <w:rPr/>
        <w:t xml:space="preserve">к обеспечению здоровья участников образовательного процесса. Этот подход подчеркивает формирующий и развивающий характер влияния  образования на здоровье каждого человека и реализуется через создание </w:t>
      </w:r>
      <w:r>
        <w:rPr>
          <w:rStyle w:val="Emphasis"/>
        </w:rPr>
        <w:t>здоровьесберегающей образовательной среды.</w:t>
      </w:r>
      <w:r>
        <w:rPr/>
        <w:t xml:space="preserve"> </w:t>
        <w:br/>
        <w:t>Предлагаемая школой Программа базируется на понимании гармонического  сочетания ОБРАЗОВАНИЯ и ЗДОРОВЬЯ детей и подростков как фундаментальных основ полноценного и гармоничного развития ребенка в соответствии с его физическими и психическими возможностями.</w:t>
        <w:br/>
      </w:r>
      <w:r>
        <w:rPr>
          <w:rStyle w:val="Emphasis"/>
          <w:b/>
          <w:bCs/>
        </w:rPr>
        <w:t>Ведущими концептуальными понятиями выступают</w:t>
      </w:r>
      <w:r>
        <w:rPr/>
        <w:t xml:space="preserve">: </w:t>
        <w:br/>
        <w:t xml:space="preserve">1) ЗДОРОВЬЕ участников образования, </w:t>
        <w:br/>
        <w:t>2) КУЛЬТУРА ЗДОРОВЬЯ,</w:t>
        <w:br/>
        <w:t xml:space="preserve">3) ЗДОРОВЬЕ СБЕРЕГАЮЩАЯ ОБРАЗОВАТЕЛЬНАЯ СРЕДА </w:t>
        <w:br/>
        <w:t xml:space="preserve">По определению Всемирной организации здравоохранения, «ЗДОРОВЬЕ - это состояние физического, духовного и социального благополучия, а не только отсутствия болезней и физических дефектов». С развитием человека на первое место выходят социальные и нравственные аспекты здоровья, ведущим принципом его обеспечения становятся собственные усилия человека, а именно: </w:t>
        <w:br/>
      </w:r>
      <w:r>
        <w:rPr>
          <w:rStyle w:val="Emphasis"/>
        </w:rPr>
        <w:t>Принципы обеспечения здоровья</w:t>
      </w:r>
      <w:r>
        <w:rPr/>
        <w:t>: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/>
        <w:t>Сохранение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/>
        <w:t xml:space="preserve">Укрепление </w:t>
      </w:r>
    </w:p>
    <w:p>
      <w:pPr>
        <w:pStyle w:val="Normal"/>
        <w:numPr>
          <w:ilvl w:val="1"/>
          <w:numId w:val="40"/>
        </w:numPr>
        <w:spacing w:before="0" w:after="280"/>
        <w:rPr/>
      </w:pPr>
      <w:r>
        <w:rPr/>
        <w:t xml:space="preserve">формирование (развитие)  здоровья </w:t>
      </w:r>
    </w:p>
    <w:p>
      <w:pPr>
        <w:pStyle w:val="Style13"/>
        <w:rPr/>
      </w:pPr>
      <w:r>
        <w:rPr/>
        <w:t xml:space="preserve">Обеспечить наиболее полное и глубокое изучение проблем здоровья, механизмов и условий его сохранения и развития в условиях школы возможно на основе совокупности системного  и культурологического подходов в образовании </w:t>
        <w:br/>
        <w:t xml:space="preserve">Программа опирается на следующие ведущие подходы: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гуманистический, личностно-ориентированный подход, предполагающий признание аксиологической ценности безопасности человека и  здоровья каждого отдельного субъекта образования;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>системный холистический подход к безопасности и индивидуальному здоровью человека, в основе которого лежит понимание безопасности и здоровья как многомерных  сопряженных систем, состоящих  из взаимозависимых компонентов (соматических, психических, социальных и нравственных);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/>
        <w:t xml:space="preserve">созидающий подход к обеспечению  безопасности и здоровья человека, сущность которого состоит в признании определяющей роли культуры  безопасности и здоровья как ценностно-мотивационной составляющей целенаправленного оздоровления образа жизни; </w:t>
      </w:r>
    </w:p>
    <w:p>
      <w:pPr>
        <w:pStyle w:val="Normal"/>
        <w:numPr>
          <w:ilvl w:val="1"/>
          <w:numId w:val="29"/>
        </w:numPr>
        <w:spacing w:before="0" w:after="280"/>
        <w:rPr/>
      </w:pPr>
      <w:r>
        <w:rPr/>
        <w:t xml:space="preserve">средовой подход к созданию условий для обеспечения безопасности и здоровья человека в системе образования, в котором образовательная среда определяется как совокупность внешних и внутренних по отношению к ОУ факторов, которые оказывают влияние на безопасность и здоровье человека. </w:t>
      </w:r>
    </w:p>
    <w:p>
      <w:pPr>
        <w:pStyle w:val="Style13"/>
        <w:rPr/>
      </w:pPr>
      <w:r>
        <w:rPr/>
        <w:t xml:space="preserve">Данные подходы реализуются через создание в ОУ района условий, обеспечивающих реализацию двух стратегических направлений его развития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становление безопасности участников образовательного процесса как противодействие факторам риска (физическим, психологическим, социальным, педагогическим, информационным); </w:t>
      </w:r>
    </w:p>
    <w:p>
      <w:pPr>
        <w:pStyle w:val="Normal"/>
        <w:numPr>
          <w:ilvl w:val="1"/>
          <w:numId w:val="26"/>
        </w:numPr>
        <w:spacing w:before="0" w:after="280"/>
        <w:rPr/>
      </w:pPr>
      <w:r>
        <w:rPr/>
        <w:t>развитие и становление здоровья участников образовательного процесса, формирование здорового образа жизни.</w:t>
      </w:r>
    </w:p>
    <w:p>
      <w:pPr>
        <w:pStyle w:val="Style13"/>
        <w:rPr/>
      </w:pPr>
      <w:r>
        <w:rPr/>
        <w:t>Компоненты системной деятельности ОУ по решению проблемы здоровья представлены на рисунке (см. ниже).</w:t>
        <w:br/>
      </w:r>
      <w:r>
        <w:rPr/>
        <w:drawing>
          <wp:inline distT="0" distB="0" distL="0" distR="0">
            <wp:extent cx="323913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современной педагогической науке КУЛЬТУРА ЗДОРОВЬЯ понимается как «интегративное личностное образование, являющееся выражением гармоничности, богатства и целостности личности и отражающего универсальность ее связей с окружающим миром и людьми, а также способность к творческой и активной жизнедеятельности» (В.А. Магин). </w:t>
        <w:br/>
        <w:t xml:space="preserve">Культура здоровья школьника - это интегративное личностное качество, приобретаемое в результате освоения и принятия индивидом духовного опыта человечества в сфере сохранения и укрепления здоровья, ответственности за его совершенствование в течение всей жизни. </w:t>
        <w:br/>
        <w:t xml:space="preserve">Деятельностной формой проявления культуры здоровья выступает понятие «здоровый образ жизни», который трактуется современными исследователями как: </w:t>
        <w:br/>
        <w:t xml:space="preserve">1) способ жизнедеятельности, обеспечивающий формирование, сохранение и укрепление здоровья, способствующий выполнению человеком социально-биологических, </w:t>
        <w:br/>
        <w:t xml:space="preserve">2) способ биологической и социальной адаптации человека в конкретных условиях жизни, </w:t>
        <w:br/>
        <w:t xml:space="preserve">3) способ его выживания в условиях современного кризиса (экономического, экологического, социального). </w:t>
        <w:br/>
        <w:t xml:space="preserve">Основными компонентами здорового образа жизни (деятельностного  компонента культуры здоровья) называют: оптимальный двигательный режим; тренировка иммунитета и закаливание; рациональное питание; психофизиологическая регуляция; рациональная организация жизнедеятельности (рациональный режим жизни); отсутствие вредных привычек; валеологическое самообразование. </w:t>
        <w:br/>
        <w:t>Программа “Здоровье ” основана на принципах природосообразного, личностно-ориентированного и деятельностного подходов к здоровьюсбережению в ОУ.</w:t>
      </w:r>
    </w:p>
    <w:p>
      <w:pPr>
        <w:pStyle w:val="Heading3"/>
        <w:jc w:val="center"/>
        <w:rPr/>
      </w:pPr>
      <w:r>
        <w:rPr/>
        <w:br/>
      </w:r>
      <w:r>
        <w:rPr>
          <w:rStyle w:val="StrongEmphasis"/>
          <w:b w:val="false"/>
          <w:bCs w:val="false"/>
        </w:rPr>
        <w:t>3.2.СТРАТЕГИЧЕСКИЕ ЦЕЛИ ПРОГРАММ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здание санитарно-гигиенических и других условий здоровье созидания, учитывающих индивидуальные показатели состояния здоровья обучающихся (воспитанников) и педагогов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строение здоровье 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 созидающего уклада ОУ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3.3. ЗАДАЧИ, ОБЕСПЕЧИВАЮЩИЕ ДОСТИЖЕНИЕ ПОСТАВЛЕННЫХ ЦЕЛЕЙ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Выявить проблемы состояния здоровья учащихся и педагогов ОУ и определить пути их решения.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. Разработка плана мероприятий по созданию условий для сохранения и укрепления здоровья учащихся и учителей средствами внедрения здоровье сберегающих технологий в учебно-воспитательный процесс ОУ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Создание системы организационно-методического сопровождения администрации и специалистов ОУ в области решения проблемы сохранения и укрепления здоровья обучающихся (воспитанников) на основе взаимодействия с различными социальными партнерами.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Создание службы мониторинга здоровья детей и базы данных мониторинга здоровья школьников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Построение внутренней среды ОУ, обеспечивающей здоровье созидающий характер образовательного процесса и безопасность обучающихся и педагогов: </w:t>
      </w:r>
    </w:p>
    <w:p>
      <w:pPr>
        <w:pStyle w:val="Normal"/>
        <w:rPr/>
      </w:pPr>
      <w:r>
        <w:rPr/>
        <w:t xml:space="preserve">  </w:t>
      </w:r>
    </w:p>
    <w:p>
      <w:pPr>
        <w:pStyle w:val="Style13"/>
        <w:rPr/>
      </w:pPr>
      <w:r>
        <w:rPr/>
        <w:t xml:space="preserve">- наличие общей и оздоровительной инфраструктуры, </w:t>
        <w:br/>
        <w:t xml:space="preserve">- создание условий для здорового питания,  </w:t>
        <w:br/>
        <w:t xml:space="preserve">- внедрение здоровье созидающих образовательных технологий, </w:t>
        <w:br/>
        <w:t xml:space="preserve">- построение научно обоснованного учебного режима, </w:t>
        <w:br/>
        <w:t xml:space="preserve">- обеспечение двигательной активности обучающихся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Повышение уровня культуры здоровья как компонента общей культуры учащихся, педагогов, родителей;  и формирование на ее основе готовности к сохранению и укреплению своего здоровья и здоровья других людей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Совершенствование работы по организации здорового питания, улучшения медицинского обслуживания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Реализация программ и проектов, связанных с организованным досугом школьников и их семей (поддержание и развитие здоровья)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Поиск программ, проектов, разовых мероприятий районного, городского, всероссийского уровня, связанных с развитием массового спорта, пропагандой здорового образа жизни; включение в проекты названного содержания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Привлечение «внешних» специалистов (психологов, медицинских работников, спортсменов) для участия в мероприятиях, связанных с пропагандой здорового образа жизни и развития массового спорта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numPr>
          <w:ilvl w:val="0"/>
          <w:numId w:val="10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ОСНОВНЫЕ НАПРАВЛЕНИЯ РЕАЛИЗАЦИИ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051"/>
        <w:gridCol w:w="2340"/>
        <w:gridCol w:w="2400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правле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нностные установ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дачи</w:t>
            </w:r>
            <w:r>
              <w:rPr/>
              <w:t xml:space="preserve"> </w:t>
            </w:r>
            <w:r>
              <w:rPr>
                <w:rStyle w:val="StrongEmphasis"/>
              </w:rPr>
              <w:t>формирования здорового и безопасного ОЖ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ируемые результаты формирования  культуры здорового и безопасного ОЖ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1. Создание здоровьесберегающей инфраструктуры образовательного учреждения.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ность здоровья и здорового образа жизн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овершенствовать условия для сбережения здоровья учащихся в  КШ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лучшение здоровье созидающей среды в КШ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(В настоящее время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)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. Использование возможностей УМК «Перспектива» в образовательном процессе и различных образовательных программ, имеющих здоровье созидающий характер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тношение к здоровью детей как к главной ценност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становка на безопасный, здоровый образ жизни.</w:t>
            </w:r>
          </w:p>
          <w:p>
            <w:pPr>
              <w:pStyle w:val="Style13"/>
              <w:rPr/>
            </w:pPr>
            <w:r>
              <w:rPr/>
              <w:t>Формирование заинтересованного отношения детей к собственному здоровь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еспечение заинтересованного отношения педагогов и родителей к здоровью детей как к главной ценност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Формирование у учащихся ценностного отношения к здоровью своему и других людей.</w:t>
            </w:r>
          </w:p>
          <w:p>
            <w:pPr>
              <w:pStyle w:val="Style13"/>
              <w:rPr/>
            </w:pPr>
            <w:r>
              <w:rPr/>
              <w:t>Формирование у учащихся элементарных представлений о физическом, нравственном, психическом и социальном здоровье человека.</w:t>
            </w:r>
          </w:p>
          <w:p>
            <w:pPr>
              <w:pStyle w:val="Style13"/>
              <w:rPr/>
            </w:pPr>
            <w:r>
              <w:rPr/>
              <w:t>Формирование личного опыта здоровье сберегающей деятельност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Формирование представлений о роли физической культуры и спорта для здоровья человека, его жизни в целом.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. Рациональная организация учебной и вне учебной деятельности обучающихся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хранение и укрепление здоровья учащихся средствами рациональной организации их деятельност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вышение эффективности учебного процесса.</w:t>
            </w:r>
          </w:p>
          <w:p>
            <w:pPr>
              <w:pStyle w:val="Style13"/>
              <w:rPr/>
            </w:pPr>
            <w:r>
              <w:rPr/>
              <w:t xml:space="preserve">Снижение функционального напряжения и утомления детей. </w:t>
            </w:r>
          </w:p>
          <w:p>
            <w:pPr>
              <w:pStyle w:val="Style13"/>
              <w:rPr/>
            </w:pPr>
            <w:r>
              <w:rPr/>
              <w:t>Создания условий для снятия перегрузки, нормального чередования труда и отдых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еспечение возможности обучающихся осуществлять учебную и вне учебную деятельность  в соответствии с возрастными и индивидуальными возможностями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образовательного процесса строится с учетом гигиенических норм и требований к орга</w:t>
              <w:softHyphen/>
              <w:t>низации и объёму учебной и вне учебной нагрузки (выполнение домашних заданий, занятия в кружках и спортивных секциях).</w:t>
              <w:br/>
              <w:t xml:space="preserve">Применение в учебном процессе методов и методик обучения, адекватных возрастным возможностям и особенностям обучающихся. </w:t>
              <w:br/>
              <w:t>Строгое  соблюдение всех требований к использованию технических средств обучения, в том числе компьютеров и аудиовизуальных средств.</w:t>
              <w:br/>
              <w:t>Педагогический коллектив учитывает в образовательной деятельности индивидуальные осо</w:t>
              <w:softHyphen/>
              <w:t>бенности развития учащихся: темп развития и темп деятельности.</w:t>
              <w:br/>
              <w:t>Регулярное проведение дней Здоровья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4. Организация физкультурно-оздоровительной работы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ожительное отношение к двигательной активности и совершенствование физического состояни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.</w:t>
            </w:r>
          </w:p>
          <w:p>
            <w:pPr>
              <w:pStyle w:val="Style13"/>
              <w:rPr/>
            </w:pPr>
            <w:r>
              <w:rPr/>
              <w:t>Повышение адаптивных возможностей организма.</w:t>
            </w:r>
          </w:p>
          <w:p>
            <w:pPr>
              <w:pStyle w:val="Style13"/>
              <w:rPr/>
            </w:pPr>
            <w:r>
              <w:rPr/>
              <w:t>Сохранение и укрепление здоровья обучающихс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Формирование культуры здоровья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лноценная и эффективная работа с обучающимися всех групп здоровья (на уроках физкультуры, в секциях)</w:t>
            </w:r>
          </w:p>
          <w:p>
            <w:pPr>
              <w:pStyle w:val="Style13"/>
              <w:rPr/>
            </w:pPr>
            <w:r>
              <w:rPr/>
              <w:t>Рациональная и соответствующая организация уроков физической культуры и занятий активно-двигательного характер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рганизация динамических перемен, физкультминуток на уроках, способствующих эмоциональной разгрузке и повышению двигательной активности.</w:t>
              <w:br/>
              <w:t xml:space="preserve">Организация работы спортивных секций и создание условий для их эффективного функционирования. </w:t>
              <w:br/>
              <w:t xml:space="preserve">Регулярное проведение спортивно-оздоровительных мероприятий.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5. Реализация дополнительных образовательных программ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ность здоровья и здорового образа жизн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ключение учащихся в здоровье созидающую деятельност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и реализация в школе дополнительных образовательных программ, направленных на формирование ценности здоровья и здорового образа жизни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6. Просветительская работа с родителями (законными представителями).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доровье детей – главная ценность семейного воспита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ключение родителей (законных представителей) в здоровье созидающую  и здоровье укрепляющую деятельность школы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ожившаяся (или складывающаяся) система работы с родителями (законными представителями) по вопросам охраны и укрепления здоровья детей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>
                <w:rStyle w:val="StrongEmphasis"/>
              </w:rPr>
              <w:t>Организация здорового пита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хранение и укрепление здоровья учащихся средствами рациональной организации их пита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здорового и рационального пита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ачественное и разнообразное питание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Style w:val="StrongEmphasis"/>
              </w:rPr>
              <w:t>Семинары и консультации для учителей по вопросам создания здоровье созидающей образовательной  среды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ность здоровья и здорового образа жизн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и проведение семинаров и консультаций для учителей по вопросам создания здоровье созидающей образовательной  среды КШИ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валеологической компетентности у педагогов КШ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5.УСЛОВИЯ (ОРГАНИЗАЦИОННЫЕ МЕХАНИЗМЫ) РЕАЛИЗАЦИИ ПРОГРАММЫ</w:t>
      </w:r>
    </w:p>
    <w:p>
      <w:pPr>
        <w:pStyle w:val="Heading3"/>
        <w:numPr>
          <w:ilvl w:val="2"/>
          <w:numId w:val="9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ОРГАНИЗАЦИОННО-ФУНКЦИОНАЛЬНАЯ МОДЕЛЬ РЕАЛИЗАЦИИ ПРОГРАММЫ</w:t>
      </w:r>
    </w:p>
    <w:p>
      <w:pPr>
        <w:pStyle w:val="Style13"/>
        <w:rPr/>
      </w:pPr>
      <w:r>
        <w:rPr/>
        <w:t xml:space="preserve">Общее руководства реализацией Программы «Здоровье» осуществляется Службой здоровья ОУ, которая организует: </w:t>
        <w:br/>
        <w:t xml:space="preserve">а) организационно-методическое сопровождение основных направлений реализации Программы, </w:t>
        <w:br/>
        <w:t xml:space="preserve">б) общественную экспертизу методических материалов, направляемых в банк ресурсов района, </w:t>
        <w:br/>
        <w:t xml:space="preserve">в) анализ содержания деятельности основных направлений реализации Программы </w:t>
        <w:br/>
        <w:t>г) разрабатывает механизм тиражирования перспективных результатов деятельности ОУ в системе образования Актанышского  района и др.</w:t>
        <w:br/>
      </w:r>
      <w:r>
        <w:rPr>
          <w:rStyle w:val="Emphasis"/>
          <w:b/>
          <w:bCs/>
        </w:rPr>
        <w:t xml:space="preserve">Постоянный контроль за выполнением программы осуществляет </w:t>
      </w:r>
      <w:r>
        <w:rPr/>
        <w:t xml:space="preserve"> Педагогический Совет и Попечительский Совет « Государственного  бюджетного общеобразовательного учреждения кадетской школы-интернат»  в пределах своих полномочий и в соответствии с законодательством РФ.</w:t>
      </w:r>
    </w:p>
    <w:p>
      <w:pPr>
        <w:pStyle w:val="Heading3"/>
        <w:numPr>
          <w:ilvl w:val="2"/>
          <w:numId w:val="55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ФИНАНСИРОВАНИЕ ПРОГРАММЫ</w:t>
      </w:r>
    </w:p>
    <w:p>
      <w:pPr>
        <w:pStyle w:val="Style13"/>
        <w:rPr/>
      </w:pPr>
      <w:r>
        <w:rPr/>
        <w:t>Источником финансирования деятельности Программы развития являются не только бюджетные, но и дополнительно привлеченные ресурсы (дополнительные платные услуги, спонсорская благотворительная помощь).</w:t>
      </w:r>
    </w:p>
    <w:p>
      <w:pPr>
        <w:pStyle w:val="Heading3"/>
        <w:numPr>
          <w:ilvl w:val="1"/>
          <w:numId w:val="56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ПЛАН МЕРОПРИЯТИЙ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381"/>
        <w:gridCol w:w="1736"/>
        <w:gridCol w:w="2098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  <w:br/>
              <w:t>реализ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 – май</w:t>
              <w:br/>
              <w:t>2016-2017г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седатель Службы здоровь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16 – 2021г.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ужба здоровь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ябрь каждого учебного  год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седатель Службы здоровь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ение на уроках здоровье созидающих технологи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16 - 2021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а сопровожден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троль за выполнением норм СанПиН и охраны труда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, 1 раз в четверт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. директора по УВР, воспитатели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годно, </w:t>
              <w:br/>
              <w:t>1 раз в четверт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«часа здоровья» на третьем уроке в пятом классе школы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стематически с 2016-2021 уч. г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внеклассной работы по физической культуре после уроков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Проведение традиционных общешкольных спортивных соревнований и спортивно-оздоровительных мероприятий в ОУ </w:t>
              <w:br/>
              <w:t xml:space="preserve">-участие в районных соревнованиях.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учебного года по графику спорт. соревнований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и проведение выездов за район, туристических слетов и походов Дней здоровья с привлечением родителей учащихся,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годно, </w:t>
              <w:br/>
              <w:t>1 раз в конце мая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и проведение лекций и родительских собраний по проблемам возрастных особенностей обучающихс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годно, </w:t>
              <w:br/>
              <w:t>1 раз в полгода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, служба сопровожден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сихологическая помощь обучающимся из семей мигрантов и вынужденных переселенцев по адаптации к новой жизненной ситуации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ВР, служба сопровожден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зон отдыха и психологической разгрузки для обучающихся и учителе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 – 2021уч.г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УВР и ВР, служба сопровожден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21 уч.г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16 - 2021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одоление адаптационного периода детей при поступлении в пятый  класс в щадящем режиме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16 - 2021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. директора по УВР, служба сопровожден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екции для родителей будущих кадетов «Как подготовить ребенка к школе»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16 - 2021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сные руководители и воспитател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качественным горячим питанием учащихся 5 – 11х  классо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. столовой</w:t>
            </w:r>
          </w:p>
        </w:tc>
      </w:tr>
    </w:tbl>
    <w:p>
      <w:pPr>
        <w:pStyle w:val="Heading3"/>
        <w:numPr>
          <w:ilvl w:val="0"/>
          <w:numId w:val="54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ЭТАПЫ И СРОКИ РЕАЛИЗАЦИИ ПРОГРАММЫ (С ОПИСАНИЕМ КАЖДОГО ЭТАПА)</w:t>
      </w:r>
    </w:p>
    <w:p>
      <w:pPr>
        <w:pStyle w:val="Style13"/>
        <w:rPr/>
      </w:pPr>
      <w:r>
        <w:rPr/>
        <w:t>Реализация программы предполагается в период 2016 - 2021 гг. в три этапа:</w:t>
        <w:br/>
      </w:r>
      <w:r>
        <w:rPr>
          <w:rStyle w:val="StrongEmphasis"/>
        </w:rPr>
        <w:t>I этап.</w:t>
      </w:r>
      <w:r>
        <w:rPr/>
        <w:t xml:space="preserve"> - 2016-2017г. - Подготовительный этап  реализация Программы. </w:t>
        <w:br/>
        <w:t>Создание организационно-правовых условий для формирования безопасной среды и здоровье сберегающих условий обучения школьников.</w:t>
        <w:br/>
      </w:r>
      <w:r>
        <w:rPr>
          <w:rStyle w:val="StrongEmphasis"/>
        </w:rPr>
        <w:t>II этап.</w:t>
      </w:r>
      <w:r>
        <w:rPr/>
        <w:t xml:space="preserve"> - 2018 – 2020 г. – Формирующий  преобразующий (Основной) этап. Реализация Программы в целом. Расширение образовательного  потенциала деятельности школы, в том числе  через работу секций дополнительного образования детей на базе ОУ и социальных партнеров. Стабилизация здоровья учащихся посредством совместной    деятельности мониторинговой службы и службы здоровья с участием   родительской общественности, частное  государственного партнерства. </w:t>
        <w:br/>
      </w:r>
      <w:r>
        <w:rPr>
          <w:rStyle w:val="StrongEmphasis"/>
        </w:rPr>
        <w:t>III этап</w:t>
      </w:r>
      <w:r>
        <w:rPr/>
        <w:t xml:space="preserve"> - 2021 г. – Итоговый обобщающий этап. Анализ результатов внедрения Программы и тиражирование педагогического опыта. Определение перспективных путей дальнейшего развития Программы </w:t>
      </w:r>
    </w:p>
    <w:p>
      <w:pPr>
        <w:pStyle w:val="Heading3"/>
        <w:numPr>
          <w:ilvl w:val="0"/>
          <w:numId w:val="46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ОЖИДАЕМЫЕ РЕЗУЛЬТАТЫ РЕАЛИЗАЦИИ ПРОГРАММЫ (ПРЕДПОЛАГАЕМЫЕ РЕЗУЛЬТАТЫ И ИНДИКАТОРЫ ИХ ДОСТИЖЕНИЯ)</w:t>
      </w:r>
    </w:p>
    <w:p>
      <w:pPr>
        <w:pStyle w:val="Style13"/>
        <w:rPr/>
      </w:pPr>
      <w:r>
        <w:rPr/>
        <w:t> 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Создание максимально благоприятных условий для формирования здоровьесберегающей среды в ОУ, которые позволят обеспечить: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повышение успешности учащихся в образовательной деятельности;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формирование у учащихся готовности к сохранению и укреплению здоровья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снижение заболеваемости и функциональной напряженности учащихся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повышение готовности педагогов  здоровье созидающей деятельности;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усовершенствованную организацию здорового и рационального питания в ОУ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Наличие востребованного электронного банка ресурсов района и методических разработок в области обеспечения безопасности и  здоровье созидающей деятельности ОУ;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Повышение уровней вале логической грамотности и обеспечения безопасной жизнедеятельности, обучающихся и их родителей; осознанная потребность в здоровом образе жизни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Сбережение здоровья и формирование культуры здорового образа жизни у всех участников образовательного процесса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 </w:t>
      </w:r>
      <w:r>
        <w:rPr/>
        <w:t>Улучшение физического и эмоционально-психологического состояния всех участников образовательного процесса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 </w:t>
      </w:r>
      <w:r>
        <w:rPr/>
        <w:t>Расширение сети спортивных секций и видов физкультурно-оздоровительной работы;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Рост спортивных  достижений обучающихся;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Повышение профессиональной компетенции педагогов и работников ОУ в сохранении и укреплении физического, нравственного, морального и социального здоровья обучающихся (воспитанников).</w:t>
      </w:r>
    </w:p>
    <w:p>
      <w:pPr>
        <w:pStyle w:val="Style13"/>
        <w:rPr/>
      </w:pPr>
      <w:r>
        <w:rPr>
          <w:rStyle w:val="StrongEmphasis"/>
        </w:rPr>
        <w:t>ИНДИКАТОРЫ ИХ ДОСТИЖЕНИЯ:</w:t>
      </w:r>
      <w:r>
        <w:rPr/>
        <w:br/>
        <w:t>- снижение заболеваемости учащихся на 10%;</w:t>
        <w:br/>
        <w:t>- расширение спектра дополнительных образовательных услуг на 10% ежегодно;</w:t>
        <w:br/>
        <w:t>- повышение степени удовлетворенности качеством образования в школе со стороны различных субъектов до 75%;</w:t>
        <w:br/>
        <w:t>- снижение асоциальных случаев поведения школьников на 10%</w:t>
        <w:br/>
        <w:t xml:space="preserve">- снижение показателей заболеваемости учащихся и педагогов школы. </w:t>
      </w:r>
    </w:p>
    <w:p>
      <w:pPr>
        <w:pStyle w:val="Normal"/>
        <w:ind w:left="720" w:hanging="0"/>
        <w:rPr/>
      </w:pPr>
      <w:r>
        <w:rPr/>
        <w:t>доля здоровья детей с первой группой здоровья в общем контингенте школьников не менее 10%;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>среднегодовой процент заболеваемости детей в общем контингенте детей, обучающихся и воспитываемых по программам начального образования в режиме 6-ти и более часов пребывания не более 50%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>МЕТОДИКА ОЦЕНКИ ЭФФЕКТИВНОСТИ РЕАЛИЗАЦИИ ПРОГРАММЫ</w:t>
      </w:r>
      <w:r>
        <w:rPr/>
        <w:t xml:space="preserve"> </w:t>
      </w:r>
    </w:p>
    <w:p>
      <w:pPr>
        <w:pStyle w:val="Style13"/>
        <w:rPr/>
      </w:pPr>
      <w:r>
        <w:rPr/>
        <w:t>Основные результаты реализации Программы  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  <w:br/>
      </w:r>
      <w:r>
        <w:rPr>
          <w:rStyle w:val="Emphasis"/>
          <w:b/>
          <w:bCs/>
        </w:rPr>
        <w:t>Инструментарий проведения контроля</w:t>
      </w:r>
      <w:r>
        <w:rPr/>
        <w:br/>
        <w:t xml:space="preserve">- мониторинг результативности выполнения программы; </w:t>
        <w:br/>
        <w:t>-  степень участия учащихся ОУ в акциях по пропаганде ЗОЖ</w:t>
        <w:br/>
        <w:t xml:space="preserve">- анализ статистических показателей и мониторинговых исследований </w:t>
        <w:br/>
        <w:t xml:space="preserve">- опросы учащихся, родителей, педагогов. </w:t>
        <w:br/>
        <w:t>- общественная оценка качества работы школы– анкетирование всех участников образовательного процесса;</w:t>
        <w:br/>
        <w:t xml:space="preserve">- общественная оценка педагогического совета качества работы школы </w:t>
      </w:r>
    </w:p>
    <w:p>
      <w:pPr>
        <w:pStyle w:val="Style13"/>
        <w:rPr/>
      </w:pPr>
      <w:r>
        <w:rPr>
          <w:rStyle w:val="StrongEmphasis"/>
        </w:rPr>
        <w:t xml:space="preserve">Критерии эффективности реализации целевой программы </w:t>
      </w:r>
      <w:r>
        <w:rPr/>
        <w:br/>
      </w:r>
      <w:r>
        <w:rPr>
          <w:rStyle w:val="Emphasis"/>
        </w:rPr>
        <w:t>Для образовательных учреждений</w:t>
      </w:r>
      <w:r>
        <w:rPr/>
        <w:t>: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количество  (динамика) чрезвычайных ситуаций в школе.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количество официальных физкультурно-оздоровительных и спортивных мероприятий, в которых принимает ОУ;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доля учащихся,  охваченных различными формами физкультурно-оздоровительной работы;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t>численность учащихся занимающихся в спортивных секциях по месту жительства.</w:t>
      </w:r>
    </w:p>
    <w:p>
      <w:pPr>
        <w:pStyle w:val="Style13"/>
        <w:rPr/>
      </w:pPr>
      <w:r>
        <w:rPr>
          <w:rStyle w:val="Emphasis"/>
        </w:rPr>
        <w:t>Для учащихся: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количество пропусков учебных занятий учащимися (воспитанниками), дней/уч-ся/год;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количество уроков физической культуры, пропущенных учащимися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(воспитанниками) по освобождению, уроков/уч-ся/год;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доля учащихся, участвующих в дополнительном образовании, %;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доля учащихся, занимающихся в физкультурных и спортивных секциях, кружках по отношению к общему их количеству, %.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доля учащихся, получивших травмы, по отношению к общему их количеству, %</w:t>
      </w:r>
    </w:p>
    <w:p>
      <w:pPr>
        <w:pStyle w:val="Normal"/>
        <w:numPr>
          <w:ilvl w:val="1"/>
          <w:numId w:val="39"/>
        </w:numPr>
        <w:spacing w:before="0" w:after="280"/>
        <w:rPr/>
      </w:pPr>
      <w:r>
        <w:rPr/>
        <w:t>количество (динамика) несчастных случаев в ОУ</w:t>
      </w:r>
    </w:p>
    <w:p>
      <w:pPr>
        <w:pStyle w:val="Style13"/>
        <w:rPr/>
      </w:pPr>
      <w:r>
        <w:rPr>
          <w:rStyle w:val="Emphasis"/>
        </w:rPr>
        <w:t>Для педагогов: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spacing w:before="0" w:after="0"/>
        <w:rPr/>
      </w:pPr>
      <w:r>
        <w:rPr/>
        <w:t>доля педагогов, повысивших квалификацию в области обеспечения здоровья и безопасности учащихся, по отношению к общему их количеству, %</w:t>
      </w:r>
    </w:p>
    <w:p>
      <w:pPr>
        <w:pStyle w:val="Normal"/>
        <w:numPr>
          <w:ilvl w:val="1"/>
          <w:numId w:val="35"/>
        </w:numPr>
        <w:spacing w:before="0" w:after="280"/>
        <w:rPr/>
      </w:pPr>
      <w:r>
        <w:rPr/>
        <w:t>доля педагогов, владеющих здоровье созидющими технологиями  по отношению к общему их количеству, %;</w:t>
      </w:r>
    </w:p>
    <w:p>
      <w:pPr>
        <w:pStyle w:val="Heading3"/>
        <w:jc w:val="center"/>
        <w:rPr/>
      </w:pPr>
      <w:r>
        <w:rPr>
          <w:rStyle w:val="Emphasis"/>
        </w:rPr>
        <w:t>Социальный эффект от реализации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110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3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Для ОУ и родителей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вершенствование здоровьесберегающей образовательной среды ОУ.</w:t>
              <w:br/>
              <w:t xml:space="preserve">Развитие социального партнерства с целью оптимизации здоровье созидающего пространства образовательного учреждения </w:t>
              <w:br/>
              <w:t>Развитие службы здоровья и службы  сопровождения.</w:t>
              <w:br/>
              <w:t>Учет и реализация интересов основных субъектов образовательного процесса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вышение удовлетворенности родителей качеством предоставленных образовательных услуг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Для учащихся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еспечение образовательных запросов учащихся, имеющих особые образовательные потребности. </w:t>
              <w:br/>
              <w:t>Изменение отношения к своему здоровью как к ценности.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 xml:space="preserve">Для местного сообщества и государства,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ширение и углубление валеологической составляющей Актанышского муниципального  образования</w:t>
            </w:r>
          </w:p>
        </w:tc>
      </w:tr>
    </w:tbl>
    <w:p>
      <w:pPr>
        <w:pStyle w:val="Heading3"/>
        <w:numPr>
          <w:ilvl w:val="0"/>
          <w:numId w:val="7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ВОЗМОЖНЫЕ СЛОЖНОСТИ РЕАЛИЗАЦИИ ПРОГРАММЫ И ПУТИ ИХ ПРЕОДОЛЕН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4446"/>
      </w:tblGrid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озможные сложности (риски) реализации Программы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ути их преодоления</w:t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альный подход ОУ к реализации здоровье созидающей деятельности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имулирование деятельности ОУ в области здоровье созидания и формирование установки на получение результатов деятельности </w:t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зможно неприятие инновационных форм организации образовательного процесса на валеологической основе частью педагогов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Просветительская работа с педагогами.</w:t>
              <w:br/>
              <w:t>- Обучение педагогов на курсах повышения квалификации.</w:t>
              <w:br/>
              <w:t xml:space="preserve">- Методическая поддержка педагогов. </w:t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достаточность бюджетного финансирования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 дополнительных финансовых средств.</w:t>
              <w:br/>
              <w:t>Фандрайзинг.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Style13"/>
        <w:numPr>
          <w:ilvl w:val="0"/>
          <w:numId w:val="67"/>
        </w:numPr>
        <w:spacing w:before="0" w:after="280"/>
        <w:rPr/>
      </w:pPr>
      <w:r>
        <w:rPr>
          <w:rStyle w:val="StrongEmphasis"/>
        </w:rPr>
        <w:t>НОРМАТИВНО-ПРАВОВОЕ И МЕТОДИЧЕСКОЕ ОБЕСПЕЧЕНИЕ РЕАЛИЗАЦИИ ПРОГРАММЫ</w:t>
      </w:r>
    </w:p>
    <w:p>
      <w:pPr>
        <w:pStyle w:val="Style13"/>
        <w:rPr/>
      </w:pPr>
      <w:r>
        <w:rPr/>
        <w:t xml:space="preserve">Нормативно-правовую основу и методическое обеспечение реализации Программы составляют </w:t>
      </w:r>
      <w:r>
        <w:rPr>
          <w:rStyle w:val="StrongEmphasis"/>
        </w:rPr>
        <w:t>документы, характеризующие российскую государственную политику, республики Татарстан, локальные акты образовательного учреждения, методические материалы</w:t>
      </w:r>
      <w:r>
        <w:rPr/>
        <w:t xml:space="preserve"> (представлены в Приложении 1) </w:t>
      </w:r>
    </w:p>
    <w:p>
      <w:pPr>
        <w:pStyle w:val="Normal"/>
        <w:numPr>
          <w:ilvl w:val="1"/>
          <w:numId w:val="78"/>
        </w:numPr>
        <w:spacing w:before="0" w:after="0"/>
        <w:rPr/>
      </w:pPr>
      <w:r>
        <w:rPr>
          <w:rStyle w:val="StrongEmphasis"/>
        </w:rPr>
        <w:t>ОСНОВНЫЕ ТЕРМИНЫ И ПОНЯТИЯ ПРОГРАММЫ</w:t>
      </w:r>
      <w:r>
        <w:rPr/>
        <w:t>.</w:t>
      </w:r>
    </w:p>
    <w:p>
      <w:pPr>
        <w:pStyle w:val="Normal"/>
        <w:numPr>
          <w:ilvl w:val="1"/>
          <w:numId w:val="78"/>
        </w:numPr>
        <w:spacing w:before="0" w:after="0"/>
        <w:rPr/>
      </w:pPr>
      <w:r>
        <w:rPr>
          <w:rStyle w:val="StrongEmphasis"/>
        </w:rPr>
        <w:t>Здоровье созидающая образовательная среда (ЗОС)</w:t>
      </w:r>
      <w:r>
        <w:rPr/>
        <w:t xml:space="preserve">– совокупность компонентов ОУ, их функциональных взаимосвязей и субъектов – педагогов, учащихся (воспитанников) и родителей, в деятельности которых реализуется обеспечение условий для сохранения и укрепления здоровья участников образовательного процесса. </w:t>
      </w:r>
    </w:p>
    <w:p>
      <w:pPr>
        <w:pStyle w:val="Normal"/>
        <w:numPr>
          <w:ilvl w:val="1"/>
          <w:numId w:val="78"/>
        </w:numPr>
        <w:spacing w:before="0" w:after="0"/>
        <w:rPr/>
      </w:pPr>
      <w:r>
        <w:rPr>
          <w:rStyle w:val="StrongEmphasis"/>
        </w:rPr>
        <w:t>Культура здоровья (КЗ)</w:t>
      </w:r>
      <w:r>
        <w:rPr>
          <w:rStyle w:val="Emphasis"/>
        </w:rPr>
        <w:t xml:space="preserve"> – </w:t>
      </w:r>
      <w:r>
        <w:rPr/>
        <w:t xml:space="preserve">сознательная система действий и отношений, определяющих качество индивидуального здоровья человека, слагающаяся из ценностного отношения к своему здоровью и здоровью других людей и являющая основой здорового образа жизни. </w:t>
      </w:r>
    </w:p>
    <w:p>
      <w:pPr>
        <w:pStyle w:val="Normal"/>
        <w:numPr>
          <w:ilvl w:val="1"/>
          <w:numId w:val="78"/>
        </w:numPr>
        <w:spacing w:before="0" w:after="0"/>
        <w:rPr/>
      </w:pPr>
      <w:r>
        <w:rPr>
          <w:rStyle w:val="StrongEmphasis"/>
        </w:rPr>
        <w:t>Сетевое взаимодействие</w:t>
      </w:r>
      <w:r>
        <w:rPr/>
        <w:t xml:space="preserve"> – установление взаимосвязи между различными образовательными учреждениями или их подразделениями (в данном случае – службами здоровья). Основу сетевого взаимодействия составляют не структурные преобразования, а многочисленные социальные связи, обеспечивающие условия для создания общего образовательного пространства. Сетевое взаимодействие основывается на следующих принципах: открытость и общедоступность определенных ресурсов членов сети как для других членов сети, так и для непрофессиональной общественности; преимущественно «горизонтальное», не иерархическое взаимодействие членов сети. </w:t>
      </w:r>
    </w:p>
    <w:p>
      <w:pPr>
        <w:pStyle w:val="Normal"/>
        <w:numPr>
          <w:ilvl w:val="1"/>
          <w:numId w:val="78"/>
        </w:numPr>
        <w:spacing w:before="0" w:after="0"/>
        <w:rPr/>
      </w:pPr>
      <w:r>
        <w:rPr>
          <w:rStyle w:val="StrongEmphasis"/>
        </w:rPr>
        <w:t>Служба здоровья образовательного учреждения (СЗОУ)</w:t>
      </w:r>
      <w:r>
        <w:rPr>
          <w:rStyle w:val="Emphasis"/>
        </w:rPr>
        <w:t xml:space="preserve"> –</w:t>
      </w:r>
      <w:r>
        <w:rPr/>
        <w:t xml:space="preserve"> организационная форма взаимодействия специалистов ОУ по обеспечению здоровья участников образовательного процесса, формированию их здорового образа жизни. </w:t>
      </w:r>
    </w:p>
    <w:p>
      <w:pPr>
        <w:pStyle w:val="Normal"/>
        <w:numPr>
          <w:ilvl w:val="1"/>
          <w:numId w:val="78"/>
        </w:numPr>
        <w:spacing w:before="0" w:after="280"/>
        <w:rPr/>
      </w:pPr>
      <w:r>
        <w:rPr>
          <w:rStyle w:val="StrongEmphasis"/>
        </w:rPr>
        <w:t>Социальное партнерство</w:t>
      </w:r>
      <w:r>
        <w:rPr/>
        <w:t xml:space="preserve"> – технология координации разнонаправленной взаимовыгодной деятельности различных социальных субъектов, вынужденных в силу дефицита ресурсов, иных ограничивающих факторов объединить усилия, материальные возможности и инфраструктуру. Основными категориями социальных партнеров ОУ могут быть органы законодательной и исполнительной власти, учреждения, общественные организации и отдельные категории граждан, заинтересованные в совместной разработке механизмов сохранения и укрепления здоровья детей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</w:rPr>
        <w:t>ПРИЛОЖЕНИЯ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</w:rPr>
        <w:t>ПРИЛОЖЕНИЕ 1 . НОРМАТИВНО-ПРАВОВАЯ И ДОКУМЕНТАЛЬНАЯ ОСНОВА ПРОГРАММЫ</w:t>
      </w:r>
      <w:r>
        <w:rPr/>
        <w:br/>
        <w:t>Нормативно-правовой</w:t>
      </w:r>
      <w:r>
        <w:rPr>
          <w:rStyle w:val="StrongEmphasis"/>
        </w:rPr>
        <w:t xml:space="preserve"> </w:t>
      </w:r>
      <w:r>
        <w:rPr/>
        <w:t>и документальной основой Программы формирования культуры здорового и безопасного образа жизни обучающихся являются:</w:t>
      </w:r>
    </w:p>
    <w:p>
      <w:pPr>
        <w:pStyle w:val="Normal"/>
        <w:numPr>
          <w:ilvl w:val="1"/>
          <w:numId w:val="70"/>
        </w:numPr>
        <w:spacing w:before="0" w:after="280"/>
        <w:rPr/>
      </w:pPr>
      <w:r>
        <w:rPr/>
        <w:t xml:space="preserve">Конвенция о правах ребенка </w:t>
      </w:r>
    </w:p>
    <w:p>
      <w:pPr>
        <w:pStyle w:val="Style13"/>
        <w:rPr/>
      </w:pPr>
      <w:r>
        <w:rPr>
          <w:rStyle w:val="Emphasis"/>
          <w:b/>
          <w:bCs/>
        </w:rPr>
        <w:t>Законы и подзаконные акты Российской Федерации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Закон РФ «Об Образовании», статья 2, п.1 (от 13.01.1992 № 12-ФЗ с внесенными позднее изменениями)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 xml:space="preserve">Закон РФ «Основы законодательства Российской Федерации об охране здоровья граждан»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 xml:space="preserve">Закон РФ «Об основных гарантиях прав ребенка в Российской федерации»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Закон РФ «О санитарно-эпидемиологическом благополучии населения» (от 30.03.1999 № 52-Ф3)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 xml:space="preserve">Закон РФ «О физической культуре и спорте в Российской Федерации»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 xml:space="preserve">«Федеральная целевая программа развития образования на 2011 - 2015 годы»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Национальная образовательная инициатива «НАША НОВАЯ ШКОЛА» Министерства образования и науки РФ;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06.10.2011 № 373;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 xml:space="preserve">План действий по модернизации общего образования на 2011–2015 гг., утвержденный Распоряжением Правительства Российской Федерации от 07.09.2011 № 1507-р; </w:t>
      </w:r>
    </w:p>
    <w:p>
      <w:pPr>
        <w:pStyle w:val="Normal"/>
        <w:numPr>
          <w:ilvl w:val="1"/>
          <w:numId w:val="34"/>
        </w:numPr>
        <w:spacing w:before="0" w:after="280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before="280" w:after="280"/>
        <w:ind w:left="1080" w:hanging="0"/>
        <w:rPr/>
      </w:pPr>
      <w:r>
        <w:rPr/>
        <w:t> </w:t>
      </w:r>
    </w:p>
    <w:p>
      <w:pPr>
        <w:pStyle w:val="Style13"/>
        <w:rPr/>
      </w:pPr>
      <w:r>
        <w:rPr>
          <w:rStyle w:val="Emphasis"/>
          <w:b/>
          <w:bCs/>
        </w:rPr>
        <w:t>Законы и подзаконные акты Республики Татарстан</w:t>
      </w:r>
    </w:p>
    <w:p>
      <w:pPr>
        <w:pStyle w:val="Normal"/>
        <w:numPr>
          <w:ilvl w:val="1"/>
          <w:numId w:val="58"/>
        </w:numPr>
        <w:spacing w:before="0" w:after="0"/>
        <w:rPr/>
      </w:pPr>
      <w:r>
        <w:rPr/>
        <w:t xml:space="preserve">Закон СПб «Об охране здоровья граждан </w:t>
      </w:r>
    </w:p>
    <w:p>
      <w:pPr>
        <w:pStyle w:val="Normal"/>
        <w:numPr>
          <w:ilvl w:val="1"/>
          <w:numId w:val="58"/>
        </w:numPr>
        <w:spacing w:before="0" w:after="0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</w:t>
      </w:r>
    </w:p>
    <w:p>
      <w:pPr>
        <w:pStyle w:val="Normal"/>
        <w:numPr>
          <w:ilvl w:val="1"/>
          <w:numId w:val="58"/>
        </w:numPr>
        <w:spacing w:before="0" w:after="280"/>
        <w:rPr/>
      </w:pPr>
      <w:r>
        <w:rPr/>
        <w:t xml:space="preserve">Стратегия развития системы образования 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1"/>
          <w:numId w:val="58"/>
        </w:numPr>
        <w:spacing w:before="0" w:after="280"/>
        <w:rPr/>
      </w:pPr>
      <w:r>
        <w:rPr/>
        <w:t>Программа развития образовательной системы Актанышского  района до 2020 года.</w:t>
      </w:r>
    </w:p>
    <w:p>
      <w:pPr>
        <w:pStyle w:val="Style13"/>
        <w:rPr/>
      </w:pPr>
      <w:r>
        <w:rPr>
          <w:rStyle w:val="StrongEmphasis"/>
        </w:rPr>
        <w:t>ПРИЛОЖЕНИЕ 2. ЗДОРОВЬЕ ШКОЛЬНИКОВ  «Актанышская  КШИ»</w:t>
      </w:r>
      <w:r>
        <w:rPr/>
        <w:br/>
        <w:t xml:space="preserve">В школе ежегодно проводится углублённый медицинский осмотр школьников. </w:t>
      </w:r>
    </w:p>
    <w:p>
      <w:pPr>
        <w:pStyle w:val="Normal"/>
        <w:numPr>
          <w:ilvl w:val="1"/>
          <w:numId w:val="37"/>
        </w:numPr>
        <w:spacing w:before="0" w:after="280"/>
        <w:rPr/>
      </w:pPr>
      <w:r>
        <w:rPr/>
        <w:t>Характеристика состава учащихся школы по здоровью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46"/>
        <w:gridCol w:w="1432"/>
        <w:gridCol w:w="2204"/>
        <w:gridCol w:w="1788"/>
        <w:gridCol w:w="1104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личество </w:t>
              <w:br/>
              <w:t>уч-с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 группа здоровья</w:t>
            </w:r>
            <w:r>
              <w:rPr>
                <w:rStyle w:val="StrongEmphasis"/>
              </w:rPr>
              <w:t xml:space="preserve"> Основная </w:t>
            </w:r>
            <w:r>
              <w:rPr/>
              <w:t>групп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 группа здоровья</w:t>
            </w:r>
            <w:r>
              <w:rPr>
                <w:rStyle w:val="StrongEmphasis"/>
              </w:rPr>
              <w:t xml:space="preserve"> Подготовительная </w:t>
            </w:r>
            <w:r>
              <w:rPr/>
              <w:t>групп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I группа здоровья</w:t>
            </w:r>
            <w:r>
              <w:rPr>
                <w:rStyle w:val="StrongEmphasis"/>
              </w:rPr>
              <w:t xml:space="preserve"> Специальная </w:t>
            </w:r>
            <w:r>
              <w:rPr/>
              <w:t>групп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V группа</w:t>
            </w:r>
            <w:r>
              <w:rPr/>
              <w:t xml:space="preserve"> здоровья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020-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Классификация учащихся, состоящих на диспансерном учете по различным заболеваниям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33"/>
        <w:gridCol w:w="1387"/>
        <w:gridCol w:w="1701"/>
        <w:gridCol w:w="1985"/>
        <w:gridCol w:w="1715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Год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17 уч. го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7-2018 уч.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18-2019 уч.год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020-2021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сего учащихс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Из них имеют:</w:t>
      </w:r>
    </w:p>
    <w:tbl>
      <w:tblPr>
        <w:tblW w:w="11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418"/>
        <w:gridCol w:w="1152"/>
        <w:gridCol w:w="1257"/>
        <w:gridCol w:w="1501"/>
        <w:gridCol w:w="1643"/>
        <w:gridCol w:w="1899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Заболевание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17 уч. го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7-2018уч. год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8-2019уч. го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 </w:t>
            </w:r>
            <w:r>
              <w:rPr/>
              <w:t>2019-2020уч. год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20-2021 уч. год</w:t>
            </w:r>
          </w:p>
        </w:tc>
        <w:tc>
          <w:tcPr>
            <w:tcW w:w="18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дечно сосудист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че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ов пищева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ндокринной систем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Н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ов з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топедическ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ов дых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ж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 xml:space="preserve">В связи с тем, что в школе большое количество учащихся с ослабленным здоровьем, педагогический коллектив проводит работу по сохранению и укреплению здоровья школьников совместно с медицинскими работниками школы. </w:t>
        <w:br/>
        <w:t>Также проводится мониторинг здоровья педагогического коллектива школы. Заболеваемость педагогов школы за три прошедших года практически не увеличивается.</w:t>
      </w:r>
    </w:p>
    <w:p>
      <w:pPr>
        <w:pStyle w:val="Style13"/>
        <w:rPr/>
      </w:pPr>
      <w:r>
        <w:rPr/>
        <w:br w:type="textWrapping" w:clear="all"/>
      </w:r>
    </w:p>
    <w:p>
      <w:pPr>
        <w:pStyle w:val="Style13"/>
        <w:rPr/>
      </w:pPr>
      <w:r>
        <w:rPr/>
        <w:t xml:space="preserve">В школе работает Служба здоровья, которая включает в себя службу сопровождения, в состав которой входит психолог, социальный педагог,  Служба сопровождения поддерживает связь с РОВД Актанышского  района. </w:t>
        <w:br/>
      </w:r>
      <w:r>
        <w:rPr>
          <w:rStyle w:val="Emphasis"/>
          <w:b/>
          <w:bCs/>
        </w:rPr>
        <w:t> Характеристика состава учащихся школы по здоровью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555"/>
        <w:gridCol w:w="1554"/>
        <w:gridCol w:w="1554"/>
        <w:gridCol w:w="1554"/>
        <w:gridCol w:w="1554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Группа здоровья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6/20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7/201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8/201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9/202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20/2021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%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%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сего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1 – здоровые дети</w:t>
        <w:br/>
        <w:t>2 – незначительные отклонения в состоянии здоровья</w:t>
        <w:br/>
        <w:t>3 – хронические заболевания</w:t>
        <w:br/>
        <w:t>4 – значительные отклонения в состоянии здоровья, в т.ч. дети-инвалиды.</w:t>
      </w:r>
    </w:p>
    <w:p>
      <w:pPr>
        <w:pStyle w:val="Style13"/>
        <w:rPr/>
      </w:pPr>
      <w:r>
        <w:rPr>
          <w:rStyle w:val="StrongEmphasis"/>
        </w:rPr>
        <w:t>ПРИЛОЖЕНИЕ 3. СИСТЕМА ФИЗКУЛЬТУРНО-ОЗДОРОВИТЕЛЬНОЙ РАБОТЫ</w:t>
      </w:r>
    </w:p>
    <w:p>
      <w:pPr>
        <w:pStyle w:val="Style13"/>
        <w:rPr/>
      </w:pPr>
      <w:r>
        <w:rPr/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<w:br/>
        <w:t xml:space="preserve">В школе работают оснащенные </w:t>
      </w:r>
      <w:r>
        <w:rPr>
          <w:rStyle w:val="Emphasis"/>
          <w:b/>
          <w:bCs/>
        </w:rPr>
        <w:t>спортивные залы (2)</w:t>
      </w:r>
      <w:r>
        <w:rPr/>
        <w:t>, имеется спортивная площадка, оборудованные  необходимым игровым и спортивным оборудованием и инвентарём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355"/>
        <w:gridCol w:w="1671"/>
        <w:gridCol w:w="1777"/>
        <w:gridCol w:w="1801"/>
      </w:tblGrid>
      <w:tr>
        <w:trPr/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 w:type="textWrapping" w:clear="all"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рочная деятельность</w:t>
            </w:r>
          </w:p>
        </w:tc>
        <w:tc>
          <w:tcPr>
            <w:tcW w:w="5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неурочная деятельность</w:t>
            </w:r>
          </w:p>
        </w:tc>
      </w:tr>
      <w:tr>
        <w:trPr/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радиционные дел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ружки и секции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бщешкольные проекты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ализация на уроках физкультуры программы </w:t>
            </w:r>
            <w:r>
              <w:rPr>
                <w:rStyle w:val="StrongEmphasis"/>
              </w:rPr>
              <w:t>«Здоровая осанка»</w:t>
            </w:r>
            <w:r>
              <w:rPr/>
              <w:t xml:space="preserve"> (профилакти-ка плоскосто-</w:t>
              <w:br/>
              <w:t>пия и сколиоза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урс </w:t>
            </w:r>
            <w:r>
              <w:rPr>
                <w:rStyle w:val="StrongEmphasis"/>
              </w:rPr>
              <w:t>«Физическая культура»</w:t>
            </w:r>
            <w:r>
              <w:rPr/>
              <w:t xml:space="preserve">  способствует выработке установки на безопасный, здоровый образ жизни. </w:t>
              <w:br/>
              <w:t>На уроках проводятся физкультминутки, гимнастика для глаз и рук.</w:t>
              <w:br/>
              <w:t>Динамические перемены</w:t>
              <w:br/>
              <w:t>Диспансеризац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                  </w:t>
            </w:r>
            <w:r>
              <w:rPr/>
              <w:br/>
              <w:t>Осенний кросс.</w:t>
            </w:r>
          </w:p>
          <w:p>
            <w:pPr>
              <w:pStyle w:val="Style13"/>
              <w:rPr/>
            </w:pPr>
            <w:r>
              <w:rPr/>
              <w:t>Первенство по волейболу и баскетболу.</w:t>
            </w:r>
          </w:p>
          <w:p>
            <w:pPr>
              <w:pStyle w:val="Style13"/>
              <w:rPr/>
            </w:pPr>
            <w:r>
              <w:rPr/>
              <w:t>Пятиборье для8-9-10-11кл.</w:t>
            </w:r>
          </w:p>
          <w:p>
            <w:pPr>
              <w:pStyle w:val="Style13"/>
              <w:rPr/>
            </w:pPr>
            <w:r>
              <w:rPr/>
              <w:t>Зарница для5-6-7-8кл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Праздник «Сабантуй»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Национальная борьба.</w:t>
            </w:r>
          </w:p>
          <w:p>
            <w:pPr>
              <w:pStyle w:val="Style13"/>
              <w:rPr/>
            </w:pPr>
            <w:r>
              <w:rPr/>
              <w:t>Рукопашный бой.</w:t>
            </w:r>
          </w:p>
          <w:p>
            <w:pPr>
              <w:pStyle w:val="Style13"/>
              <w:rPr/>
            </w:pPr>
            <w:r>
              <w:rPr/>
              <w:t>Лёгкая атлетика,лыжная подготовка.</w:t>
            </w:r>
          </w:p>
          <w:p>
            <w:pPr>
              <w:pStyle w:val="Style13"/>
              <w:rPr/>
            </w:pPr>
            <w:r>
              <w:rPr/>
              <w:t>Хоккей</w:t>
            </w:r>
          </w:p>
          <w:p>
            <w:pPr>
              <w:pStyle w:val="Style13"/>
              <w:rPr/>
            </w:pPr>
            <w:r>
              <w:rPr/>
              <w:t>Спортивные игр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анцевальный коллектив  -«Созвездии» районного  и  зональных  итапов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тие детей и учителей, родителей в ежегодном забеге  «Кросс  нации», «Лыжня  России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Участие в биатлоне. 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Участие  на  кубке  «Салют победы»</w:t>
              <w:br/>
              <w:br/>
              <w:t>Летнем тур.слёт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br/>
              <w:t>Первенство школы по шахматам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ПРИЛОЖЕНИЕ 4.  ДОПОЛНИТЕЛЬНОЕ ОБРАЗОВАНИЕ</w:t>
      </w:r>
      <w:r>
        <w:rPr/>
        <w:t xml:space="preserve"> </w:t>
        <w:br/>
        <w:t>В  занятиях   дополнительного  образования  занимаются свыше 95% учащихся школы.</w:t>
        <w:br/>
        <w:t xml:space="preserve">Дополнительное образование  состоит из 2-х блоков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кружки, развивающие личность ребенка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>спортивные секции.</w:t>
      </w:r>
    </w:p>
    <w:p>
      <w:pPr>
        <w:pStyle w:val="Style13"/>
        <w:rPr/>
      </w:pPr>
      <w:r>
        <w:rPr/>
        <w:t xml:space="preserve">  </w:t>
      </w:r>
      <w:r>
        <w:rPr/>
        <w:t>Таблица 4: Программы секционной и кружковой работ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0"/>
        <w:gridCol w:w="166"/>
        <w:gridCol w:w="2017"/>
        <w:gridCol w:w="983"/>
        <w:gridCol w:w="61"/>
        <w:gridCol w:w="1843"/>
        <w:gridCol w:w="1055"/>
        <w:gridCol w:w="77"/>
        <w:gridCol w:w="1276"/>
        <w:gridCol w:w="83"/>
        <w:gridCol w:w="1450"/>
      </w:tblGrid>
      <w:tr>
        <w:trPr>
          <w:trHeight w:val="771" w:hRule="atLeast"/>
        </w:trPr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звание кружк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озраст уч-ся</w:t>
            </w:r>
            <w:r>
              <w:rPr/>
              <w:br/>
            </w:r>
            <w:r>
              <w:rPr>
                <w:rStyle w:val="StrongEmphasis"/>
              </w:rPr>
              <w:t>(класс)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Ф.И.О. педагог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рузка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Часы работы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День недели</w:t>
            </w:r>
          </w:p>
        </w:tc>
      </w:tr>
      <w:tr>
        <w:trPr>
          <w:trHeight w:val="61" w:hRule="atLeast"/>
        </w:trPr>
        <w:tc>
          <w:tcPr>
            <w:tcW w:w="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иональная борьб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-9</w:t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рыев И.И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5 часов</w:t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00-18.00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недельник-</w:t>
              <w:br/>
              <w:t>четверг</w:t>
            </w:r>
          </w:p>
        </w:tc>
      </w:tr>
      <w:tr>
        <w:trPr>
          <w:trHeight w:val="568" w:hRule="atLeast"/>
        </w:trPr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скетбо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-11</w:t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умеров А.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змаров  Л.Р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  </w:t>
            </w:r>
            <w:r>
              <w:rPr/>
              <w:t>1-час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3-часа                             </w:t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.30-20.00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недельник-</w:t>
              <w:br/>
              <w:t>четверг</w:t>
              <w:br/>
            </w:r>
          </w:p>
        </w:tc>
      </w:tr>
      <w:tr>
        <w:trPr>
          <w:trHeight w:val="264" w:hRule="atLeast"/>
        </w:trPr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пашный бой</w:t>
              <w:b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-11</w:t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залов Р.А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2-часа</w:t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8.00-19.00</w:t>
              <w:br/>
              <w:t>18.00-19.00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торник</w:t>
              <w:br/>
              <w:t>четверг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нцевальны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6-9кл</w:t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7-часов</w:t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6.15-18.00</w:t>
            </w:r>
          </w:p>
          <w:p>
            <w:pPr>
              <w:pStyle w:val="Style13"/>
              <w:rPr/>
            </w:pPr>
            <w:r>
              <w:rPr/>
              <w:t>16.15-18.00     16.15-18.0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6.15-18.00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едельник</w:t>
            </w:r>
          </w:p>
          <w:p>
            <w:pPr>
              <w:pStyle w:val="Style13"/>
              <w:rPr/>
            </w:pPr>
            <w:r>
              <w:rPr/>
              <w:t>Вторник сред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Четверг</w:t>
            </w:r>
          </w:p>
        </w:tc>
      </w:tr>
      <w:tr>
        <w:trPr>
          <w:trHeight w:val="903" w:hRule="atLeast"/>
        </w:trPr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Легкая  атлетика(лыжная  под-к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-9кл</w:t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нгазов  Р.Л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4-часа</w:t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15-17.30</w:t>
              <w:br/>
              <w:t xml:space="preserve"> 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недельник-</w:t>
              <w:br/>
              <w:t xml:space="preserve"> - Четверг</w:t>
            </w:r>
          </w:p>
        </w:tc>
      </w:tr>
      <w:tr>
        <w:trPr/>
        <w:tc>
          <w:tcPr>
            <w:tcW w:w="510" w:type="dxa"/>
            <w:gridSpan w:val="3"/>
            <w:tcBorders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4191635</wp:posOffset>
                </wp:positionV>
                <wp:extent cx="205740" cy="303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78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9.3pt;mso-wrap-distance-left:9pt;mso-wrap-distance-right:9pt;mso-wrap-distance-top:0pt;mso-wrap-distance-bottom:0pt;margin-top:-330.05pt;mso-position-vertical-relative:text;margin-left:-17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78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StrongEmphasis"/>
        </w:rPr>
        <w:t>ПРИЛОЖЕНИЕ 5. СОЦИАЛЬНЫЕ ПАРТНЕРЫ  ГБОУ «Актанышская  КШ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3650615</wp:posOffset>
                </wp:positionV>
                <wp:extent cx="205740" cy="275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7pt;mso-wrap-distance-left:9pt;mso-wrap-distance-right:9pt;mso-wrap-distance-top:0pt;mso-wrap-distance-bottom:0pt;margin-top:-287.45pt;mso-position-vertical-relative:text;margin-left:-6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3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006"/>
        <w:gridCol w:w="3207"/>
        <w:gridCol w:w="2002"/>
      </w:tblGrid>
      <w:tr>
        <w:trPr/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бщественных организаций, учреждений, с которыми сотрудничает общеобразовательное учреждение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Формы сотрудничеств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ичность контакто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</w:t>
            </w:r>
            <w:r>
              <w:rPr/>
              <w:t>Районный  отдел  образовани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стивали, конкурсы, слеты, семинар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.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м детского и юношеского творчества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курсы, викторины, праздники, интеллектуальные игр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3.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нотеатры, музеи, театры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кскурсии, спектакли. фильм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4.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тская юношеская спортивная школа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ции, соревнования, организация</w:t>
              <w:br/>
              <w:t>Летнего отдых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5.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ицинское объединение: детская поликлиника ,   женская консультация Актанышского  района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филактические медицинские осмотры и сопровождение школьников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6.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ы социальной защиты семьи и детства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филактические беседы для родителей, консультации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7.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вовые органы содействия школе ( РОВД0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вовая неделя, классные часы, беседы с обучающимис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8.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йонный совет ветеранов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отр строя и песни, Уроки Мужества», акция «Подарок ветерану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  раз в четверть</w:t>
            </w:r>
          </w:p>
        </w:tc>
      </w:tr>
    </w:tbl>
    <w:p>
      <w:pPr>
        <w:pStyle w:val="Heading2"/>
        <w:rPr/>
      </w:pPr>
      <w:r>
        <w:rPr/>
        <w:t> </w:t>
      </w:r>
    </w:p>
    <w:p>
      <w:pPr>
        <w:pStyle w:val="Style13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5:00Z</dcterms:created>
  <dc:creator>User</dc:creator>
  <dc:description/>
  <cp:keywords/>
  <dc:language>en-US</dc:language>
  <cp:lastModifiedBy>Учитель</cp:lastModifiedBy>
  <cp:lastPrinted>2015-10-07T20:52:00Z</cp:lastPrinted>
  <dcterms:modified xsi:type="dcterms:W3CDTF">2016-10-23T08:08:00Z</dcterms:modified>
  <cp:revision>21</cp:revision>
  <dc:subject/>
  <dc:title>ЦЕЛЕВАЯ ПРОГРАММА </dc:title>
</cp:coreProperties>
</file>