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лавно встретим Новый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 для детей перв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раздничное настроение и эмоциональный комфорт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Новогодняя полька» муз. Золот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ят дети и встают около ел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тив свои иг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сияет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шаров,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к, звездочек, хло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нам елку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круг скорей,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ети рассматривают игрушки на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беда: огоньки на ёлочке не горят. Что же делать, как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 громко похлопаем в ладоши и позовём: «Огонь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Новогодние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 зовут: «Огоньки!» на ёлке зажигаются гирлянды. Затем малыши дуют на ёлку, огни гаснут. И так повторяется 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елочка свер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нам м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е песенк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наш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с ведущим  исполняют хоровод «Возле елочки мы пляшем»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кр. нар мел.,  обр. И.Грантов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. Филиповой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с метлой входит Снеговик (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епили меня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ика –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голове ве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ырявое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й,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и …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дети, плясать любите?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авайте вместе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ая пляска детей и Снеговика под русскую народную мелодию «Ах, вы се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очень весело плясали. Ой, а снегу-то сколько у елочки! Ну-ка, где моя мет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Снеговик, не разметай весь снежок! Наши ребятки очень любят зимой играть с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водится игра «Собери снежки»</w:t>
      </w:r>
    </w:p>
    <w:p>
      <w:pPr>
        <w:pStyle w:val="Normal"/>
        <w:rPr/>
      </w:pPr>
      <w:r>
        <w:rPr>
          <w:sz w:val="28"/>
          <w:szCs w:val="28"/>
        </w:rPr>
        <w:t>(Ведущий  разбрасывает по полу снежки. Дети по команде и под музыку их собирают в корз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 Снежок скрипит, кто-то к нам сюд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 Т. Ломовой «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кукольного театра появляется Лиса (кукла-биба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сичка, хвостик ры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к елочке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е бойтесь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так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из вас не тр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ка я к вам по снежку бежала, мои лапки очень замерзли, никак не могу со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Лисичка, это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ки сейчас встанут в кружок и научат тебя, как надо греться. А ты подпевай да пляши и мигом согре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с ведущим   исполняют танец  «Зимняя пляск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М.Старокадом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ишки! Какая чудесная песенка! Я согрелась и предлагаю вам поиграть! Хотите?  Тогда 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водится игра «Зайчики и лисичка» муз. Г. Финаровск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эта 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елочки гул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здесь потеря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остает из рукавицы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, помоги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венишь всегда так ли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м сидеть в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зяин твой,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звенит в колоколь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в записи песня  Алексеева «Новогодн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Снегурочка (девочка подготов.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вас здес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ив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ала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у ребят!</w:t>
      </w:r>
    </w:p>
    <w:p>
      <w:pPr>
        <w:pStyle w:val="Normal"/>
        <w:rPr/>
      </w:pPr>
      <w:r>
        <w:rPr>
          <w:sz w:val="28"/>
          <w:szCs w:val="28"/>
        </w:rPr>
        <w:t>Веселиться 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верно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нас к себе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 сейчас ей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буд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 и ведущий  исполняют песню «Елка» муз. Т.Попатен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видит рукавичку в раках у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отыск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она в снегу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я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танцуеш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посмотри, сколько у нас на празднике в зале твоих подружек-снежинок! Они с тобой танцевать буд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и вместе со  Снегурочкой исполняют «Танец снежино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Г.Вихарев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 печально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что-то потер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волшебный не найду, потерялся он в сн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этот ли мешок ты ищешь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висит на ширме куколь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Да, это мо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посмотреть, что лежит в твоем ме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кукольного театра появляется Петрушка (кукла-бибаб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!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ая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 пляс спешат пу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мною попля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ки и Снеговик исполняют «Танец петруше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. Ю.Михайлен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 я,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ды мы стих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йте вы их н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Хорошо зимой, ведь, 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зиме так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, лыжи, снег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ам дет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Снеговик, вы их принесли ребя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ни лежат,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 На сам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арках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достает из мешка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роду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, без ног,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ой, должно быть,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атаил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мог туда залез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открывает кры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здесь подарк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показывает детям подарки и отдает их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Снегурочка, передайте дедушке Морозу спасибо  и наш музыкальны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едущий исполняют  песню «Дед Мороз» муз. А.Филип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Снеговик, Снегурочка, за подарки. А еще спасибо, что пришли к нам на праздник и повеселились с ребя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и Снегурочка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музыка  </w:t>
      </w:r>
      <w:r>
        <w:rPr>
          <w:sz w:val="28"/>
          <w:szCs w:val="28"/>
        </w:rPr>
        <w:t xml:space="preserve">(по выбору муз. руководителя)  </w:t>
      </w:r>
    </w:p>
    <w:p>
      <w:pPr>
        <w:pStyle w:val="Normal"/>
        <w:rPr/>
      </w:pPr>
      <w:r>
        <w:rPr>
          <w:sz w:val="28"/>
          <w:szCs w:val="28"/>
        </w:rPr>
        <w:t>Ведущий приглашает детей  пройти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1:00Z</dcterms:created>
  <dc:creator>Admin</dc:creator>
  <dc:description/>
  <cp:keywords/>
  <dc:language>en-US</dc:language>
  <cp:lastModifiedBy>buket</cp:lastModifiedBy>
  <cp:lastPrinted>2014-12-01T15:25:00Z</cp:lastPrinted>
  <dcterms:modified xsi:type="dcterms:W3CDTF">2017-12-24T15:08:00Z</dcterms:modified>
  <cp:revision>18</cp:revision>
  <dc:subject/>
  <dc:title/>
</cp:coreProperties>
</file>