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алендарно – тематический план занят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992"/>
        <w:gridCol w:w="6804"/>
        <w:gridCol w:w="1075"/>
        <w:gridCol w:w="59"/>
        <w:gridCol w:w="1135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вень результатов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>.«Улица полна неожиданностей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.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е занят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пре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тивация учения, формирование основ гражданской идентичности лич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.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Азбука  поселка  - с чем мы встречаемс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ули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  <w:r>
              <w:rPr>
                <w:sz w:val="20"/>
                <w:szCs w:val="20"/>
              </w:rPr>
              <w:t xml:space="preserve"> – Освоение обучающимися основных социальных нор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ведения ЗОЖ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сохранения и поддержания физического, психического и социального здоровь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дем в шк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подчиняться правил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ша улица. Поселок, где мы жив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пешеходов по улицам и доро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жизненные ситуации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равила перехода улиц и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план выполнения заданий на занятии, жизненных ситуациях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огласованно работать в группе; взаимодействие и сотрудничеств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вое рабочее место под руководством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базовые ценности  «безопасность», «самосохранени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можно игр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 Коммуника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мение согласованно работать в групп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Взаимодействие и сотрудничество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Умение подчиняться правил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ешение конфлик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базовые ценности  «безопасность», «самосохранени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пассаж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базовые ценности  «безопасность», «добро», «самосохранени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ающее занятие «Посвящение в пешеходы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согласованно работать в группе; взаимодействие и сотрудничество, управление поведением партнера, оценка действий партнера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«Мир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первоначальных знаний  и умен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я в школе и до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различных видах труд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а уважительного и творческого отношения к учебному тру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пыта участия в различных видах общественно – полезной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Веселый рюкзачо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оначального опыта эстетического, эмоционально-нравственного отношения к приро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х знаний о традициях нравственно-этического отношения к природе, нор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ой эти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 полезны и интересны туристические походы и путешествия. Обязанности  туристо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ов с целью выделения в них существенных признаков. Подведение под понятие на основе распознавания объек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ределять роли между собо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готовка юного туриста. Преодоление препятствий в пох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дорового образа жизни, необходимость физической подготовк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бъектов с целью выделения в них существенных призна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ого путе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существление контроля процесса и результатов деятельност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 «Не шути с огн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  <w:r>
              <w:rPr>
                <w:sz w:val="20"/>
                <w:szCs w:val="20"/>
              </w:rPr>
              <w:t xml:space="preserve"> – Освоение обучающимися основных социальных нор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ведения ЗОЖ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сохранения и поддержания физического, психического и социального здоровь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Огонь – не вода, схватит, не выплывешь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нь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следующие базовые ценности »добро», «природа»; оценивать жизненные ситуации с точки зрения общечеловеческих нор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оопасные предм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ате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познавательной цели; поиск и выделение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при пожаре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зультата; составление плана последовательности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оповещения при пож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, функции участников, способов взаимо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учебной эвакуации «Пожар в школ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его рабочего места под руководством уч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выполнения заданий в жизненной ситуации под руководством учител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пожарную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е на экскурсии,  задавать вопросы,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и делать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профессии пожарног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ее занятие за первый год обучения. «Азбука противопожарной безопас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 Коммуника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мение согласованно работать в групп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Взаимодействие и сотрудничество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Умение подчиняться правилам 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ешение конфликтов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базовые ценности  «безопасность», «самосохранени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«Это должны знать вс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 уровен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ых знан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оральных нормах  и правилах нравственного повед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адициях своей семьи и образовательного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ережного отношения к ни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Это должны знать все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уровень</w:t>
            </w:r>
            <w:r>
              <w:rPr>
                <w:sz w:val="20"/>
                <w:szCs w:val="20"/>
              </w:rPr>
              <w:t xml:space="preserve"> -   Приобретение школьниками социальных знаний о Родине, семье, закон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е на улице. Правила предостор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зультата; составление плана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 предосторожности в транспорте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зультата; составление плана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 в подъез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зультата; составление плана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в гос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зультата; составление плана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«Один до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зультата; составление плана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ающее занятие за первый год обуч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УД Коммуникатив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мение согласованно работать в групп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Взаимодействие и сотрудничество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Умение подчиняться правила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решение конфли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ить и принимать базовые ценности  «безопасность», «самосохранение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14:00Z</dcterms:created>
  <dc:creator>Шамиль</dc:creator>
  <dc:description/>
  <cp:keywords/>
  <dc:language>en-US</dc:language>
  <cp:lastModifiedBy>Диксон</cp:lastModifiedBy>
  <cp:lastPrinted>2016-03-24T18:13:00Z</cp:lastPrinted>
  <dcterms:modified xsi:type="dcterms:W3CDTF">2017-05-25T12:39:00Z</dcterms:modified>
  <cp:revision>10</cp:revision>
  <dc:subject/>
  <dc:title/>
</cp:coreProperties>
</file>