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ecorlz" w:hAnsi="Decorlz" w:cs="Decorlz"/>
          <w:sz w:val="28"/>
          <w:szCs w:val="28"/>
        </w:rPr>
      </w:pPr>
      <w:r>
        <w:rPr>
          <w:rFonts w:cs="Decorlz" w:ascii="Decorlz" w:hAnsi="Decorlz"/>
          <w:sz w:val="28"/>
          <w:szCs w:val="28"/>
        </w:rPr>
        <w:t xml:space="preserve">Игровая методи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Decorlz" w:ascii="Decorlz" w:hAnsi="Decorlz"/>
          <w:sz w:val="28"/>
          <w:szCs w:val="28"/>
        </w:rPr>
        <w:t>Теремок сказо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хотим видеть своих  детей умными, сообразительными, творчески мыслящими, самостоятельными. Это невозможно без обучения. А обучение в последнее время,  к счастью, все больше связывают с и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читатель, ранее в выпусках нашей газеты я знакомила вас с творческими работами детей нашей группы, а сегодня мне хотелось бы рассказать об </w:t>
      </w:r>
      <w:r>
        <w:rPr>
          <w:rFonts w:cs="Times New Roman" w:ascii="Times New Roman" w:hAnsi="Times New Roman"/>
          <w:i/>
          <w:sz w:val="28"/>
          <w:szCs w:val="28"/>
        </w:rPr>
        <w:t>игровой методике «Теремок сказок»</w:t>
      </w:r>
      <w:r>
        <w:rPr>
          <w:rFonts w:cs="Times New Roman" w:ascii="Times New Roman" w:hAnsi="Times New Roman"/>
          <w:sz w:val="28"/>
          <w:szCs w:val="28"/>
        </w:rPr>
        <w:t xml:space="preserve">, автор которой кандидат психологических наук </w:t>
      </w:r>
      <w:r>
        <w:rPr>
          <w:rFonts w:cs="Times New Roman" w:ascii="Times New Roman" w:hAnsi="Times New Roman"/>
          <w:i/>
          <w:sz w:val="28"/>
          <w:szCs w:val="28"/>
        </w:rPr>
        <w:t>Козырева Е.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озможно ли создать настольно-печатный материал для игр, который позволял бы осуществлять сенсорное обучение, умственное, речевое, творческое и эмоциональное развитие детей - всё это одновременно и с помощью одного комплекта игры? В результате решения этой трудной и увлекательнейшей задачи возникла игровая методика «Теремок Сказок». Название это появилось ещё в 1995 году, вместе с рождением замысла игры: все сказки, все герои живут в одном сказочном лесу (как разные герои - в одном «Теремке»). Автор сделал карточки с различными эпизодами сказок, и «убрал» из сюжета одного из героев, расположив его на отдельном элементе (вкладыше). И получился своеобразный сказочный «конструктор», творческий набор для сочинения новых сказок. Поскольку отверстия в карточках и клетки-вкладыши сделаны в виде определённых геометрических форм (круг, квадрат, треугольник), появилась возможность обучать ребёнка математическим навыкам на эмоционально значимом, личностно окрашенном для него матери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аким образом, «Теремок сказок» сочетает в себе элементы сенсорного обучения (по М.Монтессори) и интеллектуального развития на фоне эмоционального восприятия заданий, связанных с известными сказочными героями. В разнообразных игровых заданиях происходит формирование у ребёнка восприятия, мышления, воображения, памяти, речи - всех тех фундаментальных психических процессов, развитие которых поможет воспитать из ребёнка интеллектуально развитого творческого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ая методика «Теремок сказок» включает в себя 110 развивающих игр со сказками для детей 4-7 лет. </w:t>
      </w:r>
      <w:r>
        <w:rPr>
          <w:rFonts w:cs="Times New Roman" w:ascii="Times New Roman" w:hAnsi="Times New Roman"/>
          <w:i/>
          <w:sz w:val="28"/>
          <w:szCs w:val="28"/>
        </w:rPr>
        <w:t>Главная цель игр «Теремок сказок»</w:t>
      </w:r>
      <w:r>
        <w:rPr>
          <w:rFonts w:cs="Times New Roman" w:ascii="Times New Roman" w:hAnsi="Times New Roman"/>
          <w:sz w:val="28"/>
          <w:szCs w:val="28"/>
        </w:rPr>
        <w:t xml:space="preserve"> - развитие интеллектуальных и творческих способностей детей с помощью занимательных упражнений со сказочными геро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м - играючи! Именно так, интересно и увлекательно, построено обучение детей в игре «Теремок Сказок». Она основана на необычном использовании известных ребёнку сказ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утывая игровые задания, ребёнок будет учиться логическому мышлению - умению думать, рассуждать, сравнивать, а также творческому мышлению - учиться сочинять новые продолжения для старых сказ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я из приведенных в пособии игр САМА организует такую деятельность ребёнка, при которой ему придется развивать свои интеллектуальные навыки, воображение и творческое мышление. </w:t>
      </w:r>
      <w:r>
        <w:rPr>
          <w:rFonts w:cs="Times New Roman" w:ascii="Times New Roman" w:hAnsi="Times New Roman"/>
          <w:i/>
          <w:sz w:val="28"/>
          <w:szCs w:val="28"/>
        </w:rPr>
        <w:t>Воспитателю, педагогу, родителю в этих играх отводится очень важная роль</w:t>
      </w:r>
      <w:r>
        <w:rPr>
          <w:rFonts w:cs="Times New Roman" w:ascii="Times New Roman" w:hAnsi="Times New Roman"/>
          <w:sz w:val="28"/>
          <w:szCs w:val="28"/>
        </w:rPr>
        <w:t xml:space="preserve"> - НАПРАВЛЯТЬ РЕБЁНКА К ЕГО СОБСТВЕННОМУ ОТКРЫТИЮ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игре ребёнок может создавать нечто НОВОЕ - новый эпизод, новый характер, новую сказку... </w:t>
      </w:r>
      <w:r>
        <w:rPr>
          <w:rFonts w:cs="Times New Roman" w:ascii="Times New Roman" w:hAnsi="Times New Roman"/>
          <w:i/>
          <w:sz w:val="28"/>
          <w:szCs w:val="28"/>
        </w:rPr>
        <w:t>Самое главное в играх «Теремок сказок» - рождение ребёнка как человека-ТВОРЦА</w:t>
      </w:r>
      <w:r>
        <w:rPr>
          <w:rFonts w:cs="Times New Roman" w:ascii="Times New Roman" w:hAnsi="Times New Roman"/>
          <w:sz w:val="28"/>
          <w:szCs w:val="28"/>
        </w:rPr>
        <w:t>, причем в совместной деятельности с взрослым - воспитателем или род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ремок сказок» - это игровые задания, которые учат детей (и взрослых тоже!) </w:t>
      </w:r>
      <w:r>
        <w:rPr>
          <w:rFonts w:cs="Times New Roman" w:ascii="Times New Roman" w:hAnsi="Times New Roman"/>
          <w:bCs/>
          <w:i/>
          <w:sz w:val="28"/>
          <w:szCs w:val="28"/>
        </w:rPr>
        <w:t>на наглядном, сказочном материале применять приёмы творческого мышл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из них придумал известный итальянский сказочник Джанни Родари - это приёмы «бином фантазии», «путешествие героя по сказкам» (или «салат из сказок»). Другие разработаны известным советским писателем-фантастом и изобретателем Г.С. Альтшуллером, автором Теории решения изобретательских задач (ТРИЗ). Эти приёмы позволяют развить творческое воображение ребёнка, учат получать от сказки пищу для ума и сердца. С их помощью дети научатся создавать первые собственные творческие произведения - сказочные ис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 форма заданий в «Теремке сказок» вызывает интерес у ребёнка, позволяет концентрировать внимание, поддерживает высокий уровень познавательной активности. Обучение с использованием знакомых ребёнку сказок и героев вызывает у него положительные эмоции. Хорошее настроение и живой интерес к судьбам героев, которым он «творчески помогает», способствуют развитию зрительной и образной памяти, наблюдательности, способности сосредотачива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 игре много раз совершает простые мыслительные операции по анализу картинки, сравнению предметов, выявлению и называнию их признаков, возвращению героя в нужный сюжет или. Это и есть те элементы, из которых складывается его логическое и творческое мышление, интеллектуальные способности, а именно они определяют уровень развития ребён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ие возможности игр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Теремке сказок» ребёнок знакомится с противоречием «старому сюжету» - в сказку входит «чужой» герой. Именно эта ситуация - когда ребенок видит «неправильность», является «пусковым механизмом», запускает возможность проявить свою творческую позицию, авторство, экспериментирование, манит создать новую сказочную историю. Для одного ребёнка - это сложная и непосильная пока задача. Но рядом со взрослым, подталкивающим его к новым решениям, поддерживающим первые творческие попытки, ребёнок может познать радость собственного открытия, своего ТВОРЧЕСТВА!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что для активизации творческого мышления необходимо не просто предъявление противоречивой ситуации, но и специальная помощь взрослого для конструктивного выхода из этой ситуации. Воспитатель показывает детям проблемную-противоречивую ситуацию, связанную с тем, что в сказке внезапно появляется новый герой, который несет с собой свои цели, мотивы, характер, действия. И знакомит детей со способами преобразования сюжета старой сказки. В игровых заданиях описаны </w:t>
      </w:r>
      <w:r>
        <w:rPr>
          <w:rFonts w:cs="Times New Roman" w:ascii="Times New Roman" w:hAnsi="Times New Roman"/>
          <w:i/>
          <w:sz w:val="28"/>
          <w:szCs w:val="28"/>
        </w:rPr>
        <w:t>следующие методы активизации твор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, доступные для восприятия дошкольников: типовые приемы фантазирования по ТРИЗ (прошлое-настоящее-будущее, динамичность, копирование, «наоборот», деление-объединение, принцип предварительного действия), приемы фантазирования Дж. Родари (бином фантазии, путешествие героя по сказкам), эмпатия. </w:t>
      </w:r>
      <w:r>
        <w:rPr>
          <w:rFonts w:cs="Times New Roman" w:ascii="Times New Roman" w:hAnsi="Times New Roman"/>
          <w:i/>
          <w:iCs/>
          <w:sz w:val="28"/>
          <w:szCs w:val="28"/>
        </w:rPr>
        <w:t>Изучение этих типовых приёмов создания творческого продукта поможет детям быть более успешными в научно-техническом творчестве, чем их необученные сверстни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долже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</w:rPr>
        <w:t>придумать свой вариант «вхождения героя в чужую сказку», т.е. преобразования, трансформации, синтеза нового героя и старой сказки. Воспитатель помогает ребёнку встраивать изменения в содержание старой сказки и создавать новую историю с позиции заинтересованного слуша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воспитателя - установить равноправные отношения со-творчества в подгруппе дети-взрослый. Он оказывает детям эмоционально-мотивирующую поддержку с помощью вопросов и реплик. Так, воспитатель интонационно-эмоционально выражает побуждение к проявлению собственной позиции ребенка: </w:t>
      </w:r>
      <w:r>
        <w:rPr>
          <w:rFonts w:cs="Times New Roman" w:ascii="Times New Roman" w:hAnsi="Times New Roman"/>
          <w:i/>
          <w:sz w:val="28"/>
          <w:szCs w:val="28"/>
        </w:rPr>
        <w:t>«это - твоя сказка, ты её автор, и в своей сказке ты можешь делать всё что захочешь», «вот молодец, ты сам решил эту сложную проблему - как спасти героя!».</w:t>
      </w:r>
      <w:r>
        <w:rPr>
          <w:rFonts w:cs="Times New Roman" w:ascii="Times New Roman" w:hAnsi="Times New Roman"/>
          <w:sz w:val="28"/>
          <w:szCs w:val="28"/>
        </w:rPr>
        <w:t xml:space="preserve"> С целью эмоционального раскрепощения и поддержки ребенка он даёт эмоционально выраженные оценки: «вот молодец!», «надо же!», «ой, как здорово!». Воспитатель вопросами побуждает ребенка осознать ситуацию, когда в старой сказке появился новый герой (противоречие) и искать выход из положения: «чужой герой - что он может сделать в этой старой сказке?», «как помочь героям?», «надо его спасать?». Вопросы-уточнения: «как?», «почему?», побуждают автора раскрыть цели и мотивы героев, новые обстоятельства для их действий и посмотреть по-новому на возможности изменения сюжета старой сказки. Некоторым детям требуются вопросы-поддержки, побуждающие к продолжению истории: «а что было дальше?», «и что она сделала?», «куда пошел герой после этого?», которые помогают автору сделать следующий шаг и увеличить событийность сказ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ая задача воспитателя - создать такую эмоциональную обстановку принятия решения ребёнка, чтобы дети не боялись в творческих заданиях делать не так, «как положено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важно чётко провести границу между дидактическими заданиями - где всегда есть один правильный ответ, где вкладыш ОБЯЗАН соответствовать по форме и размеру отверстию, а герой - своей сказке. И - творческими заданиями, где принципиально НЕТ ПРАВИЛЬНЫХ ОТВЕТОВ, где есть только разные возможности, которые каждый АВТОР - и взрослый, и ребёнок – использует так, КАК ХОЧЕ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ервых дней своей жизни учатся ограничивать свою свободу под требования внешней среды - родителей, воспитателей, общества. Поэтому очень важно дать им отдушину - то место и время, когда они могут полностью проявить свои творческие желания. Но дети должны понимать, что это место и время - в данном случае творческие игры с «Теремком сказок» - имеют свои пределы, ограничения. И нужно задавать как особый ритуал входа в это свободное творческое пространство (например, таким образом: «Дети, сейчас мы с вами поиграем в «МОЖНО ВСЁ». Да, правильно - сейчас мы будем играть в творческие игры»), так и особый ритуал выхода из этого пространства в реальность («Дети, мы возвращаемся в «МОЖНО ЧТО-ТО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ridaCTT;Times New Roman" w:hAnsi="CorridaCTT;Times New Roman" w:cs="CorridaCTT;Times New Roman"/>
          <w:bCs/>
          <w:sz w:val="28"/>
          <w:szCs w:val="28"/>
        </w:rPr>
      </w:pPr>
      <w:r>
        <w:rPr>
          <w:rFonts w:cs="CorridaCTT;Times New Roman" w:ascii="CorridaCTT;Times New Roman" w:hAnsi="CorridaCTT;Times New Roman"/>
          <w:bCs/>
          <w:sz w:val="28"/>
          <w:szCs w:val="28"/>
        </w:rPr>
        <w:t>С первых же своих творческих шагов дети должны почувствоват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ridaCTT;Times New Roman" w:hAnsi="CorridaCTT;Times New Roman" w:cs="CorridaCTT;Times New Roman"/>
          <w:bCs/>
          <w:sz w:val="28"/>
          <w:szCs w:val="28"/>
        </w:rPr>
      </w:pPr>
      <w:r>
        <w:rPr>
          <w:rFonts w:cs="CorridaCTT;Times New Roman" w:ascii="CorridaCTT;Times New Roman" w:hAnsi="CorridaCTT;Times New Roman"/>
          <w:bCs/>
          <w:sz w:val="28"/>
          <w:szCs w:val="28"/>
        </w:rPr>
        <w:t>что в СВОЕЙ СКАЗКЕ они могут делать всё что захотя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ridaCTT;Times New Roman" w:hAnsi="CorridaCTT;Times New Roman" w:cs="CorridaCTT;Times New Roman"/>
          <w:bCs/>
          <w:sz w:val="28"/>
          <w:szCs w:val="28"/>
        </w:rPr>
      </w:pPr>
      <w:r>
        <w:rPr>
          <w:rFonts w:cs="CorridaCTT;Times New Roman" w:ascii="CorridaCTT;Times New Roman" w:hAnsi="CorridaCTT;Times New Roman"/>
          <w:bCs/>
          <w:sz w:val="28"/>
          <w:szCs w:val="28"/>
        </w:rPr>
        <w:t>что они - АВТОРЫ созданных новых работ, новой реаль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ridaCTT;Times New Roman" w:hAnsi="CorridaCTT;Times New Roman" w:cs="CorridaCTT;Times New Roman"/>
          <w:bCs/>
          <w:sz w:val="28"/>
          <w:szCs w:val="28"/>
        </w:rPr>
      </w:pPr>
      <w:r>
        <w:rPr>
          <w:rFonts w:cs="CorridaCTT;Times New Roman" w:ascii="CorridaCTT;Times New Roman" w:hAnsi="CorridaCTT;Times New Roman"/>
          <w:bCs/>
          <w:sz w:val="28"/>
          <w:szCs w:val="28"/>
        </w:rPr>
        <w:t>а АВТОРАМ в ТВОРЧЕСТВЕ МОЖНО ВСЁ!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 статьи: Давыдова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orlz">
    <w:charset w:val="cc"/>
    <w:family w:val="auto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  <w:font w:name="Corrida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3:00Z</dcterms:created>
  <dc:creator>Пользователь Windows</dc:creator>
  <dc:description/>
  <cp:keywords/>
  <dc:language>en-US</dc:language>
  <cp:lastModifiedBy>user</cp:lastModifiedBy>
  <dcterms:modified xsi:type="dcterms:W3CDTF">2017-12-23T00:00:00Z</dcterms:modified>
  <cp:revision>2</cp:revision>
  <dc:subject/>
  <dc:title/>
</cp:coreProperties>
</file>