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к дожд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сеннего развлечения для детей стар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ина Гал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стенах музыкального зала прикреплены нарисованные деревья с осенними листьями, облака, солнышко, закрытое тучами, капельки дождя. Перед  центральной стеной на полу стоят раскрытые зон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в записи песня «Дождик» муз. Д. Чур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ят дети и встают перед центральной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Если на деревьях листья пожел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край далекий птицы у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мя года осенью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ым тропинкам  ходит-броди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вежих шишек  у зеленых со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 опушке  краски разв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овод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 орешник, и зарделись к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ает, листья об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еселый хоровод ветер кружит и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Наступила осень» муз. С.Наса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шел, побежал, расшум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 от него –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запел, заплясал, заверт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по стеклам постукива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дети, осенью мы не только любуемся золотым, багряным убран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, летящей паутиной, пестреющими астрами, гроздьями алеющей рябины…</w:t>
      </w:r>
    </w:p>
    <w:p>
      <w:pPr>
        <w:pStyle w:val="Normal"/>
        <w:rPr/>
      </w:pPr>
      <w:r>
        <w:rPr>
          <w:sz w:val="28"/>
          <w:szCs w:val="28"/>
        </w:rPr>
        <w:t>Бывает и иначе:  очень часто осень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ер тучи гонит, если солнце мгла за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осень, и из глаз дождик капает на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наш осенний праздник назовем  «Праздником дождя» и позовем дождик к нам в гости. Хотите, чтобы дождик к нам в гости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шум дождя в аудиозаписи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 ребенок в костюме дождя, под музыку бегает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тихотворения М. Пляцковского «Дождик обиде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 зала выходят двое детей с  зон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6:</w:t>
      </w:r>
    </w:p>
    <w:p>
      <w:pPr>
        <w:pStyle w:val="Normal"/>
        <w:rPr/>
      </w:pPr>
      <w:r>
        <w:rPr>
          <w:sz w:val="28"/>
          <w:szCs w:val="28"/>
        </w:rPr>
        <w:t>Дождь не лает,  не ку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хожих не бро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кто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бегут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под музыку обегает зал, дети раскрывают зон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дождику оби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округ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ждику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округ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ждика пу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нтами при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дождь по мост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 все играют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д музыку обегает зал, оглядывается, пожимает пл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дождику оби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округ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ждику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округ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обегает зал, заглядывает под зонтики и, махнув рукой, убег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дети, людям часто не нравится, когда идет дождь,   особенно осенний: холодный, моросящий день и ночь. Но у природы нет  плохой по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жно радоваться и солнцу, и снегопаду, и дождю. И сегодня мы с вами совершим путешествие в царство дож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ождик» муз. М. Парцхалад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аудиозапись дождя и г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тук в дв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</w:t>
      </w:r>
      <w:r>
        <w:rPr>
          <w:sz w:val="28"/>
          <w:szCs w:val="28"/>
        </w:rPr>
        <w:t>Кто это к нам в гости явил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ят Баба-Яга и Кощей (взрос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(стучит зубами от холода, дрожит)</w:t>
      </w:r>
    </w:p>
    <w:p>
      <w:pPr>
        <w:pStyle w:val="Normal"/>
        <w:rPr/>
      </w:pPr>
      <w:r>
        <w:rPr>
          <w:sz w:val="28"/>
          <w:szCs w:val="28"/>
        </w:rPr>
        <w:t>Здр-авст-вуй-те, ррребя-бя-та!  Мы так ззззамерррзли. Просто ужжж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        </w:t>
      </w:r>
      <w:r>
        <w:rPr>
          <w:sz w:val="28"/>
          <w:szCs w:val="28"/>
        </w:rPr>
        <w:t>А почему вы так замерз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</w:t>
      </w:r>
    </w:p>
    <w:p>
      <w:pPr>
        <w:pStyle w:val="Normal"/>
        <w:rPr/>
      </w:pPr>
      <w:r>
        <w:rPr>
          <w:sz w:val="28"/>
          <w:szCs w:val="28"/>
        </w:rPr>
        <w:t>Такая пакостная погода! Не поймешь- то холодно, то жарко! То дождь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еть на себя,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менно, не знаешь. Верно, сестрица, гово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сли бы кто сказал, нам заранее, что дождь будет, тогда бы друг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этого не знает и нам не под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«не подскаж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дио, телевидение, газеты все время сообщают нам прогноз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к нет у нас в лесу ни радио, ни телеви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ки тоже к нам не приходят, какая погода будет – никто не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яжело, конечно, жить без радио, телевизора, газет, а уж без Интернета и подавно, но в лесу можно найти очень много примет, которые могут подсказать приближение дождя. Хотите узнать - какие? Тогда давайте послушаем наших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 приме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нце садится в тучу – жди дожд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асточки летают низко, у самой земли – жди дожд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шел осенний дождь – его не пережд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обеденный дождь – дол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ний дождь мелко сеется, да долго тян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</w:t>
      </w:r>
    </w:p>
    <w:p>
      <w:pPr>
        <w:pStyle w:val="Normal"/>
        <w:rPr/>
      </w:pPr>
      <w:r>
        <w:rPr>
          <w:sz w:val="28"/>
          <w:szCs w:val="28"/>
        </w:rPr>
        <w:t>Вот здорово! Стоит только запомнить эти приметы – и будешь знать,  надо ли  брать с собой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</w:t>
      </w:r>
      <w:r>
        <w:rPr>
          <w:sz w:val="28"/>
          <w:szCs w:val="28"/>
        </w:rPr>
        <w:t>Да, да, вот именно, зонтик и спасет от дожд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8: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дождик лей!  Нам с тобою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сырости, только лучше вы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исполняют «Танец с зонтиками» му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бежит, стучится по троту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хочет пере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рается даром, 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ыгляне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дает Бабе-Яге и Кощею по зон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лнце и дожд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говорит детям: «Солнце». Дети под веселую музыку бегают по залу. На слово «Дождь» звучит другая музыка, ребенок-дождик догоняет детей.  Дети прячутся под зонты Кощея и Бабы-Я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     </w:t>
      </w:r>
      <w:r>
        <w:rPr>
          <w:sz w:val="28"/>
          <w:szCs w:val="28"/>
        </w:rPr>
        <w:t>А как вы думаете, Баба-Яга, Кощей, какие бывают дожд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       </w:t>
      </w:r>
      <w:r>
        <w:rPr>
          <w:sz w:val="28"/>
          <w:szCs w:val="28"/>
        </w:rPr>
        <w:t xml:space="preserve">Как «какие»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ные, мокрющие, длинн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                </w:t>
      </w:r>
      <w:r>
        <w:rPr>
          <w:sz w:val="28"/>
          <w:szCs w:val="28"/>
        </w:rPr>
        <w:t>Холодн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</w:t>
      </w:r>
      <w:r>
        <w:rPr>
          <w:sz w:val="28"/>
          <w:szCs w:val="28"/>
        </w:rPr>
        <w:t>Ой-ой, как все мрачно!  Дети, какие бывают дожд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                </w:t>
      </w:r>
      <w:r>
        <w:rPr>
          <w:sz w:val="28"/>
          <w:szCs w:val="28"/>
        </w:rPr>
        <w:t>Весенний, летний, осенний, грозовой, слепой, гриб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чек,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 в луко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«Танец грибов» </w:t>
      </w:r>
      <w:r>
        <w:rPr>
          <w:sz w:val="28"/>
          <w:szCs w:val="28"/>
        </w:rPr>
        <w:t>(музыка по выбору муз руко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с Бабой-Ягой хотят собрать грибы в корзину, ведущий останавлива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ы да пог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лезут на по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х обходим сторо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надо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грибы»</w:t>
      </w:r>
    </w:p>
    <w:p>
      <w:pPr>
        <w:pStyle w:val="Normal"/>
        <w:rPr/>
      </w:pPr>
      <w:r>
        <w:rPr>
          <w:sz w:val="28"/>
          <w:szCs w:val="28"/>
        </w:rPr>
        <w:t>(Ведущий раскладывает на полу  рисунки съедобных и несъедобных грибов. Выходят двое детей и  по команде собирают только съедобные грибы.  Кто больше собе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грибов бывает много тогда, когда идет дождь.  Дождь  всем   ну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его пользе дети прочтут стихи и  русские народные  зак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ждик, дождик поливай – будет хлеба карава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ждик, дождик припусти – дай гороху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ождик, дождик, поливай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славный урожай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ет белая пшениц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рожь и чечевиц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городе лук, боб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су – ягоды, гриб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саду зеленый хмел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й-ка дождик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Дождик, дождик, пуще!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м тебе я гущ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йду на крылечко, дам огуреч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м и хлеба карав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хочешь -  пол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ждик, дождик, кап да кап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е капал бы на па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е капал бы на мам –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ходил бы лучше к н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пам – сыро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м – гряз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с тобою – рас-пре-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вы, дети, не боитесь дождя, любите бегать по лу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игра для таких лю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в калошах </w:t>
      </w:r>
      <w:r>
        <w:rPr>
          <w:sz w:val="28"/>
          <w:szCs w:val="28"/>
        </w:rPr>
        <w:t>(парами бегут вокруг кег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Гроза</w:t>
      </w:r>
      <w:r>
        <w:rPr>
          <w:sz w:val="28"/>
          <w:szCs w:val="28"/>
        </w:rPr>
        <w:t xml:space="preserve">  (на детях (3-4) надеты куртки, сапоги, в руках – зонтики. Под музыку дети бегают. На первый хлопок кладут зонтики, на второй – снимают плащ, на – третий – сапоги и кладут, все там, где их застал хлопок. На сигнал «Гроза» быстро надевают снятые свои вещи. Побеждает  тот, кто быстрее  это сдел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Ну, вот и закончилось наше путешествие в  «царство  Дож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, Кощеюшка, и мы домой, пока дождь не начался. А вам, детки, спасибо за то, что рассказали нам все о дожде, о грибах.  Нам, лесным жителям, это очень полез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          Бабуля, здесь корзинку я нашел, может,  с собой прихва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А чего в ней лежит?  Смотри-ка, яблоки!  Давай деток      угостим: я сегодня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         А я злой! Не отдам ябл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, даже баба-Яга стала доброй на нашем празднике. И ты  доб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      </w:t>
      </w:r>
      <w:r>
        <w:rPr>
          <w:sz w:val="28"/>
          <w:szCs w:val="28"/>
        </w:rPr>
        <w:t>Не добрый, а злой!  Кощей я!  Забыли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й Кощей Кощеевич!  Наши дети хотят подарок тебе сделать, та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.  Может ты и подобр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исполняют «Танец  дружбы» </w:t>
      </w:r>
      <w:r>
        <w:rPr>
          <w:sz w:val="28"/>
          <w:szCs w:val="28"/>
        </w:rPr>
        <w:t>(можно любой танец по выбору муз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 и Кощей в конце танца присоединяются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       </w:t>
      </w:r>
      <w:r>
        <w:rPr>
          <w:sz w:val="28"/>
          <w:szCs w:val="28"/>
        </w:rPr>
        <w:t>Ну, угодили с подарком. Угощайтесь ябло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- Яга и Кощей  раздают угощение детям,  прощаются и уходят.</w:t>
      </w:r>
    </w:p>
    <w:p>
      <w:pPr>
        <w:pStyle w:val="Normal"/>
        <w:rPr/>
      </w:pPr>
      <w:r>
        <w:rPr>
          <w:sz w:val="28"/>
          <w:szCs w:val="28"/>
        </w:rPr>
        <w:t>Ведущий говорит детям, что праздник закончился, и им пора  идти  в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в записи песня «Дождик» муз. Д. Чу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111</dc:creator>
  <dc:description/>
  <cp:keywords/>
  <dc:language>en-US</dc:language>
  <cp:lastModifiedBy>buket</cp:lastModifiedBy>
  <cp:lastPrinted>2016-09-25T17:41:00Z</cp:lastPrinted>
  <dcterms:modified xsi:type="dcterms:W3CDTF">2017-12-21T16:13:00Z</dcterms:modified>
  <cp:revision>20</cp:revision>
  <dc:subject/>
  <dc:title>«День Дождя»</dc:title>
</cp:coreProperties>
</file>