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разработана в соответствии с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коном Российской Федерации от 29.12.2012 года № 273 –ФЗ «Об образовании в Российской Федерации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ым квалификационным справочником должностей руководителей, специалистов и служащих (раздел «Квалификационные   характеристики должностей работников образования»)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образовательным стандартом начального общего образования (2009 год); •Письмом департамента общего образования Министерства образования и науки Российской Федерации «О рекомендации к использованию примерной образовательной программы начального общего образования» от 16 августа 2010 г.  № 03-48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образования и науки РФ №1576 от 31 декабря 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ой образовательной программой основного общего образования МОУ «Гимназия № 89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ым планом МОУ «Гимназия № 89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•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казом Министерства образования и науки РФ 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с изменениями и дополнениями)</w:t>
      </w:r>
      <w:r>
        <w:rPr>
          <w:sz w:val="24"/>
          <w:szCs w:val="24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жением о рабочей программе МОУ «Гимназия № 89»;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бочая программа </w:t>
      </w:r>
      <w:r>
        <w:rPr>
          <w:sz w:val="24"/>
          <w:szCs w:val="24"/>
        </w:rPr>
        <w:t>по предмету «Изобразительное искусство» для 1-4 классов разработана в соответствии с требованиями ФГОС НОО, на основе программы Изобразительное искусство: 1–4 классы: авторы: Б.М. Неменский, Л.А. Неменская, Н.А. Горяева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издательство «Просвещение,2015»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Рабочая программа </w:t>
      </w:r>
      <w:r>
        <w:rPr>
          <w:sz w:val="24"/>
          <w:szCs w:val="24"/>
        </w:rPr>
        <w:t xml:space="preserve">ориентирована на учебно-методический комплект: «Изобразительное искусство 1 класс», «Изобразительное искусство 2 класс», «Изобразительное искусство 3 класс», «Изобразительное искусство 4 класс», авторы: Б.М. Неменский,   </w:t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>Л.А. Неменская,  Н.А. Горяева</w:t>
      </w:r>
      <w:r>
        <w:rPr>
          <w:b w:val="false"/>
          <w:sz w:val="24"/>
          <w:szCs w:val="24"/>
        </w:rPr>
        <w:t xml:space="preserve">,  </w:t>
      </w:r>
      <w:r>
        <w:rPr>
          <w:sz w:val="24"/>
          <w:szCs w:val="24"/>
        </w:rPr>
        <w:t>издательство «Просвещение»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учебного предмета «Изобразительное искусство» в учебном плане. </w:t>
      </w:r>
      <w:r>
        <w:rPr>
          <w:sz w:val="24"/>
          <w:szCs w:val="24"/>
        </w:rPr>
        <w:t xml:space="preserve">Учебный предмет «Изобразительное искусство» входит в предметную область «Изобразительное искусство» учебного плана гимназии. Базисный учебный (образовательный) план на изучение математики в 1-4 классах отводит 4 учебных часа в неделю в течение каждого года обучения, всего 135 часов. 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2395</wp:posOffset>
                </wp:positionV>
                <wp:extent cx="8260080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328"/>
                              <w:gridCol w:w="3618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b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b/>
                                      <w:sz w:val="24"/>
                                      <w:szCs w:val="24"/>
                                    </w:rPr>
                                    <w:t>Количество учебных недель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Style w:val="FontStyle51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Style w:val="FontStyle51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Style w:val="FontStyle51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1"/>
                                      <w:b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96.7pt;mso-wrap-distance-left:9pt;mso-wrap-distance-right:9pt;mso-wrap-distance-top:0pt;mso-wrap-distance-bottom:0pt;margin-top:8.85pt;mso-position-vertical-relative:text;margin-left:9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328"/>
                        <w:gridCol w:w="3618"/>
                        <w:gridCol w:w="354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FontStyle51"/>
                                <w:b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FontStyle51"/>
                                <w:b/>
                                <w:sz w:val="24"/>
                                <w:szCs w:val="24"/>
                              </w:rPr>
                              <w:t>Количество учебных недель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FontStyle51"/>
                                <w:b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FontStyle51"/>
                                <w:b/>
                                <w:sz w:val="24"/>
                                <w:szCs w:val="24"/>
                              </w:rPr>
                              <w:t>Количество часов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FontStyle51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Style w:val="FontStyle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Style w:val="FontStyle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1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FontStyle51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Style w:val="FontStyle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Style w:val="FontStyle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1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FontStyle51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Style w:val="FontStyle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Style w:val="FontStyle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1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FontStyle51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Style w:val="FontStyle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Style w:val="FontStyle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1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FontStyle51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Style w:val="FontStyle5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Style w:val="FontStyle5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Style w:val="FontStyle51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1"/>
                                <w:b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Изменений и дополнений</w:t>
      </w:r>
      <w:r>
        <w:rPr>
          <w:sz w:val="24"/>
          <w:szCs w:val="24"/>
        </w:rPr>
        <w:t xml:space="preserve"> в рабочей программе по сравнению с авторской программой </w:t>
      </w:r>
      <w:r>
        <w:rPr>
          <w:b/>
          <w:sz w:val="24"/>
          <w:szCs w:val="24"/>
        </w:rPr>
        <w:t>нет.</w:t>
      </w:r>
    </w:p>
    <w:p>
      <w:pPr>
        <w:pStyle w:val="Normal"/>
        <w:spacing w:lineRule="auto" w:line="240" w:before="0" w:after="0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рок реализации рабочей программы – 4 года.</w:t>
      </w:r>
    </w:p>
    <w:p>
      <w:pPr>
        <w:pStyle w:val="Style20"/>
        <w:spacing w:before="0" w:after="0"/>
        <w:rPr/>
      </w:pPr>
      <w:r>
        <w:rPr>
          <w:b/>
          <w:bCs/>
        </w:rPr>
        <w:t>Планируемые результаты обучения изобразительному искусству в 1-4 класса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  <w:u w:val="single"/>
        </w:rPr>
        <w:t>Раздел «Восприятие искусства и виды художественной деятельности»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зывать ведущие художественные музеи России и художественные музеи своего региона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«Азбука искусства. Как говорит искусство?»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«Значимые темы искусства. О чем говорит искусство?»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i/>
          <w:szCs w:val="24"/>
          <w:u w:val="single"/>
        </w:rPr>
        <w:t>Личностные, метапредметные и предметные результаты освоения содержания курса математики:</w:t>
      </w:r>
    </w:p>
    <w:p>
      <w:pPr>
        <w:pStyle w:val="Style19"/>
        <w:jc w:val="both"/>
        <w:rPr/>
      </w:pPr>
      <w:r>
        <w:rPr>
          <w:szCs w:val="24"/>
          <w:lang w:eastAsia="ru-RU"/>
        </w:rPr>
        <w:t>Изучение математики по данной программе способствует формированию у учащихся</w:t>
      </w:r>
      <w:r>
        <w:rPr>
          <w:b/>
          <w:bCs/>
          <w:szCs w:val="24"/>
          <w:lang w:eastAsia="ru-RU"/>
        </w:rPr>
        <w:t xml:space="preserve"> личностных, метапредметных</w:t>
      </w:r>
      <w:r>
        <w:rPr>
          <w:szCs w:val="24"/>
          <w:lang w:eastAsia="ru-RU"/>
        </w:rPr>
        <w:t xml:space="preserve"> и</w:t>
      </w:r>
      <w:r>
        <w:rPr>
          <w:b/>
          <w:bCs/>
          <w:szCs w:val="24"/>
          <w:lang w:eastAsia="ru-RU"/>
        </w:rPr>
        <w:t xml:space="preserve"> предметных результатов</w:t>
      </w:r>
      <w:r>
        <w:rPr>
          <w:szCs w:val="24"/>
          <w:lang w:eastAsia="ru-RU"/>
        </w:rPr>
        <w:t xml:space="preserve"> обучения, соответствующих требованиям федерального государственного образовательного стандарта начального общего образования.</w:t>
      </w:r>
    </w:p>
    <w:p>
      <w:pPr>
        <w:pStyle w:val="Style19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Формирование эстетических потребностей, ценностей и чувств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9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свое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своение начальных форм познавательной и личностной рефлекс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9"/>
        <w:jc w:val="both"/>
        <w:rPr>
          <w:b/>
          <w:b/>
          <w:szCs w:val="24"/>
          <w:u w:val="single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Style19"/>
        <w:jc w:val="both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формированность первоначальных представлений о роли изобразительного искусства в жизни человека, его роли в духовно-нравственном развитии челове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владение практическими умениями и навыками в восприятии, анализе и оценке произведений искусст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Style19"/>
        <w:jc w:val="both"/>
        <w:rPr>
          <w:rFonts w:eastAsia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Style19"/>
        <w:jc w:val="both"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>
          <w:rFonts w:eastAsia="Times New Roman"/>
          <w:b/>
          <w:szCs w:val="24"/>
          <w:u w:val="single"/>
          <w:lang w:eastAsia="ru-RU"/>
        </w:rPr>
      </w:r>
    </w:p>
    <w:p>
      <w:pPr>
        <w:pStyle w:val="Style19"/>
        <w:jc w:val="both"/>
        <w:rPr>
          <w:rStyle w:val="Dash0410005f0431005f0437005f0430005f0446005f0020005f0441005f043f005f0438005f0441005f043a005f0430005f005fchar1char1"/>
          <w:b/>
          <w:b/>
          <w:i/>
          <w:i/>
          <w:u w:val="single"/>
        </w:rPr>
      </w:pPr>
      <w:r>
        <w:rPr/>
      </w:r>
    </w:p>
    <w:p>
      <w:pPr>
        <w:pStyle w:val="Style19"/>
        <w:jc w:val="both"/>
        <w:rPr/>
      </w:pPr>
      <w:r>
        <w:rPr>
          <w:rStyle w:val="Dash0410005f0431005f0437005f0430005f0446005f0020005f0441005f043f005f0438005f0441005f043a005f0430005f005fchar1char1"/>
          <w:b/>
          <w:i/>
        </w:rPr>
        <w:t>Содержание учебного предмета «Изобразительное искусство</w:t>
      </w:r>
      <w:r>
        <w:rPr/>
        <w:t xml:space="preserve">»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56"/>
        <w:gridCol w:w="2615"/>
        <w:gridCol w:w="2436"/>
        <w:gridCol w:w="1223"/>
        <w:gridCol w:w="1096"/>
        <w:gridCol w:w="1223"/>
        <w:gridCol w:w="973"/>
      </w:tblGrid>
      <w:tr>
        <w:trPr>
          <w:trHeight w:val="5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Раздел курс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По авторской программе</w:t>
            </w:r>
          </w:p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(количество часов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По рабочей программе</w:t>
            </w:r>
          </w:p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(количество часов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</w:tr>
      <w:tr>
        <w:trPr>
          <w:trHeight w:val="2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Ты учишься изобража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iCs/>
                <w:szCs w:val="24"/>
              </w:rPr>
              <w:t>Ты украшаеш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</w:rPr>
              <w:t>Ты строиш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зображение, украшение, постройка всегда помогают друг другу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к и чем работает художник?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ьность и фантаз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чем говорит искусство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ак говорит искусств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скусство в твоем доме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скусство на улицах твоего города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Художник и зрелище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удожник и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токи родного искус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ждый народ — художни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класс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 изображаешь,  украшаешь и строишь (33ч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разных видов художественной деятельности в повседневной жизни. Многообразие видов художественного творчества и работы художника. Наблюдение с разных художнических позиций реальности и открытие первичных основ изобразительного языка. Обучение рисованию, украшению и конструированию, освоение выразительных свойств разных художественных материало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Ты учишься изображать - 9 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Изображения, созданные художниками, встречаются всюду в нашей повседневной жизни и влияют на нас. Каждый ребенок тоже немножко художник, и, рисуя, он учится понимать окружающий его мир и других людей. Видеть — осмысленно рассматривать окружающий мир — надо учиться, и это очень интересно; именно умение видеть лежит в основе умения рисовать. Овладение первичными навыками изображения на плоскости с помощью линии, пятна, цвета, в объеме. Первичный опыт работы художественными материалами, эстетическая оценка их выразительных возможносте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ы украшаешь - 8 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ы строишь - 11 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тер Постройки — олицетворение конструктивной художественной деятельности. Умение видеть конструкцию формы предмета лежит в основе умения рисова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ые типы построек. Первичные умения видеть конструкцию, т. е. построение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Изображение, украшение, постройка всегда помогают друг другу  - 5 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, украшение и постройка — разные стороны работы художника и присутствуют в любом произведении, которое он создает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ЛАСС (34 ч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КУССТВО И Т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ами образного языка изобразительного искусства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творческая работа (индивидуальная и коллективна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они последовательно пробуют осваивать темы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ак и чем работает художник? – 8ч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Реальность и фантазия – 7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духовной и эмоциональной сферы ребенка через общение с природ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О чем говорит искусство  -11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ейшая тема курса. Искусство выражает чувства человека, его понимание и отношение к тому, что он изображает, украшает и строит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к говорит искусство  - 8 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 образной выразительности в изобразительном искусстве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е воздействие цвета: теплое — холодное, звонкое и глухое звучание цвета. Выразительные возможности линии. Понятие ритма; ритм пятен, ли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сть соотношения пропорций. Выразительность факту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зык изобразительного искусства и его выразительные средства служат выражению мыслей и чувств худож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КЛАСС (34ч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КУССТВО ВОКРУГ НАС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миру искусства через познание художественного смысла окружающего предметного мира. Предметы не только имеют утилитарное назначение, но и являются носителями духовной культуры. Окружающие предметы, созданные людьми, образуют среду нашей жизни и нашего общения. Форма вещей не случайна, в ней выражено понимание людьми красоты, удобства, в ней выражены чувства людей и отношения между людьми, их мечты и з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-Мастеров: Мастера Изображения, Мастера Украшения и Мастера Постройки. Они помогают понять, в чем состоят художественные смыслы окружающего нас предметного мира. Братья-Мастера — помощники учащихся в моделировании предметного мира в доме, на улице города. Роль художника в театре, цирке; произведения искусства в художественном музее. Знакомство в деятельностной форме с основами многих видов дизайна, декоративно-прикладного искусства, с видами и жанрами станкового искус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я о системе видов искусства приобретаются через постижение их жизненных функций, роли в жизни людей и конкретно в повседневной жизни. Приобретение первичных художественных навыков, воплощение ценностных и эмоционально значимых смыслов в моделировании предметной среды своей жизни. Индивидуальный творческий опыт и коммуникативные умения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кусство в твоем доме  - 8 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ждой вещи, в каждом предмете, которые наполняют наш дом, заложен труд художника. В чем состоит эта работа художника? Вещи бывают нарядными, праздничными или тихими, уютными, или деловыми и строгими; одни подходят для работы, другие — для отдыха; одни служат детям, другие — взрослым. Как выглядеть вещи, решает художник и тем самым создает пространственный и предметный мир вокруг нас, 1 в котором отражаются наши представления о жизни. Каждый человек тоже бывает в роли художника. Братья-Мастера выясняют, что же каждый из них сделал в ближайшем окружении ребенка. В итоге становится ясно, что без участия Мастеров не создавался ни один предмет дома, не было бы и самого дом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кусство на улицах твоего города  - 7 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художника на улице города (или села). Знакомство с искусством начинается с родного порога: родной улицы, родного города (села), без которых не может возникнуть чувство Родины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— памятников куль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рибуты современной жизни города: витрины, парки, скверы, ажурные ограды, фонари, разнообразный транспорт. Их образное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удожник и зрелище  - 11 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удожник необходим в театре, цирке, на любом празднике. Жанрово-видовое разнообразие зрелищных искус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атрально-зрелищное искусство, его игровая природа. Изобразительное искусство — необходимая составная часть зрелищ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 (украшение), изобразительной (изображение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театрализованного представления или спектакля с использованием творческих работ дете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удожник и музей - 8 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удожник работает в доме, на улице, на празднике, в театре. Это все прикладные виды работы художника. А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о станковыми видами и жанрами изобразите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е музеи Москвы, Санкт-Петербурга, других городов. Знакомство с музеем родного города. Участие художника в организации музея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КЛАСС (34 ч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ЖДЫЙ НАРОД - ХУДОЖНИК (ИЗОБРАЖЕНИЕ, УКРАШЕНИЕ, ПОСТРОЙКА В ТВОРЧЕСТВЕ НАРОДОВ ВСЕЙ ЗЕМЛ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художественных культур народов Земли и единство представлений народов о духовной красоте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культур — богатство культуры человечества. Цельность каждой культуры — важнейший элемент содержания учеб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истокам культуры своего народа и других народов Земли, ощущение себя участниками развития человечества. Приобщение к истокам родной культуры, обретение опыта эстетического переживания народных традиций, понимание их содержания и связей с современной жизнью, собственной жизнью. Это глубокое основание для воспитания патриотизма, самоуважения, осознанного отношения к историческому прошлому и в то же время интереса и уважения к иным культур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творческая работа (индивидуальная и коллективная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токи родного искусства - 8 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стоками родного искусства —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Дерево как традиционный материал. Деревня — деревянный ми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традиционной сельской жизни в произведениях русских художников. Эстетика труда и праздн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Древние города нашей земли -7 ч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и композиционное мышление, чувство пропорций, соотношения частей при формировании образ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ждый народ — художник – 11 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богатстве и многообразии художественных культур мира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строек и предметов традиционного бы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кусство объединяет народы – 8 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представлений о великом многообразии культур мира —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— творчество зрителя, влияющее на его внутренний мир и представления о жиз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bidi="en-US"/>
        </w:rPr>
      </w:pPr>
      <w:r>
        <w:rPr>
          <w:rFonts w:eastAsia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Dash0410005f0431005f0437005f0430005f0446005f0020005f0441005f043f005f0438005f0441005f043a005f0430"/>
        <w:tabs>
          <w:tab w:val="clear" w:pos="708"/>
          <w:tab w:val="left" w:pos="993" w:leader="none"/>
        </w:tabs>
        <w:ind w:left="0" w:hanging="0"/>
        <w:rPr/>
      </w:pPr>
      <w:r>
        <w:rPr>
          <w:rStyle w:val="Dash0410005f0431005f0437005f0430005f0446005f0020005f0441005f043f005f0438005f0441005f043a005f0430005f005fchar1char1"/>
          <w:b/>
        </w:rPr>
        <w:t>Тематическое планирование 1 класс</w:t>
      </w:r>
    </w:p>
    <w:tbl>
      <w:tblPr>
        <w:tblW w:w="1429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46"/>
        <w:gridCol w:w="1457"/>
        <w:gridCol w:w="3228"/>
        <w:gridCol w:w="1804"/>
        <w:gridCol w:w="1722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рок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Тема раздела,  уро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Элементы содержания (виды учебной деятельност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Вид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Оборудование</w:t>
            </w:r>
          </w:p>
        </w:tc>
      </w:tr>
      <w:tr>
        <w:trPr>
          <w:trHeight w:val="480" w:hRule="atLeast"/>
        </w:trPr>
        <w:tc>
          <w:tcPr>
            <w:tcW w:w="1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Ты изображаешь. Знакомство с Мастером Изображения</w:t>
            </w:r>
            <w:r>
              <w:rPr>
                <w:szCs w:val="24"/>
              </w:rPr>
              <w:t xml:space="preserve">  </w:t>
            </w:r>
            <w:r>
              <w:rPr>
                <w:b/>
                <w:szCs w:val="24"/>
              </w:rPr>
              <w:t>(9 ч)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Изображения всюду вокруг на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в окружающей действительности изображения, сделанные худож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ссуждать </w:t>
            </w:r>
            <w:r>
              <w:rPr>
                <w:iCs/>
                <w:sz w:val="24"/>
                <w:szCs w:val="24"/>
              </w:rPr>
              <w:t>о содержании рисунков, сделанных деть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текущий фронтальны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Учебник, презентация по теме, интерактивная доска альбом, карандаш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 Изображения учит видеть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рассматривать</w:t>
            </w:r>
            <w:r>
              <w:rPr>
                <w:sz w:val="24"/>
                <w:szCs w:val="24"/>
              </w:rPr>
              <w:t xml:space="preserve"> красоту в обыкновенных явлениях природы и </w:t>
            </w:r>
            <w:r>
              <w:rPr>
                <w:bCs/>
                <w:sz w:val="24"/>
                <w:szCs w:val="24"/>
              </w:rPr>
              <w:t>рассуждать</w:t>
            </w:r>
            <w:r>
              <w:rPr>
                <w:sz w:val="24"/>
                <w:szCs w:val="24"/>
              </w:rPr>
              <w:t xml:space="preserve"> об увиденно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Cs/>
                <w:szCs w:val="24"/>
              </w:rPr>
              <w:t xml:space="preserve">Изображать можно пятном. </w:t>
            </w:r>
            <w:r>
              <w:rPr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пятно как основу изобразительного образа на плоскости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интерактивная доска, презентация по теме, альбом, краск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Изображать можно в объеме.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Cs/>
                <w:szCs w:val="24"/>
              </w:rPr>
              <w:t xml:space="preserve">Овладевать </w:t>
            </w:r>
            <w:r>
              <w:rPr>
                <w:szCs w:val="24"/>
              </w:rPr>
              <w:t>первичными навыками изображения на плоскости с помощью пятна, навыками работы кистью и краск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ображать можно линией. 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выразительные, образные объемы в природе (облака, камни, коряги, плоды и т. д.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интерактивная доска, презентация по теме, альбом, краск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ноцветные краски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Соотносить </w:t>
            </w:r>
            <w:r>
              <w:rPr>
                <w:iCs/>
                <w:sz w:val="24"/>
                <w:szCs w:val="24"/>
              </w:rPr>
              <w:t>цвет с вызываемыми им предметными ассоциациями (что бывает красным, желтым и т.</w:t>
            </w:r>
            <w:r>
              <w:rPr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д.), приводить приме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жать можно и то, что невидимо (настроение)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>восприятие цвета со своими чувствами и эмоция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цветные краски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оспринимать и эмоционально оценивать </w:t>
            </w:r>
            <w:r>
              <w:rPr>
                <w:sz w:val="24"/>
                <w:szCs w:val="24"/>
              </w:rPr>
              <w:t>выставку творческих работ одноклассник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текущий индивидуальны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учебник, презентация, альбом, крас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Художники и зрители (обобщение темы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Cs/>
                <w:szCs w:val="24"/>
              </w:rPr>
              <w:t xml:space="preserve">Участвовать </w:t>
            </w:r>
            <w:r>
              <w:rPr>
                <w:szCs w:val="24"/>
              </w:rPr>
              <w:t>в обсуждении выставк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и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Ты украшаешь. Знакомство с Мастером Украшения (8 ч)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 полон украшений.  Цветы.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примеры декоративных украшений в окружающей действительности 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презентация по теме, гуашь, альбом, кисти, заготовки цветов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оту надо уметь замеча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природные узоры (сережки на ветке, кисть ягод, иней и т. д.) </w:t>
            </w:r>
            <w:r>
              <w:rPr>
                <w:bCs/>
                <w:iCs/>
                <w:sz w:val="24"/>
                <w:szCs w:val="24"/>
              </w:rPr>
              <w:t xml:space="preserve">Разглядывать </w:t>
            </w:r>
            <w:r>
              <w:rPr>
                <w:iCs/>
                <w:sz w:val="24"/>
                <w:szCs w:val="24"/>
              </w:rPr>
              <w:t xml:space="preserve">узоры и формы, созданные природой, </w:t>
            </w:r>
            <w:r>
              <w:rPr>
                <w:bCs/>
                <w:iCs/>
                <w:sz w:val="24"/>
                <w:szCs w:val="24"/>
              </w:rPr>
              <w:t xml:space="preserve">интерпретировать </w:t>
            </w:r>
            <w:r>
              <w:rPr>
                <w:iCs/>
                <w:sz w:val="24"/>
                <w:szCs w:val="24"/>
              </w:rPr>
              <w:t>их в собственных изображениях и украшениях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оры на крыльях.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ивые ры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, краски, кисти, учебник заготовки рыб птиц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ашение птиц.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зоры, которые создали люди.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Как украшает себя челове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Cs/>
                <w:szCs w:val="24"/>
              </w:rPr>
              <w:t xml:space="preserve">Рассматривать </w:t>
            </w:r>
            <w:r>
              <w:rPr>
                <w:szCs w:val="24"/>
              </w:rPr>
              <w:t>изображения сказочных героев в детских книг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оративный эскиз гуашь презентация по теме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 Украшения помогает сделать праздник (обобщение темы)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Cs/>
                <w:szCs w:val="24"/>
              </w:rPr>
              <w:t>Придумать</w:t>
            </w:r>
            <w:r>
              <w:rPr>
                <w:szCs w:val="24"/>
              </w:rPr>
              <w:t>, как можно украсить свой класс к празднику Нового год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Ты строишь</w:t>
            </w:r>
            <w:r>
              <w:rPr>
                <w:b/>
                <w:szCs w:val="24"/>
              </w:rPr>
              <w:t xml:space="preserve"> Знакомство с Мастером Постройки (11 ч)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остройки в нашей жизн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Cs/>
                <w:szCs w:val="24"/>
              </w:rPr>
              <w:t>Рассматривать и сравнивать</w:t>
            </w:r>
            <w:r>
              <w:rPr>
                <w:szCs w:val="24"/>
              </w:rPr>
              <w:t>, различные архитектурные постройки, иллюстрации из детских книг с изображением жили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альбом, карандаши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ллюстрации из детских книг с изображением жилищ, предметов современного дизайна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остройки в нашей жизн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 бывают разными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>внешний вид архитектурной постройки с ее назначением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фронтальны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мики, которые построила природ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Cs/>
                <w:szCs w:val="24"/>
              </w:rPr>
              <w:t xml:space="preserve">Наблюдать </w:t>
            </w:r>
            <w:r>
              <w:rPr>
                <w:szCs w:val="24"/>
              </w:rPr>
              <w:t>постройки в природе (птичьи гнезда, норки зверей, пчелиные соты,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альбом, карандаши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осковые мелки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ие можно придумать дома.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Cs/>
                <w:szCs w:val="24"/>
              </w:rPr>
              <w:t xml:space="preserve">Постройка </w:t>
            </w:r>
            <w:r>
              <w:rPr>
                <w:szCs w:val="24"/>
              </w:rPr>
              <w:t>из пластилина удобных домиков для слона, жирафа и крокодил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м снаружи и внут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Cs/>
                <w:szCs w:val="24"/>
              </w:rPr>
              <w:t xml:space="preserve">Придумывать </w:t>
            </w:r>
            <w:r>
              <w:rPr>
                <w:szCs w:val="24"/>
              </w:rPr>
              <w:t xml:space="preserve">и </w:t>
            </w:r>
            <w:r>
              <w:rPr>
                <w:bCs/>
                <w:szCs w:val="24"/>
              </w:rPr>
              <w:t>изображать</w:t>
            </w:r>
            <w:r>
              <w:rPr>
                <w:szCs w:val="24"/>
              </w:rPr>
              <w:t xml:space="preserve"> фантазийные до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альбом, гуашь, кист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им город 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Cs/>
                <w:szCs w:val="24"/>
              </w:rPr>
              <w:t xml:space="preserve">Рассматривать </w:t>
            </w:r>
            <w:r>
              <w:rPr>
                <w:szCs w:val="24"/>
              </w:rPr>
              <w:t xml:space="preserve">и </w:t>
            </w:r>
            <w:r>
              <w:rPr>
                <w:bCs/>
                <w:szCs w:val="24"/>
              </w:rPr>
              <w:t>сравнивать</w:t>
            </w:r>
            <w:r>
              <w:rPr>
                <w:szCs w:val="24"/>
              </w:rPr>
              <w:t xml:space="preserve"> реальные здания разных фор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 имеет свое строение. 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различные предметы с точки зрения строения их формы, их конструк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ьбом, прямоугольники, круги, овалы, треугольники для изображения животныхизображения животных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м вещ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рвичных представлений о конструктивном устройстве предметов быт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индивидуальны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, в котором мы живем (обобщение темы)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рмы домов, их элементов, деталей в связи с их назначением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, в котором мы живем ( экскурсия)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и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Изображение, украшение, постройка всегда помогают друг другу (5 ч.)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и Брата-Мастера всегда трудятся в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аздник весны».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три вида художественной деятельности (по цели деятельности и как последовательность этапов работы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, краски, кисти, учебник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казочная страна». Создание панно.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тивного панно. Коллективная работа с участием всех учащихся кла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, краски, кисти, учебник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ноцветные жуки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Фантазировать, придумывать декор на основе алгоритмически заданной конструк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, краски, кисти, учебник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ремена года. Весенний пейзаж.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идеть. Развитие зрительских навыков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, краски, кисти, учебник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ствуй, лето! (обобщение темы)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, краски, кисти, учебник</w:t>
            </w:r>
          </w:p>
        </w:tc>
      </w:tr>
    </w:tbl>
    <w:p>
      <w:pPr>
        <w:pStyle w:val="Style41"/>
        <w:tabs>
          <w:tab w:val="clear" w:pos="708"/>
          <w:tab w:val="left" w:pos="869" w:leader="none"/>
        </w:tabs>
        <w:spacing w:lineRule="auto" w:line="240"/>
        <w:rPr/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Тематическое планирование 2 класс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>
          <w:b/>
        </w:rPr>
      </w:r>
    </w:p>
    <w:tbl>
      <w:tblPr>
        <w:tblW w:w="1450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45"/>
        <w:gridCol w:w="1485"/>
        <w:gridCol w:w="3288"/>
        <w:gridCol w:w="1838"/>
        <w:gridCol w:w="1695"/>
      </w:tblGrid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роков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Тема раздела,  уро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Элементы содержания (виды учебной деятельност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Вид контро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Оборудование</w:t>
            </w:r>
          </w:p>
        </w:tc>
      </w:tr>
      <w:tr>
        <w:trPr>
          <w:trHeight w:val="483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ак и чем работает художник? (8 ч)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ри основных цвета – жёлтый, красный, синий. </w:t>
            </w:r>
          </w:p>
          <w:p>
            <w:pPr>
              <w:pStyle w:val="Style19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блюдать цветовые сочетания в прир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ешивать краски сразу на листе бумаги, посредством приема «живая краска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учебник, презентация, альбом, крас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елая и чёрная краски. </w:t>
            </w:r>
          </w:p>
          <w:p>
            <w:pPr>
              <w:pStyle w:val="Style19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ься различать и сравнивать темные и светлые оттенки цвета и тон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тель и цветные мелки, акварель, их выразительные возм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ять знания о художественных материал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 красоту и выразительность пастели, мелков, акварел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зительные возможности апплик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Овладевать техникой и способами аппл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учебник, презентация по теме, альбом, крас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, мелки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зительные возможности графически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 выразительные возможности линии, точки, темного и белого пятен (язык графики) для создания художественного образ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зительность материалов для работы в объё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равнивать, сопоставлять выразительные возможности различных художественных материалов, которые при- меняются в скульптуре (дерево, камень, металл и др.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зительные возможности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вать приемами работы с бумагой, навыками перевода плоского листа в разнообразные объемные форм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шь, палочка, кисть, презентация по теме, альбом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ожиданные материалы (обобщение тем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Повторять и закреплять полученные на предыдущих уроках знания о художественных материалах и их выразительных возможност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альность и фантазия (7 ч)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бражение и ре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сматривать, изучать, анализировать строение реальных животных. </w:t>
            </w:r>
          </w:p>
          <w:p>
            <w:pPr>
              <w:pStyle w:val="Style1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учебник, презентация, альбом, крас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бражение и фанта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азмышлять о возможностях изображения как реального, так и фантастического ми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рашение и реаль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моционально откликаться на красоту природы.</w:t>
            </w:r>
          </w:p>
          <w:p>
            <w:pPr>
              <w:pStyle w:val="Style1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рашение и фанта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авнивать, сопоставлять природные формы с декоративными мотивами в кружках, тканях, украшениях, на посуде.</w:t>
            </w:r>
          </w:p>
          <w:p>
            <w:pPr>
              <w:pStyle w:val="Style1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учебник, презентация по теме, альбом, краски, гуашь, заготовки ткани, посуды, материал для конструкций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ройка и ре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моционально откликаться на красоту различных построек в природе.</w:t>
            </w:r>
          </w:p>
          <w:p>
            <w:pPr>
              <w:pStyle w:val="Style1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ройка и фантаз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думывать разнообразные конструкции. Создавать макеты фантастических зданий, фантастического города.</w:t>
            </w:r>
          </w:p>
          <w:p>
            <w:pPr>
              <w:pStyle w:val="Style1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атья-Мастера Изображения, Украшения и Постройки всегда работают вместе (обобщение те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вторять и закреплять полученные на предыдущих уроках знания. </w:t>
            </w:r>
          </w:p>
          <w:p>
            <w:pPr>
              <w:pStyle w:val="Style19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 чём говорит искусство (11 ч)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зображение природы в различных состоя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блюдать природу в различных состояниях.</w:t>
            </w:r>
          </w:p>
          <w:p>
            <w:pPr>
              <w:pStyle w:val="Style1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активная доска, елочные украшения (изображающие людей, зверей, растения) для новогодней елки, альбом, кра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ображение характера живот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блюдать и рассматривать животных в различных состояниях. Давать устную зарисовку-характеристику звере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зображение характера человека: женский обр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оздавать противоположные по характеру сказочные женские образ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зображение характера человека: мужской обр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зовать доброго и злого сказочных героев.</w:t>
            </w:r>
          </w:p>
          <w:p>
            <w:pPr>
              <w:pStyle w:val="Style1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раз человека в скульпту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авнивать сопоставлять 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1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активная доска, альбом, краски, гуашь, фломастеры, декоративные композиции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раз человека в скульпту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 и его укр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Понимать роль украшения в жизни челов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 чём говорят укра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переживать, принимать участие в создании коллективного панн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 з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ься видеть художественный образ в архитектуре.</w:t>
            </w:r>
          </w:p>
          <w:p>
            <w:pPr>
              <w:pStyle w:val="Style1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активная доска, альбом, краски, гуашь, фломастеры, декоративные композиции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 з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изображении, украшении и постройке человек выражает свои чувства, мысли, настроение, свое отношение к миру (обобщение те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ять и закреплять полученные на предыдущих уроках зн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ак говорит искусство (8 ч)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ёплые и холодные цвета. Борьба тёплого и холод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ять знания о средствах художественной выразитель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, краски, кисти, учебник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хие и звонкие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меть представление об эмоциональной выразительности цвета 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rFonts w:eastAsia="Times New Roman"/>
                <w:szCs w:val="24"/>
                <w:lang w:eastAsia="ru-RU"/>
              </w:rPr>
              <w:t xml:space="preserve"> глухого и звонкого. Уметь наблюдать многообразие и красоту цветовых состояний в весенней прир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, краски, кисти, учебник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о такое ритм ли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асширять знания о средствах художественной выразитель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, краски, кисти, учебник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актер ли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видеть линии в окружающей действитель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активная доска, альбом, краски, гуашь, фломастеры, декоративные композиции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тм пят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ять знания о средствах художественной выразительности. Понимать, что такое рит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порции выражают харак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оздавать выразительные образы животных или птиц с помощью изменения пропор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тм линий и пятен, пропорции – средства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ять и закреплять полученные знания и умения.</w:t>
            </w:r>
          </w:p>
          <w:p>
            <w:pPr>
              <w:pStyle w:val="Style1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бщающий урок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ировать детские работы на выставке, рассказывать о своих впечатлениях от работ товарищей и произведений худож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Тематическое планирование 3 класс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>
          <w:b/>
        </w:rPr>
      </w:r>
    </w:p>
    <w:tbl>
      <w:tblPr>
        <w:tblW w:w="1465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76"/>
        <w:gridCol w:w="1493"/>
        <w:gridCol w:w="3307"/>
        <w:gridCol w:w="1848"/>
        <w:gridCol w:w="1765"/>
      </w:tblGrid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ов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Тема раздела,  ур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Элементы содержания (виды учебной деятельност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ид контро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Оборудование</w:t>
            </w:r>
          </w:p>
        </w:tc>
      </w:tr>
      <w:tr>
        <w:trPr>
          <w:trHeight w:val="481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Искусство в твоем доме (8 ч.)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Воплощение замысла в искусстве. Свободное рисование “Мое впечатления о лете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Характеризовать и эстетически оценивать разные виды игрушек, материалы, из которых они сдела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учебник, презентация, альбом, крас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Твои игрушки. Изготовление игрушек из пластилина, глин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Посуда у тебя дома. Изображение праздничного сервиза при помощи гуаши на листе бума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вязь между формой, декором посуды (ее художественным образом) и ее назначение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Мамин платок  Цвет и ритм узора. Изготовление рисунка    «Платок для своей мам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Воспринимать и эстетически оценивать разнообразие вариантов росписи ткани на примере плат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, краски, платок праздничный и повседневный, образцы ткани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Обои и шторы у тебя дома Рисование с помощью трафарет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цвета и декора в создании образа комна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твоей книжки.</w:t>
            </w:r>
          </w:p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Иллюстрирование русских народных потешек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Понимать роль художника и Братьев-Мастеров в создании кни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Поздравительная открытка (декоративная закладка)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уметь объяснять роль художника и Братьев-Мастеров в создании форм открыток, изображений на ни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альбом, краски, открытки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Труд художника для твоего дома. Изображение при помощи рисунка самой красивой вещи в дом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Участвовать в творческой обучающей игре, организованной на уроке, в роли зрителей, художников, экскурсоводов, Братьев-Мастер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текущий фронтальн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кусство на улицах твоего города (7 ч.)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Памятники архитектур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Учиться видеть архитектурный образ, образ городской сред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альбом, карандаши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Парки, скверы, бульвары. Изображение на листе бумаги парка, скве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Сравнивать и анализировать парки, скверы, бульвары с точки зрения их разного назна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Ажурные ограды. Изготовление из бумаги ажурных огра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Воспринимать, сравнивать, давать эстетическую оценку чугунным оградам в Санкт-Петербург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, клей, образцы фонарей, ажурной ограды, интерактивная доска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Волшебные фонар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Воспринимать, сравнивать, анализировать старинные фонари Москвы, Санкт-Петербурга и других гор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Витрины. Изготовление плоского эскиза витрины способом аппликац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Понимать работу художника и Братьев-Мастеров по созданию витрины как украшения улицы гор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Удивительный транспорт. Изготовление проекта фантастической маш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идетьобраз в облике машины. Характеризовать, сравнивать, обсуждать разные формы автомобилей и их украш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Труд  художника на улицах твоего город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Осознавать и уметь объяснять важную и всем очень нужную работу художника и Мастеров Построй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удожник и зрелище (11 ч.)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Художник в цирк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Понимать и объяснять важную роль художника в цирке (создание красочных декораций, костюмов, циркового реквизита и т.д.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альбом, карандаши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Образ театрального героя. Изготовление эскиза кук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Отмечать характер, настроение, выраженные в маске, а также выразительность формы и декора, созвучные образу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атральные маски.</w:t>
            </w:r>
            <w:r>
              <w:rPr>
                <w:sz w:val="24"/>
                <w:szCs w:val="24"/>
              </w:rPr>
              <w:t xml:space="preserve"> Изготовление эскиза мас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Театр кукол. Изготовление головы кук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разных видах кукол (перчаточные, тростевые, марионетки) и их истории, о кукольном театре в наши дни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теме, иллюстрация картин с куклами, бумага, ткань, клей, краски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кукол. Изготовление костюма кук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в театре. Изготовление эскиза декорац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уметь объяснять роль театрального художника в создании спектакля.</w:t>
            </w:r>
          </w:p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Создавать "Театр на столе»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в театре. Изготовление  макетов декораци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а и плакат. Изготовление эскиза плаката-афиши к спектак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теме, иллюстрация картин с праздниками в городе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 городе. Изготовление проекта нарядного города к празднику маслениц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оль праздничного оформления для организации празд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ть и создавать оформление к школьным и домашним праздникам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 городе. Изготовление проекта нарядного города к празднику маслениц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>Место художника в зрелищных искусствах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арнавал. Обобщение те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удожник и музей (8 ч.)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в жизни города. Изготовление проекта интерьера  музе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объяснять роль художественного музея, учиться понимать, что великие произведения искусства являются национальным достояние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-пейзажи, картины портреты, иллюстрации из книг, презентация по теме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-натюрморт. Изображение предметов объемной форм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-пейз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ейз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и сравнивать картины-пейзажи, рассказывать о настроении и разных состояниях, которые художник передает цветом (радостное, праздничное, грустное, таинственное, неж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-портр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в учебнике. Рисование портр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-пейзажи, картины портреты, иллюстрации из книг, презентация по теме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исторические и бытовые. Рисование на тему ”Мы играем”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в музее и на улице. Изготовление проекта скульптуры из пластилин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и народного декоративно-прикладного искусства. Эскиз образца ДП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Понимать роль художника в жизни каждого человека и рассказывать о н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выставка. Обобщени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993" w:leader="none"/>
        </w:tabs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993" w:leader="none"/>
        </w:tabs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993" w:leader="none"/>
        </w:tabs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993" w:leader="none"/>
        </w:tabs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993" w:leader="none"/>
        </w:tabs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993" w:leader="none"/>
        </w:tabs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993" w:leader="none"/>
        </w:tabs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993" w:leader="none"/>
        </w:tabs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993" w:leader="none"/>
        </w:tabs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Тематическое планирование 4 класс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>
          <w:b/>
        </w:rPr>
      </w:r>
    </w:p>
    <w:tbl>
      <w:tblPr>
        <w:tblW w:w="1461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364"/>
        <w:gridCol w:w="1490"/>
        <w:gridCol w:w="3300"/>
        <w:gridCol w:w="1844"/>
        <w:gridCol w:w="1760"/>
      </w:tblGrid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о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Тема раздела,  уро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Элементы содержания (виды учебной деятельност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ид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Оборудование</w:t>
            </w:r>
          </w:p>
        </w:tc>
      </w:tr>
      <w:tr>
        <w:trPr>
          <w:trHeight w:val="475" w:hRule="atLeast"/>
        </w:trPr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овторение (8 ч)</w:t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родной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Style w:val="Style14"/>
                <w:rFonts w:eastAsia="Calibri"/>
                <w:b w:val="false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красоту природы родного края.</w:t>
            </w:r>
          </w:p>
          <w:p>
            <w:pPr>
              <w:pStyle w:val="1"/>
              <w:jc w:val="both"/>
              <w:rPr/>
            </w:pPr>
            <w:r>
              <w:rPr>
                <w:rStyle w:val="Style14"/>
                <w:rFonts w:eastAsia="Calibri"/>
                <w:b w:val="false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обенности кра</w:t>
              <w:softHyphen/>
              <w:t>соты природы разных климатических зон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учебник, презентация, альбом, краски,</w:t>
            </w:r>
          </w:p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гуашь</w:t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родной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жилья с природой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583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4"/>
                <w:rFonts w:eastAsia="Calibri"/>
                <w:b w:val="false"/>
                <w:bCs/>
                <w:sz w:val="24"/>
                <w:szCs w:val="24"/>
              </w:rPr>
              <w:t xml:space="preserve">Понимать 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Style w:val="Style14"/>
                <w:rFonts w:eastAsia="Calibri"/>
                <w:b w:val="false"/>
                <w:bCs/>
                <w:sz w:val="24"/>
                <w:szCs w:val="24"/>
              </w:rPr>
              <w:t xml:space="preserve">объяснять </w:t>
            </w:r>
            <w:r>
              <w:rPr>
                <w:rFonts w:eastAsia="Times New Roman"/>
                <w:sz w:val="24"/>
                <w:szCs w:val="24"/>
              </w:rPr>
              <w:t>роль и зна</w:t>
              <w:softHyphen/>
              <w:t>чение древнерусской архитектуры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– деревянный мир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Style w:val="Style14"/>
                <w:rFonts w:eastAsia="Calibri"/>
                <w:b w:val="false"/>
                <w:bCs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 xml:space="preserve">и эстетически </w:t>
            </w:r>
            <w:r>
              <w:rPr>
                <w:rStyle w:val="Style14"/>
                <w:rFonts w:eastAsia="Calibri"/>
                <w:b w:val="false"/>
                <w:bCs/>
                <w:sz w:val="24"/>
                <w:szCs w:val="24"/>
              </w:rPr>
              <w:t>оце</w:t>
              <w:softHyphen/>
              <w:t xml:space="preserve">нивать </w:t>
            </w:r>
            <w:r>
              <w:rPr>
                <w:sz w:val="24"/>
                <w:szCs w:val="24"/>
              </w:rPr>
              <w:t>красоту русского деревянного зодчества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альбом, краски</w:t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усского человека (женский образ)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Понимать и анализировать конструкцию русского национального костюма. Различать деятельность Братьев - Мастеров при создании русского костюм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усского человека (мужской образ)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Различать деятельность Братьев - Мастеров при создании русского костюм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альбом, краски, гуашь, цветная бумага, иллюстрации народных костюмов</w:t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евание труда в искусстве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аздники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ревние города нашей земли (7ч)</w:t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ий город - крепость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987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худож</w:t>
              <w:softHyphen/>
              <w:t>ников, изображающих древнерусских воинов — защитников Родины (В. Вас</w:t>
              <w:softHyphen/>
              <w:t>нецов, И. Билибин, П. Корин и др.)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 о различных видах изб, альбом, краски, портреты древнерусских воинов</w:t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соборы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город и его жители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ие воины – защитники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 о различных видах изб, альбом, краски, портреты древнерусских воинов</w:t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Русской земли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Различать деятельность каждого из Братьев-Мастеров при создании теремов и палат. Подготовить фон теремных пала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очье теремов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пир в теремных пал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аждый народ – художник (11ч)</w:t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японских постро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традиционными представлениями красота японской и русской женщин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альбом, краски иллюстрация японских построек, японской одежды</w:t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 человека, характер одежды в японской культу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Отношение к красоте природы в японск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с особенностями японской культуры. Выполнение графического рису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гор и  степ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Calibri"/>
                <w:b w:val="false"/>
                <w:bCs/>
                <w:sz w:val="24"/>
                <w:szCs w:val="24"/>
              </w:rPr>
              <w:t xml:space="preserve">Понимать </w:t>
            </w:r>
            <w:r>
              <w:rPr>
                <w:b/>
                <w:szCs w:val="24"/>
              </w:rPr>
              <w:t xml:space="preserve">и </w:t>
            </w:r>
            <w:r>
              <w:rPr>
                <w:rStyle w:val="Style14"/>
                <w:rFonts w:eastAsia="Calibri"/>
                <w:b w:val="false"/>
                <w:bCs/>
                <w:sz w:val="24"/>
                <w:szCs w:val="24"/>
              </w:rPr>
              <w:t>объяснять</w:t>
            </w:r>
            <w:r>
              <w:rPr>
                <w:rStyle w:val="Style14"/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разнообра</w:t>
              <w:softHyphen/>
              <w:t>зие и красоту природы различных ре</w:t>
              <w:softHyphen/>
              <w:t>гионов нашей стра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альбом, краски иллюстрация греческих храмов, древнегреческого человека</w:t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Города в пусты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Style w:val="Style14"/>
                <w:rFonts w:eastAsia="Calibri"/>
                <w:b w:val="false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обенности ху</w:t>
              <w:softHyphen/>
              <w:t>дожественной культуры Средней Азии.</w:t>
            </w:r>
          </w:p>
          <w:p>
            <w:pPr>
              <w:pStyle w:val="Style19"/>
              <w:jc w:val="both"/>
              <w:rPr>
                <w:rStyle w:val="Style14"/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Древняя Эллада. Образ красоты древнегреческ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Style14"/>
                <w:rFonts w:eastAsia="Calibri"/>
                <w:bCs/>
                <w:sz w:val="24"/>
                <w:szCs w:val="24"/>
              </w:rPr>
            </w:pPr>
            <w:r>
              <w:rPr>
                <w:szCs w:val="24"/>
              </w:rPr>
              <w:t>Беседа о художественной культуре Древней Греции. Моделирование из бумаги конструкций греческих хра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Древняя Эллада. Древнегреческая архите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Style w:val="Style14"/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Древняя Эллада.         Олимпийские игры в древней Гре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Style w:val="Style14"/>
                <w:rFonts w:eastAsia="Calibri"/>
                <w:b w:val="false"/>
                <w:bCs/>
                <w:sz w:val="24"/>
                <w:szCs w:val="24"/>
              </w:rPr>
              <w:t xml:space="preserve">Видеть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rStyle w:val="Style14"/>
                <w:rFonts w:eastAsia="Calibri"/>
                <w:b w:val="false"/>
                <w:bCs/>
                <w:sz w:val="24"/>
                <w:szCs w:val="24"/>
              </w:rPr>
              <w:t>объяснять</w:t>
            </w:r>
            <w:r>
              <w:rPr>
                <w:rStyle w:val="Style14"/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о форм костюма и архитектуры, общее в их конструкции и украшениях.</w:t>
            </w:r>
          </w:p>
          <w:p>
            <w:pPr>
              <w:pStyle w:val="Style19"/>
              <w:jc w:val="both"/>
              <w:rPr>
                <w:rStyle w:val="Style14"/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вропейские города Средневековья (архитектур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Style w:val="Style14"/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презентация о многообразии художественных культур в мире,альбом, краски</w:t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ые готические костюмы. Ремесленные ц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Style w:val="Style14"/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художественных культур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Style w:val="Style14"/>
                <w:rFonts w:eastAsia="Calibri"/>
                <w:b w:val="false"/>
                <w:b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yle14"/>
                <w:rFonts w:eastAsia="Calibri"/>
                <w:b w:val="false"/>
                <w:bCs/>
                <w:sz w:val="24"/>
                <w:szCs w:val="24"/>
              </w:rPr>
              <w:t>Рассуждать</w:t>
            </w:r>
            <w:r>
              <w:rPr>
                <w:rStyle w:val="Style14"/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огатстве и много</w:t>
              <w:softHyphen/>
              <w:t>образии художественных культур народов ми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Cs w:val="24"/>
              </w:rPr>
              <w:t>текущи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скусство объединяет народы (8ч)</w:t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Матери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Style w:val="Style14"/>
                <w:rFonts w:eastAsia="Calibri"/>
                <w:b w:val="false"/>
                <w:bCs/>
                <w:sz w:val="24"/>
                <w:szCs w:val="24"/>
              </w:rPr>
              <w:t>Изображат</w:t>
            </w:r>
            <w:r>
              <w:rPr>
                <w:rStyle w:val="Style14"/>
                <w:rFonts w:eastAsia="Calibri"/>
                <w:bCs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>образ материнства (мать и дитя), опираясь на впечатления от произведений искусства и жизни.</w:t>
            </w:r>
          </w:p>
          <w:p>
            <w:pPr>
              <w:pStyle w:val="Style19"/>
              <w:jc w:val="both"/>
              <w:rPr>
                <w:rStyle w:val="Style14"/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альбом, краски, иллюстрации мать и дитя</w:t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Мудрость стар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Style w:val="Style14"/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Мудрость стар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29" w:leader="none"/>
              </w:tabs>
              <w:jc w:val="both"/>
              <w:rPr/>
            </w:pPr>
            <w:r>
              <w:rPr>
                <w:rStyle w:val="Style14"/>
                <w:rFonts w:eastAsia="Calibri"/>
                <w:b w:val="false"/>
                <w:bCs/>
                <w:sz w:val="24"/>
                <w:szCs w:val="24"/>
              </w:rPr>
              <w:t>Развивать</w:t>
            </w:r>
            <w:r>
              <w:rPr>
                <w:rStyle w:val="Style14"/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восприятия про</w:t>
              <w:softHyphen/>
              <w:t>изведений искусства.</w:t>
            </w:r>
          </w:p>
          <w:p>
            <w:pPr>
              <w:pStyle w:val="Style19"/>
              <w:jc w:val="both"/>
              <w:rPr>
                <w:rStyle w:val="Style14"/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ущий индивидуальн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Сопереживание великая тема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jc w:val="both"/>
              <w:rPr>
                <w:rStyle w:val="Style14"/>
                <w:rFonts w:eastAsia="Calibri"/>
                <w:bCs/>
                <w:sz w:val="24"/>
                <w:szCs w:val="24"/>
              </w:rPr>
            </w:pPr>
            <w:r>
              <w:rPr>
                <w:szCs w:val="24"/>
              </w:rPr>
              <w:t>Осознавать целостность каждой культуры. Обобщать свои знания по теме четвер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альбом, краски, книги с иллюстрациями героев-защитников, искусством народов мира</w:t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рои-защитни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Style w:val="Style14"/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ущий фронтальн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Юность и надежды</w:t>
            </w:r>
          </w:p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Style w:val="Style14"/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Искусство народов м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Style w:val="Style14"/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Cs w:val="24"/>
              </w:rPr>
              <w:t>Каждый народ – художник</w:t>
            </w:r>
            <w:r>
              <w:rPr>
                <w:b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Style w:val="Style14"/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резентация, альбом, краски</w:t>
            </w:r>
          </w:p>
        </w:tc>
      </w:tr>
    </w:tbl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43"/>
          <w:b/>
          <w:b/>
          <w:spacing w:val="-6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color w:val="000000"/>
      <w:spacing w:val="1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eastAsia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eastAsia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0:19:00Z</dcterms:created>
  <dc:creator>Sony</dc:creator>
  <dc:description/>
  <cp:keywords/>
  <dc:language>en-US</dc:language>
  <cp:lastModifiedBy>Dom</cp:lastModifiedBy>
  <cp:lastPrinted>2017-11-16T18:38:00Z</cp:lastPrinted>
  <dcterms:modified xsi:type="dcterms:W3CDTF">2017-12-20T15:37:00Z</dcterms:modified>
  <cp:revision>14</cp:revision>
  <dc:subject/>
  <dc:title/>
</cp:coreProperties>
</file>