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математических представлений у дошколь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воспитания ребенка – развитие его ума, формирование таких мыслительных умений и способностей, которые позволяют легко осваивать новое. На решение этой задачи должны быть направлены содержание и методы подготовки мышления дошкольников к школьному обучению, в частности предматематической подгот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одно из средств воспитания и обучения детей дошкольного возраста. Математика для них – учеба, математика для них – труд, математика для них – серьезная форма воспитания. Математика для дошкольников – способ познания окружающего. Занимаясь математикой, он изучает цвета, форму, свойства материала, пространственные отношения, числовые отношения. Важное значение для повышения качества воспитательно–образовательной работы в детских учреждениях имеет формирование у детей позна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математике посредством игровых упражнений необходимо применять как предметы, окружающие ребенка, так и модели изучаемого материала. Математические развлечения: задачи-шутки, загадки, головоломки, лабиринты, игры на пространственное преобразование, они вызывают не только интерес своим содержанием, занимательной формой, но и побуждают детей рассуждать, мыслить, находить правильный от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математические игры и упражнения являются ценным средством воспитания умственной активности детей, активизируют психические процессы (внимание, мышление, воображение и др.), вызывают интерес к процессу познания и, что очень важно, облегчают процесс усвоения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детей привлекает необычность постановки задачи (догадайся, найди и т.д.) и способ ее подачи (помоги Незнайке определить, кто его соседи и т.д.). Любая дидактическая игра решает определенную задачу, направленную на совершенствование математических (количественных, временных, пространственных) представлений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отличается удивительной активностью в познании окружающего, а интерес к математике проявляется довольно рано. Кругозор складывается сначала из того, что попалось на глаза, привлекло внимание, удалось наблюдать у взрослых, получить самому путем проб и ошиб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горизонты расширяются. Ребенок усваивает то, о чем рассказывают, читают. Сам строит догадки, фантазирует. У него начинают складываться представления о предметах, их назначении и свойствах, величине и численности, форме и составе, о действиях, которые можно производить с ними: уменьшить, увеличить, разделить, пересчитать, сопоставить, изме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суждения, отражающие накопленный опыт. Ребенок движется от незнания к знанию, от непонятного к понятному, отчетливому. Он постепенно поднимается в своем развитии все вы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взрослые, поддерживая естественный интерес детей математике, нередко стремятся облегчить им путь познания, уберечь от трудностей, опередить время, чтобы потом в школе стало легче изучать математику. Они делятся с дошкольниками своим опытом, к которому шли многие годы, излагают исчерпывающую информацию, разъясняют механизмы взаимодействия предметов и систем, стремятся дать как можно больше. При этом часто навязывают стереотипы, форсируют усвоение отвлеченных представлений, рассчитывая на большой детский потенц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возникли тревожащие тенденции, а именно: система образовательной работы с дошкольниками стала во многом использовать школьные формы, методы, иногда и содержание обучения, что не соответствует возможностям детей, их восприятию, мышлению, памяти. Справедливо критикуется возникающий на этой основе формализм в обучении, завышение требований к детям. И самое главное, происходит искусственное ускорение темпов развития одних детей и невнимание к затруднениям других. Стала появляться целая категория «неуспевающих» дошкольников. Одна из причин кроется в том, что дети вовлекаются в такие виды познавательной деятельности, к которым они функционально не гото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математике основное усилие и педагогов, и родителей направлено на то, чтобы воспитать у дошкольника потребность и интерес к самому процессу познания математики, помочь ребенку преодолевать трудности, страх ошибиться, находить самостоятельный путь решения познавательных задач, стимулируя его желание достигнуть поставленной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атематического образования дошкольник не только совершенствует счетную и измерительную деятельность, получает элементарные представления, но и становится умнее, сообразительнее, увереннее в рассуждениях, комбинировании различных способов при решении нестандартных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спешность влияет не только содержание предлагаемого материала, но также и форма подачи, которая способна вызвать заинтересованность детей и познавательную активность. В том числе рациональное сохранение лучших традиций дошкольной дидактики, применяя инновационные подходы, согласовывая свое влияние на ребенка, взрослые организуют математическое образование в детском саду и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6:00Z</dcterms:created>
  <dc:creator>Светлана</dc:creator>
  <dc:description/>
  <cp:keywords/>
  <dc:language>en-US</dc:language>
  <cp:lastModifiedBy>Светлана</cp:lastModifiedBy>
  <dcterms:modified xsi:type="dcterms:W3CDTF">2017-12-19T02:34:00Z</dcterms:modified>
  <cp:revision>5</cp:revision>
  <dc:subject/>
  <dc:title/>
</cp:coreProperties>
</file>