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ЧТО НЕОБХОДИМО ЗНАТЬ И УМЕТЬ РЕБЁНКУ, ПОСТУПАЮЩ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ШКОЛУ?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Своё имя, отчество и фамилию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вой возраст (желательно дату рождения)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Свой домашний адрес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Свой город, (село) и его главные достопримечательност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Страну, в которой живёт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Фамилию, имя, отчество родителей, их профессию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Временя года (последовательность, месяцы, основные приметы каждого времени года, загадки и стихи о временах года)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Домашних и диких животных и их детёнышей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Транспорт наземный, водный, воздушный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Различать одежду, обувь и головные уборы; зимующих и перелётных птиц; овощи, фрукты и ягод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Знать и уметь рассказывать русские народные сказк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Различать и правильно называть плоскостные геометрические фигуры: круг, квадрат, прямоугольник, треугольник, овал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Свободно ориентироваться в пространстве и на листе бумаги (правая – левая сторона, верх – низ и т. д.)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Уметь полно и последовательно пересказывать прослушанный или прочитанный рассказ, составить (придумать), рассказ по картинке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Запомнить и назвать 6-9 предметов, картинок, слов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 Определять количество и последовательность звуков в словах типа: мак, дом, суп, дубы, сани, зубы, ос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. Хорошо владеть ножницами (резать полоски, квадраты, круги, прямоугольники, треугольники, овалы, вырезать по контуру предмет)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 Свободно считать от 1 до 10 и обратно, выполнять счётные операции в пределах 10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 Уметь внимательно, не отвлекаясь, слушать (30-35 минут)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 Уметь устанавливать социальные контакт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 Иметь адекватную самооценку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 Контролировать свои эмоци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. Подчинять личные интересы общественным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05:00Z</dcterms:created>
  <dc:creator>Luba</dc:creator>
  <dc:description/>
  <cp:keywords/>
  <dc:language>en-US</dc:language>
  <cp:lastModifiedBy>Luba</cp:lastModifiedBy>
  <dcterms:modified xsi:type="dcterms:W3CDTF">2017-11-25T17:08:00Z</dcterms:modified>
  <cp:revision>2</cp:revision>
  <dc:subject/>
  <dc:title>Памятка для родителей</dc:title>
</cp:coreProperties>
</file>