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утешествие в королевство Математ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- выявить полученные знания, представления, умения, которые дети получили в течение учебн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е находить место числа в ряду, считать до 10 и обрат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ешать задачи на сложение и выч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 о геометрических фигурах и форме предм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ть умение вычленять из представленного ряда лишний по характерн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слительные операции, внимание, умение ориентироваться в простран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 любознательность, доброжелательное отношение друг к другу, взаимопомощь, навыки самооцен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вер - самолет; карточки с цифрами; 3 домика; мяч; бусы из геометрических фигур; геометрические  фигуры; картинки; музыкальное сопровождение; лабиринты и карандаши; звездочки, флажки.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</w:rPr>
        <w:t xml:space="preserve">Методы и приемы: </w:t>
      </w:r>
      <w:r>
        <w:rPr>
          <w:sz w:val="28"/>
        </w:rPr>
        <w:t>словесные (объяснение, рассказ) и наглядно – действенные (демонстрация, иллюстрация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становятся в 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все мои друз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йчас пойдем напра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йдем нале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емся, подмигне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играть начн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выполняют упражнения в соответствии с текс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“Определи свое место”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бенок определяет свое место в кругу по отношению к другим д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ша, кто находится справа от теб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ис, а кто находится слева от теб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ья, кто стоит впереди тебя? А сзад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отправимся с вами в путешествие в королевство Математики.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ем мы можем отправиться в путешествие?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вам  предлагаю отправиться в путешествие в королевство Математики на ковре-самолет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олшебная мелодия, под которую дети, сидя на ковре, попадают в королев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пали с вами в королевство Математики. </w:t>
      </w:r>
      <w:r>
        <w:rPr>
          <w:i/>
          <w:sz w:val="28"/>
          <w:szCs w:val="28"/>
        </w:rPr>
        <w:t>Дети садятся на стульчики.</w:t>
      </w:r>
      <w:r>
        <w:rPr>
          <w:sz w:val="28"/>
          <w:szCs w:val="28"/>
        </w:rPr>
        <w:t xml:space="preserve"> Но кто живет в этом королевстве? Давайте знакомитьс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 xml:space="preserve">первый домик </w:t>
      </w:r>
      <w:r>
        <w:rPr>
          <w:sz w:val="28"/>
          <w:szCs w:val="28"/>
        </w:rPr>
        <w:t>жителей математического королевства. В этом доме живут Цифры. Они так долго готовились к встрече с вами, что совсем перепутали свои места в числовом ряду. Помогите им ребята найти своё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идактическая игра “Найди место в ряду”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 очереди выходят к домику и выполняют задание. Затем детям предлагается посчитать до десяти прямым и обратным счет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давайте посчитаем до 10, а теперь в обратном порядке. 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вот следующие жители потеряли своих соседей, давайте им поможем найти их. Вам нужно вставить цифры с карточками в пустые око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исла-соседи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вляют карточки с цифрами в пустые око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перь становитесь все в круг, поиграем в мяч. Я вам называю слово, а вы мне противополож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 «Скажи наоборот»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ый – корот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– малень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– низ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– уз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– ху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– близ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у – вни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– с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 – 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– м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ужи – внут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– тяже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й - слаб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 - мед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дятся на стульч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т </w:t>
      </w:r>
      <w:r>
        <w:rPr>
          <w:sz w:val="28"/>
          <w:szCs w:val="28"/>
          <w:u w:val="single"/>
        </w:rPr>
        <w:t>второй домик</w:t>
      </w:r>
      <w:r>
        <w:rPr>
          <w:sz w:val="28"/>
          <w:szCs w:val="28"/>
        </w:rPr>
        <w:t xml:space="preserve"> математических жителей. Только кто живет в этом доме, я вам не скажу. Я хочу, что бы вы сами догадались. Узнаете? Да, это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метрические фигуры – большие озорники, очень любят играть. И хотят с вами поиграть. Вы согласн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т мы сейчас и посмотрим, кто из вас сможет правильно выложить геометрические бу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идактическая игра “Бусы”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местах продолжают логическую цепочку из геометрических фигу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берите к предметам геометрические фигуры, похожие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ую геометрическую  фигуру похож телевизор? (на 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какую геометрическую фигуру похожа пирамида? (на 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солнце? (на 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шарик? (на 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стол (на </w:t>
      </w:r>
      <w:r>
        <w:rPr>
          <w:i/>
          <w:sz w:val="28"/>
          <w:szCs w:val="28"/>
        </w:rPr>
        <w:t xml:space="preserve"> прямоугольни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юбка у девочки, на какую фигуру похожа? (на </w:t>
      </w:r>
      <w:r>
        <w:rPr>
          <w:i/>
          <w:sz w:val="28"/>
          <w:szCs w:val="28"/>
        </w:rPr>
        <w:t>трапецию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шляпа фокусника, на какую фигуру похожа? (на </w:t>
      </w:r>
      <w:r>
        <w:rPr>
          <w:i/>
          <w:sz w:val="28"/>
          <w:szCs w:val="28"/>
        </w:rPr>
        <w:t xml:space="preserve"> цилиндр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вот знак дорожный «Главная дорога», на какую геометрическую фигуру похож? (на </w:t>
      </w:r>
      <w:r>
        <w:rPr>
          <w:i/>
          <w:sz w:val="28"/>
          <w:szCs w:val="28"/>
        </w:rPr>
        <w:t xml:space="preserve"> ромб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 что похожа геометрическая фигура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у доски по – очереди  подбирают к геометрическим фигурам карточки с предметами похожей фор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с элементами гимнастики для глаз «Геометрические фигу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фигуры - непоседы,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в прятки поиграть.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их, ребята,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глазками искать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глазками иск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поближе подбег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глянем все налево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м? Это же … квадрат.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йти тебе проказник,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ытливых глаз ребя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тырех углах квадр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ет, прямо как солдат.            </w:t>
      </w:r>
      <w:r>
        <w:rPr>
          <w:i/>
          <w:sz w:val="28"/>
          <w:szCs w:val="28"/>
        </w:rPr>
        <w:t>Дети шагают на месте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вправо посмотрит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ете? Это   –  … круг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ебя мы отыск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й, любимый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мы поверне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о вмиг вернемся.            </w:t>
      </w:r>
      <w:r>
        <w:rPr>
          <w:i/>
          <w:sz w:val="28"/>
          <w:szCs w:val="28"/>
        </w:rPr>
        <w:t>Дети кружатся на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ак высоко забрал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ть до крыши не доста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транная фиг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–… о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й, руки поднимай,                </w:t>
      </w:r>
      <w:r>
        <w:rPr>
          <w:i/>
          <w:sz w:val="28"/>
          <w:szCs w:val="28"/>
        </w:rPr>
        <w:t>Дети прыгают с поднят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вала доставай!                          </w:t>
      </w:r>
      <w:r>
        <w:rPr>
          <w:i/>
          <w:sz w:val="28"/>
          <w:szCs w:val="28"/>
        </w:rPr>
        <w:t>вверх ру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 глазами повед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там найд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 корточки присяд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фигуры знаем!                  </w:t>
      </w:r>
      <w:r>
        <w:rPr>
          <w:i/>
          <w:sz w:val="28"/>
          <w:szCs w:val="28"/>
        </w:rPr>
        <w:t>Дети присед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>третий домик.</w:t>
      </w:r>
      <w:r>
        <w:rPr>
          <w:sz w:val="28"/>
          <w:szCs w:val="28"/>
        </w:rPr>
        <w:t xml:space="preserve"> В этом домике живут Логические задачки. Их задания самые сложные. Они сейчас попробуют вас запутать, будьте особенно вниматель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“Найди лишний предмет”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найти лишний предмет из предложенны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Задачки в стих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 веселых порося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рытца в ряд сто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шли в кровать ложитьс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винок у корытца?    </w:t>
      </w:r>
      <w:r>
        <w:rPr>
          <w:i/>
          <w:sz w:val="28"/>
          <w:szCs w:val="28"/>
        </w:rPr>
        <w:t>П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ба звездочка упа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забе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  кричат вослед за н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забудь своих друзей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ярких звезд пропал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звездного упало?       </w:t>
      </w:r>
      <w:r>
        <w:rPr>
          <w:i/>
          <w:sz w:val="28"/>
          <w:szCs w:val="28"/>
        </w:rPr>
        <w:t>Четы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 цветочков у Наташ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ще два дал ей Са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ут сможет посчит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удет два и пять?    </w:t>
      </w:r>
      <w:r>
        <w:rPr>
          <w:i/>
          <w:sz w:val="28"/>
          <w:szCs w:val="28"/>
        </w:rPr>
        <w:t>Сем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ла гусыня-м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ь детей на луг гул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усята, как клубоч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ынка, а сколько дочек?   </w:t>
      </w:r>
      <w:r>
        <w:rPr>
          <w:i/>
          <w:sz w:val="28"/>
          <w:szCs w:val="28"/>
        </w:rPr>
        <w:t>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нам пора возвращаться в детский сад. Вернуться назад можно только пройдя лабири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упражнение «Лабиринт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арандашом «проходят» лабири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 вы молодцы, с заданиями справились, теперь мы может отправляться до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приглашаю всех на ковер – самолет, чтобы совершить перелет в наш детский сад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вучит волшебная мелодия, под которую дети, сидя на ковре, попадают в детский са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овершили увлекательное путешествие в Королевство Математики. Вам понравилось путешестви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сейчас я вам предлагаю оценить свою работу. Тот, кто считает, что полностью справился с заданиями – пусть возьмет  звездочке, а кто считает, что не все у него сегодня получалось – тот пусть возьмет  флажо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свой выбо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1:00Z</dcterms:created>
  <dc:creator>D</dc:creator>
  <dc:description/>
  <cp:keywords/>
  <dc:language>en-US</dc:language>
  <cp:lastModifiedBy>Predki 86</cp:lastModifiedBy>
  <cp:lastPrinted>2011-05-03T18:47:00Z</cp:lastPrinted>
  <dcterms:modified xsi:type="dcterms:W3CDTF">2017-11-18T11:08:00Z</dcterms:modified>
  <cp:revision>50</cp:revision>
  <dc:subject/>
  <dc:title/>
</cp:coreProperties>
</file>