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40"/>
          <w:szCs w:val="40"/>
        </w:rPr>
        <w:t>Интегрированное занятие по ознакомлению детей с окружающим миром в средней групп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ак звери готовятся к зиме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а: </w:t>
      </w:r>
      <w:r>
        <w:rPr>
          <w:sz w:val="28"/>
          <w:szCs w:val="28"/>
        </w:rPr>
        <w:t>Расширять представления детей о том, как звери готовятся к зим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 Расширять представления о жизни в природных условиях животных, чем питаются, как приспосабливаются к жизни в зимних условиях. Продолжать воспитывать любовь к природе и бережное отношение к ней. Развивать речь детей. Развивать мелкую моторику пальцев рук, побуждать к творчеству и самосто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глядный материал:</w:t>
      </w:r>
      <w:r>
        <w:rPr>
          <w:sz w:val="28"/>
          <w:szCs w:val="28"/>
        </w:rPr>
        <w:t xml:space="preserve"> презентация «Золотая осень», загадки про животных, картонные силуэты животных (белка, заяц, медведь, 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клей, кисточки, картонные силуэты животных, крупы (манная, гречневая, ячневая, прос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истопад, листопад,</w:t>
        <w:br/>
        <w:t>Листья желтые летят.</w:t>
        <w:br/>
        <w:t>Желтый клен, желтый бук,</w:t>
        <w:br/>
        <w:t>Желтый в небе солнца круг.</w:t>
        <w:br/>
        <w:t>Желтый двор, желтый дом.</w:t>
        <w:br/>
        <w:t>Вся земля желта кругом.</w:t>
        <w:br/>
        <w:t>Желтизна, желтизна,</w:t>
        <w:br/>
        <w:t>Значит, осень – не вес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о  каком времени года говорится в стихотворении? (об ос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ам нравится ос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три осенних месяца вы знает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ентябрь, Октябрь, 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 ребята! Вы все хорошо знаете осенние меся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ПОСМОТРИМ С ВАМИ НА ОСЕННИЕ КАРТИНЫ И ОПРЕДЕЛИМ КАКОЙ ЖЕ БЫВАЕТ ОС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, №2, №3, №4,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ребята осень бывает ранняя, золотая, а бывает холодная, дождливая, морозная. И я знаю в такую погоду люди начинают готовиться к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зиме готовятся не только люди, но и дикие 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диких животных вы знает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елки, волки, зайцы, медведи, 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их называют диким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тому что живут в лесу, сами добывают себе пищу, строят себе    жильё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ребята! А сейчас мы узнаем как вы умеете отгадывать загадки про животных. Кто э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?</w:t>
      </w:r>
      <w:r>
        <w:rPr>
          <w:b/>
          <w:bCs/>
          <w:sz w:val="28"/>
          <w:szCs w:val="28"/>
        </w:rPr>
        <w:t xml:space="preserve"> Слайд№6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равильно это белка. Как белочка готовится к зиме?  Белка делает запасы: собирает в дупло шишки, орехи, жёлуди.  </w:t>
      </w:r>
      <w:r>
        <w:rPr>
          <w:b/>
          <w:bCs/>
          <w:sz w:val="28"/>
          <w:szCs w:val="28"/>
        </w:rPr>
        <w:t>Слайд №7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то это? </w:t>
      </w:r>
      <w:r>
        <w:rPr>
          <w:b/>
          <w:bCs/>
          <w:sz w:val="28"/>
          <w:szCs w:val="28"/>
        </w:rPr>
        <w:t>Слайд№8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 это медведь. Как медведь готовится к зим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и едят летом траву, ягоды и мед, рыбу. Строят берлогу и всю зиму спят. С</w:t>
      </w:r>
      <w:r>
        <w:rPr>
          <w:b/>
          <w:bCs/>
          <w:sz w:val="28"/>
          <w:szCs w:val="28"/>
        </w:rPr>
        <w:t>лайд №9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оспитатель: </w:t>
      </w:r>
      <w:r>
        <w:rPr>
          <w:sz w:val="28"/>
          <w:szCs w:val="28"/>
        </w:rPr>
        <w:t>Кто это?</w:t>
      </w:r>
      <w:r>
        <w:rPr>
          <w:b/>
          <w:bCs/>
          <w:sz w:val="28"/>
          <w:szCs w:val="28"/>
        </w:rPr>
        <w:t xml:space="preserve"> Слайд№10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Это злой волк. Готовятся ли волки к зиме? Они утепляют свои шубки и собираются большими стаями, чтобы легче поймать добычу </w:t>
      </w:r>
      <w:r>
        <w:rPr>
          <w:b/>
          <w:bCs/>
          <w:sz w:val="28"/>
          <w:szCs w:val="28"/>
        </w:rPr>
        <w:t>Слайд №1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то это? </w:t>
      </w:r>
      <w:r>
        <w:rPr>
          <w:b/>
          <w:bCs/>
          <w:sz w:val="28"/>
          <w:szCs w:val="28"/>
        </w:rPr>
        <w:t>Слайд№12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 это заяц. Как заяц готовится к зим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зайца серенькая шубка становится белой, чтобы на снегу его не видно было. Летом он питается свежей травой, сладкими корешками, а зимой – молодыми веточками, корой деревьев. </w:t>
      </w:r>
      <w:r>
        <w:rPr>
          <w:b/>
          <w:bCs/>
          <w:sz w:val="28"/>
          <w:szCs w:val="28"/>
        </w:rPr>
        <w:t>Слайд№13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то это? </w:t>
      </w:r>
      <w:r>
        <w:rPr>
          <w:b/>
          <w:bCs/>
          <w:sz w:val="28"/>
          <w:szCs w:val="28"/>
        </w:rPr>
        <w:t>Слдайд№14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хитрая лиса. Как лиса готовится к зиме? Она утепляет свою шубку и меняет рыжую шубку на серую </w:t>
      </w:r>
      <w:r>
        <w:rPr>
          <w:b/>
          <w:bCs/>
          <w:sz w:val="28"/>
          <w:szCs w:val="28"/>
        </w:rPr>
        <w:t>Слайд№15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! Все загадки отгада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вылез из бер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яделся на пороге              ( повороты влево и впра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ся не спе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осень к нам пришла      (потягивание-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корей набраться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й медведь крутил          (наклоны головы вправо, 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лся взад-вперёд           (наклоны вперёд, 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по лесу идёт                   (раскачивание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 мишка кор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ухлявые п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съедобные лич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едведя витаминки              (наклониться коснуться ступ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 медведь нае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брёвнышке уселся               (дети сад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 к нам в д/с пришло письмо. Письмо от наших друзей – лесных зверей. Они пишут, что хорошо им жилось на лесной полянке. Жили не тужили, между собой дружили, белочки и зайчата, медвежата и волчата. Дружно – весело играли, да про зиму позабыли. Стало на улице холодно: то снег идёт, то холодный дождь льёт, ветер завывает, деревьям ветки обрывает. Позабыли зверята тёплые шубки сшить и просят у вас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же добрые ребята, вы поможете звер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 вами отправимся в лес и попытаемся помочь нашим друз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режде чем отправиться в лес нам надо вспомнить как нужно вести себя в лесу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 шуметь, спичками не играть, не бросать мусор, не ломать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ребята! Не шуметь, не кричать, а друг другу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 теперь закройте глаза и повторяйте за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, 2, 3 вокруг себя повернись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в сказочном лесу окажись. </w:t>
      </w:r>
      <w:r>
        <w:rPr>
          <w:b/>
          <w:sz w:val="28"/>
          <w:szCs w:val="28"/>
        </w:rPr>
        <w:t>Слайд №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от перед вами сказочный лес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Скажите ребята! Где же нам можно взять тёплые шубки для наших лесных друзей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упить в магазин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 в лесу нет магазина. А есть лесное ателье. Я предлагаю вам стать портными и сшить шубки для зверей из различных круп. Какие крупы вы видите? </w:t>
      </w:r>
      <w:r>
        <w:rPr>
          <w:b/>
          <w:sz w:val="28"/>
          <w:szCs w:val="28"/>
        </w:rPr>
        <w:t>(Гречневая, манная, просо).</w:t>
      </w:r>
      <w:r>
        <w:rPr>
          <w:sz w:val="28"/>
          <w:szCs w:val="28"/>
        </w:rPr>
        <w:t xml:space="preserve"> Выбирайте, кому вы будете утеплять шубку.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Ребята выбирают силуэты живот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чего ты будешь мастерить шубку медведю? (из гречневой кру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ого цвета шубка у зайчика? (белого ц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 чего ты будешь её делать?  (из манной крупы)- Какого цвета шубка у белоч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картонные силуэты животных дети намазывают клей ПВА, и посыпают соответствующей по цвету круп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же вы молодцы ребята! Какие замечательные шубки смастерили зверятам. Пока звери примеряют шубки, мы с вами поиграем в игру «Про зай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мы возвращаемся с вами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яем волшеб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, два, три вокруг себя повернись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нова в зале окаж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зал приходит зайка с  угощ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етей благода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рашны нам х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нам тепло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 детвора 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ам понравилось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вам больше всего запомн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очень старались и дикие звери вам благодарны за помощь! (Похвалить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49:00Z</dcterms:created>
  <dc:creator>FES - Server</dc:creator>
  <dc:description/>
  <cp:keywords/>
  <dc:language>en-US</dc:language>
  <cp:lastModifiedBy>1</cp:lastModifiedBy>
  <cp:lastPrinted>2017-11-28T16:41:00Z</cp:lastPrinted>
  <dcterms:modified xsi:type="dcterms:W3CDTF">2017-11-28T10:45:00Z</dcterms:modified>
  <cp:revision>2</cp:revision>
  <dc:subject/>
  <dc:title>Открытое занятие по экологии в средней группе</dc:title>
</cp:coreProperties>
</file>